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9050</wp:posOffset>
                </wp:positionV>
                <wp:extent cx="18478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l sistema cuenta con  medios más eficaces para prestar asistencia jurídica a  desfavorec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3333" strokeweight="0pt" style="position:absolute;rotation:-0;width:145.5pt;height:59.1pt;mso-wrap-distance-left:9.05pt;mso-wrap-distance-right:9.05pt;mso-wrap-distance-top:0pt;mso-wrap-distance-bottom:0pt;margin-top:1.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l sistema cuenta con  medios más eficaces para prestar asistencia jurídica a  desfavorec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480</wp:posOffset>
                </wp:positionH>
                <wp:positionV relativeFrom="paragraph">
                  <wp:posOffset>19050</wp:posOffset>
                </wp:positionV>
                <wp:extent cx="1842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ALISIS DE OBJETIVOS     (ASISTENCIA JURID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99" strokeweight="0pt" style="position:absolute;rotation:-0;width:145.05pt;height:37.5pt;mso-wrap-distance-left:9.05pt;mso-wrap-distance-right:9.05pt;mso-wrap-distance-top:0pt;mso-wrap-distance-bottom:0pt;margin-top:1.5pt;mso-position-vertical-relative:text;margin-left:22.4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</w:rPr>
                        <w:t>ANALISIS DE OBJETIVOS     (ASISTENCIA JURID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444500</wp:posOffset>
                </wp:positionV>
                <wp:extent cx="0" cy="2133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5pt" to="336.75pt,51.75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7975</wp:posOffset>
                </wp:positionH>
                <wp:positionV relativeFrom="paragraph">
                  <wp:posOffset>6591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51.9pt" to="524.25pt,66.25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6591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1.9pt" to="353.9pt,66.25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65913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1.9pt" to="217.1pt,66.25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5913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9pt" to="72pt,66.25pt" stroked="t" o:allowincell="f" style="position:absolute;flip: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59130</wp:posOffset>
                </wp:positionV>
                <wp:extent cx="574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9pt" to="524.2pt,51.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93738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52.55pt" to="131.1pt,15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193738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52.55pt" to="-20.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5605</wp:posOffset>
                </wp:positionH>
                <wp:positionV relativeFrom="paragraph">
                  <wp:posOffset>193738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52.55pt" to="131.15pt,166.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8.15pt" to="51.5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1754505</wp:posOffset>
                </wp:positionV>
                <wp:extent cx="113728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38.15pt" to="274.65pt,138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157353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3.9pt" to="224.3pt,138.2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38.15pt" to="185.15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38.15pt" to="274.7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810</wp:posOffset>
                </wp:positionH>
                <wp:positionV relativeFrom="paragraph">
                  <wp:posOffset>3398520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67.6pt" to="353.85pt,267.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3217545</wp:posOffset>
                </wp:positionV>
                <wp:extent cx="0" cy="180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53.35pt" to="294pt,267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339852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67.6pt" to="260.3pt,281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4530</wp:posOffset>
                </wp:positionH>
                <wp:positionV relativeFrom="paragraph">
                  <wp:posOffset>339852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67.6pt" to="353.9pt,281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7410</wp:posOffset>
                </wp:positionH>
                <wp:positionV relativeFrom="paragraph">
                  <wp:posOffset>1754505</wp:posOffset>
                </wp:positionV>
                <wp:extent cx="2103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8.15pt" to="533.85pt,138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157353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23.9pt" to="387.75pt,138.2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8.15pt" to="368.3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1345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38.15pt" to="447.35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0530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38.15pt" to="533.9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9170</wp:posOffset>
                </wp:positionH>
                <wp:positionV relativeFrom="paragraph">
                  <wp:posOffset>1754505</wp:posOffset>
                </wp:positionV>
                <wp:extent cx="12719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38.15pt" to="677.2pt,138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9170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138.15pt" to="577.1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1075</wp:posOffset>
                </wp:positionH>
                <wp:positionV relativeFrom="paragraph">
                  <wp:posOffset>175450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138.15pt" to="677.25pt,15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8075</wp:posOffset>
                </wp:positionH>
                <wp:positionV relativeFrom="paragraph">
                  <wp:posOffset>157353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23.9pt" to="587.25pt,138.2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3217545</wp:posOffset>
                </wp:positionV>
                <wp:extent cx="0" cy="4400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53.35pt" to="179.25pt,287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670</wp:posOffset>
                </wp:positionH>
                <wp:positionV relativeFrom="paragraph">
                  <wp:posOffset>3657600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88pt" to="217.05pt,288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267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88pt" to="82.1pt,30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17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88pt" to="217.1pt,30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193738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52.55pt" to="23.15pt,166.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110740</wp:posOffset>
                </wp:positionV>
                <wp:extent cx="916305" cy="1390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906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studio diagnóstico  sobre el derecho de defensa está realizado y pueden adoptarse deci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72.15pt;height:109.5pt;mso-wrap-distance-left:9.05pt;mso-wrap-distance-right:9.05pt;mso-wrap-distance-top:0pt;mso-wrap-distance-bottom:0pt;margin-top:166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studio diagnóstico  sobre el derecho de defensa está realizado y pueden adoptarse deci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1880</wp:posOffset>
                </wp:positionH>
                <wp:positionV relativeFrom="paragraph">
                  <wp:posOffset>830580</wp:posOffset>
                </wp:positionV>
                <wp:extent cx="1482090" cy="7505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La legislación específica es conocida y debatida internacionalment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116.7pt;height:59.1pt;mso-wrap-distance-left:9.05pt;mso-wrap-distance-right:9.05pt;mso-wrap-distance-top:0pt;mso-wrap-distance-bottom:0pt;margin-top:65.4pt;mso-position-vertical-relative:text;margin-left:484.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La legislación específica es conocida y debatida internacionalment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6390</wp:posOffset>
                </wp:positionH>
                <wp:positionV relativeFrom="paragraph">
                  <wp:posOffset>830580</wp:posOffset>
                </wp:positionV>
                <wp:extent cx="1482090" cy="7505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stituciones disponen de medios para coordinar sus fun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116.7pt;height:59.1pt;mso-wrap-distance-left:9.05pt;mso-wrap-distance-right:9.05pt;mso-wrap-distance-top:0pt;mso-wrap-distance-bottom:0pt;margin-top:65.4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Instituciones disponen de medios para coordinar sus 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830580</wp:posOffset>
                </wp:positionV>
                <wp:extent cx="1482090" cy="750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Jueces y fiscales están debidamente forma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116.7pt;height:59.1pt;mso-wrap-distance-left:9.05pt;mso-wrap-distance-right:9.05pt;mso-wrap-distance-top:0pt;mso-wrap-distance-bottom:0pt;margin-top:65.4pt;mso-position-vertical-relative:text;margin-left:165.9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Jueces y fiscales están debidamente form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830580</wp:posOffset>
                </wp:positionV>
                <wp:extent cx="1619250" cy="9334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Los Ministerios de Justicia y Finanzas disponen de estudio diagnóstico sobre el régimen legal de def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FF" strokeweight="0pt" style="position:absolute;rotation:-0;width:127.5pt;height:73.5pt;mso-wrap-distance-left:9.05pt;mso-wrap-distance-right:9.05pt;mso-wrap-distance-top:0pt;mso-wrap-distance-bottom:0pt;margin-top:65.4pt;mso-position-vertical-relative:text;margin-left:22.4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Los Ministerios de Justicia y Finanzas disponen de estudio diagnóstico sobre el régimen legal de def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1927860</wp:posOffset>
                </wp:positionV>
                <wp:extent cx="945515" cy="12992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Jueces y fiscales están capaci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74.45pt;height:102.3pt;mso-wrap-distance-left:9.05pt;mso-wrap-distance-right:9.05pt;mso-wrap-distance-top:0pt;mso-wrap-distance-bottom:0pt;margin-top:151.8pt;mso-position-vertical-relative:text;margin-left:237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Jueces y fiscales están capaci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6125</wp:posOffset>
                </wp:positionH>
                <wp:positionV relativeFrom="paragraph">
                  <wp:posOffset>1927860</wp:posOffset>
                </wp:positionV>
                <wp:extent cx="933450" cy="12992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Jueces y Fiscales han unificado prácticas y criteri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73.5pt;height:102.3pt;mso-wrap-distance-left:9.05pt;mso-wrap-distance-right:9.05pt;mso-wrap-distance-top:0pt;mso-wrap-distance-bottom:0pt;margin-top:151.8pt;mso-position-vertical-relative:text;margin-left:158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Jueces y Fiscales han unificado prácticas y criter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3573780</wp:posOffset>
                </wp:positionV>
                <wp:extent cx="1024890" cy="10858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858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El MJ y el  ISM facilitan capacitación básica y  especializada en la mat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69696" strokeweight="0pt" style="position:absolute;rotation:-0;width:80.7pt;height:85.5pt;mso-wrap-distance-left:9.05pt;mso-wrap-distance-right:9.05pt;mso-wrap-distance-top:0pt;mso-wrap-distance-bottom:0pt;margin-top:281.4pt;mso-position-vertical-relative:text;margin-left:320.5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El MJ y el  ISM facilitan capacitación básica y  especializada en la mat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3573780</wp:posOffset>
                </wp:positionV>
                <wp:extent cx="933450" cy="10858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Se han desarrollado programas de sensibiliza- 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69696" strokeweight="0pt" style="position:absolute;rotation:-0;width:73.5pt;height:85.5pt;mso-wrap-distance-left:9.05pt;mso-wrap-distance-right:9.05pt;mso-wrap-distance-top:0pt;mso-wrap-distance-bottom:0pt;margin-top:281.4pt;mso-position-vertical-relative:text;margin-left:237.9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Se han desarrollado programas de sensibiliza- 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9490</wp:posOffset>
                </wp:positionH>
                <wp:positionV relativeFrom="paragraph">
                  <wp:posOffset>1927860</wp:posOffset>
                </wp:positionV>
                <wp:extent cx="1116330" cy="12992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Los órganos judiciales y fiscalías están interconecta-dos y disponen de medios para acceden  a la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87.9pt;height:102.3pt;mso-wrap-distance-left:9.05pt;mso-wrap-distance-right:9.05pt;mso-wrap-distance-top:0pt;mso-wrap-distance-bottom:0pt;margin-top:151.8pt;mso-position-vertical-relative:text;margin-left:478.7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Los órganos judiciales y fiscalías están interconecta-dos y disponen de medios para acceden  a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6825</wp:posOffset>
                </wp:positionH>
                <wp:positionV relativeFrom="paragraph">
                  <wp:posOffset>1927860</wp:posOffset>
                </wp:positionV>
                <wp:extent cx="933450" cy="12992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Existen protocolos de actuación (violencia domés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73.5pt;height:102.3pt;mso-wrap-distance-left:9.05pt;mso-wrap-distance-right:9.05pt;mso-wrap-distance-top:0pt;mso-wrap-distance-bottom:0pt;margin-top:151.8pt;mso-position-vertical-relative:text;margin-left:399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Existen protocolos de actuación (violencia domés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740</wp:posOffset>
                </wp:positionH>
                <wp:positionV relativeFrom="paragraph">
                  <wp:posOffset>1927860</wp:posOffset>
                </wp:positionV>
                <wp:extent cx="1024890" cy="12992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Existen mecanismos de coordinación (Red de asistenc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80.7pt;height:102.3pt;mso-wrap-distance-left:9.05pt;mso-wrap-distance-right:9.05pt;mso-wrap-distance-top:0pt;mso-wrap-distance-bottom:0pt;margin-top:151.8pt;mso-position-vertical-relative:text;margin-left:316.2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Existen mecanismos de coordinación (Red de asisten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1927860</wp:posOffset>
                </wp:positionV>
                <wp:extent cx="1021715" cy="12992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Se realizan seminarios específicos internaciona les (familia, menores desprotegi dos, pres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80.45pt;height:102.3pt;mso-wrap-distance-left:9.05pt;mso-wrap-distance-right:9.05pt;mso-wrap-distance-top:0pt;mso-wrap-distance-bottom:0pt;margin-top:151.8pt;mso-position-vertical-relative:text;margin-left:657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Se realizan seminarios específicos internaciona les (familia, menores desprotegi dos, pres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1540</wp:posOffset>
                </wp:positionH>
                <wp:positionV relativeFrom="paragraph">
                  <wp:posOffset>1927860</wp:posOffset>
                </wp:positionV>
                <wp:extent cx="1007745" cy="12992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9921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Realización de estudios y publicaciones (en materia de derecho de fami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79.35pt;height:102.3pt;mso-wrap-distance-left:9.05pt;mso-wrap-distance-right:9.05pt;mso-wrap-distance-top:0pt;mso-wrap-distance-bottom:0pt;margin-top:151.8pt;mso-position-vertical-relative:text;margin-left:570.2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Realización de estudios y publicaciones (en materia de derecho de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3615</wp:posOffset>
                </wp:positionH>
                <wp:positionV relativeFrom="paragraph">
                  <wp:posOffset>2110740</wp:posOffset>
                </wp:positionV>
                <wp:extent cx="920115" cy="1390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906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Las instituciones tienen amplio conocimiento de los sistemas compa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9900" strokeweight="0pt" style="position:absolute;rotation:-0;width:72.45pt;height:109.5pt;mso-wrap-distance-left:9.05pt;mso-wrap-distance-right:9.05pt;mso-wrap-distance-top:0pt;mso-wrap-distance-bottom:0pt;margin-top:166.2pt;mso-position-vertical-relative:text;margin-left:77.4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Las instituciones tienen amplio conocimiento de los sistemas co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6085</wp:posOffset>
                </wp:positionH>
                <wp:positionV relativeFrom="paragraph">
                  <wp:posOffset>3876675</wp:posOffset>
                </wp:positionV>
                <wp:extent cx="1162050" cy="933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e han realizado seminarios transfronteriz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69696" strokeweight="0pt" style="position:absolute;rotation:-0;width:91.5pt;height:73.5pt;mso-wrap-distance-left:9.05pt;mso-wrap-distance-right:9.05pt;mso-wrap-distance-top:0pt;mso-wrap-distance-bottom:0pt;margin-top:305.2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e han realizado seminarios transfronteri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</wp:posOffset>
                </wp:positionH>
                <wp:positionV relativeFrom="paragraph">
                  <wp:posOffset>3876675</wp:posOffset>
                </wp:positionV>
                <wp:extent cx="1162050" cy="9334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e han constituido grupos de expertos intern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69696" strokeweight="0pt" style="position:absolute;rotation:-0;width:91.5pt;height:73.5pt;mso-wrap-distance-left:9.05pt;mso-wrap-distance-right:9.05pt;mso-wrap-distance-top:0pt;mso-wrap-distance-bottom:0pt;margin-top:305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e han constituido grupos de expertos inter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1:00Z</dcterms:created>
  <dc:creator>Proyecto Adl</dc:creator>
  <dc:description>Organigrama</dc:description>
  <dc:language>en-US</dc:language>
  <cp:lastModifiedBy>Nacho</cp:lastModifiedBy>
  <cp:lastPrinted>2005-05-24T18:42:00Z</cp:lastPrinted>
  <dcterms:modified xsi:type="dcterms:W3CDTF">2006-05-10T20:15:00Z</dcterms:modified>
  <cp:revision>43</cp:revision>
  <dc:subject>Plan Operativo Global</dc:subject>
  <dc:title>Análisis de Objetivos (Asistencia Jurídica)</dc:title>
</cp:coreProperties>
</file>