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Simplified Arabic Fixed"/>
          <w:b/>
          <w:b/>
          <w:bCs/>
          <w:i/>
          <w:i/>
          <w:iCs/>
          <w:spacing w:val="-10"/>
          <w:sz w:val="26"/>
          <w:szCs w:val="26"/>
        </w:rPr>
      </w:pPr>
      <w:r>
        <w:rPr>
          <w:rFonts w:cs="Simplified Arabic Fixed" w:ascii="Arial" w:hAnsi="Arial"/>
          <w:b/>
          <w:bCs/>
          <w:i/>
          <w:iCs/>
          <w:spacing w:val="-10"/>
          <w:sz w:val="26"/>
          <w:szCs w:val="26"/>
        </w:rPr>
        <w:t>7-07</w:t>
      </w:r>
      <w:r>
        <w:rPr>
          <w:rFonts w:cs="Simplified Arabic Fixed" w:ascii="Arial" w:hAnsi="Arial"/>
          <w:b/>
          <w:bCs/>
          <w:i/>
          <w:iCs/>
          <w:spacing w:val="-10"/>
          <w:sz w:val="26"/>
          <w:szCs w:val="26"/>
          <w:rtl w:val="true"/>
        </w:rPr>
        <w:t>/</w:t>
      </w:r>
      <w:r>
        <w:rPr>
          <w:rFonts w:cs="Simplified Arabic Fixed" w:ascii="Arial" w:hAnsi="Arial"/>
          <w:b/>
          <w:bCs/>
          <w:i/>
          <w:iCs/>
          <w:spacing w:val="-10"/>
          <w:sz w:val="26"/>
          <w:szCs w:val="26"/>
        </w:rPr>
        <w:t>PL-000007</w:t>
      </w:r>
      <w:r>
        <w:rPr>
          <w:rFonts w:cs="Simplified Arabic Fixed" w:ascii="Arial" w:hAnsi="Arial"/>
          <w:b/>
          <w:bCs/>
          <w:i/>
          <w:iCs/>
          <w:spacing w:val="-10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i/>
          <w:i/>
          <w:iCs/>
          <w:spacing w:val="-10"/>
          <w:sz w:val="26"/>
          <w:sz w:val="26"/>
          <w:szCs w:val="26"/>
          <w:rtl w:val="true"/>
        </w:rPr>
        <w:t>مشروع</w:t>
      </w:r>
      <w:r>
        <w:rPr>
          <w:rFonts w:ascii="Arial" w:hAnsi="Arial" w:eastAsia="Arial" w:cs="Arial"/>
          <w:b/>
          <w:b/>
          <w:bCs/>
          <w:i/>
          <w:i/>
          <w:i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i/>
          <w:i/>
          <w:iCs/>
          <w:spacing w:val="-10"/>
          <w:sz w:val="26"/>
          <w:sz w:val="26"/>
          <w:szCs w:val="26"/>
          <w:rtl w:val="true"/>
        </w:rPr>
        <w:t>قانون</w:t>
      </w:r>
      <w:r>
        <w:rPr>
          <w:rFonts w:ascii="Arial" w:hAnsi="Arial" w:eastAsia="Arial" w:cs="Arial"/>
          <w:b/>
          <w:b/>
          <w:bCs/>
          <w:i/>
          <w:i/>
          <w:i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i/>
          <w:i/>
          <w:iCs/>
          <w:spacing w:val="-10"/>
          <w:sz w:val="26"/>
          <w:sz w:val="26"/>
          <w:szCs w:val="26"/>
          <w:rtl w:val="true"/>
        </w:rPr>
        <w:t>بشأن</w:t>
      </w:r>
      <w:r>
        <w:rPr>
          <w:rFonts w:ascii="Arial" w:hAnsi="Arial" w:eastAsia="Arial" w:cs="Arial"/>
          <w:b/>
          <w:b/>
          <w:bCs/>
          <w:i/>
          <w:i/>
          <w:i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i/>
          <w:i/>
          <w:iCs/>
          <w:spacing w:val="-10"/>
          <w:sz w:val="26"/>
          <w:sz w:val="26"/>
          <w:szCs w:val="26"/>
          <w:rtl w:val="true"/>
        </w:rPr>
        <w:t>تدابير</w:t>
      </w:r>
      <w:r>
        <w:rPr>
          <w:rFonts w:ascii="Arial" w:hAnsi="Arial" w:eastAsia="Arial" w:cs="Arial"/>
          <w:b/>
          <w:b/>
          <w:bCs/>
          <w:i/>
          <w:i/>
          <w:i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i/>
          <w:i/>
          <w:iCs/>
          <w:spacing w:val="-10"/>
          <w:sz w:val="26"/>
          <w:sz w:val="26"/>
          <w:szCs w:val="26"/>
          <w:rtl w:val="true"/>
        </w:rPr>
        <w:t>الوقاية</w:t>
      </w:r>
      <w:r>
        <w:rPr>
          <w:rFonts w:ascii="Arial" w:hAnsi="Arial" w:eastAsia="Arial" w:cs="Arial"/>
          <w:b/>
          <w:b/>
          <w:bCs/>
          <w:i/>
          <w:i/>
          <w:i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i/>
          <w:i/>
          <w:iCs/>
          <w:spacing w:val="-10"/>
          <w:sz w:val="26"/>
          <w:sz w:val="26"/>
          <w:szCs w:val="26"/>
          <w:rtl w:val="true"/>
        </w:rPr>
        <w:t>والحماية</w:t>
      </w:r>
      <w:r>
        <w:rPr>
          <w:rFonts w:ascii="Arial" w:hAnsi="Arial" w:eastAsia="Arial" w:cs="Arial"/>
          <w:b/>
          <w:b/>
          <w:bCs/>
          <w:i/>
          <w:i/>
          <w:i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i/>
          <w:i/>
          <w:iCs/>
          <w:spacing w:val="-10"/>
          <w:sz w:val="26"/>
          <w:sz w:val="26"/>
          <w:szCs w:val="26"/>
          <w:rtl w:val="true"/>
        </w:rPr>
        <w:t>ال</w:t>
      </w:r>
      <w:r>
        <w:rPr>
          <w:rFonts w:ascii="Arial" w:hAnsi="Arial" w:cs="Simplified Arabic Fixed"/>
          <w:b/>
          <w:b/>
          <w:bCs/>
          <w:i/>
          <w:i/>
          <w:iCs/>
          <w:spacing w:val="-10"/>
          <w:sz w:val="26"/>
          <w:sz w:val="26"/>
          <w:szCs w:val="26"/>
          <w:rtl w:val="true"/>
        </w:rPr>
        <w:t>متكاملة</w:t>
      </w:r>
      <w:r>
        <w:rPr>
          <w:rFonts w:ascii="Arial" w:hAnsi="Arial" w:eastAsia="Arial" w:cs="Arial"/>
          <w:b/>
          <w:b/>
          <w:bCs/>
          <w:i/>
          <w:i/>
          <w:i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i/>
          <w:i/>
          <w:iCs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i/>
          <w:i/>
          <w:iCs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b/>
          <w:b/>
          <w:bCs/>
          <w:i/>
          <w:i/>
          <w:i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i/>
          <w:i/>
          <w:iCs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b/>
          <w:b/>
          <w:bCs/>
          <w:i/>
          <w:i/>
          <w:i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i/>
          <w:i/>
          <w:iCs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i/>
          <w:i/>
          <w:iCs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b/>
          <w:b/>
          <w:bCs/>
          <w:i/>
          <w:i/>
          <w:i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i/>
          <w:i/>
          <w:iCs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b/>
          <w:b/>
          <w:bCs/>
          <w:i/>
          <w:i/>
          <w:i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i/>
          <w:i/>
          <w:iCs/>
          <w:spacing w:val="-10"/>
          <w:sz w:val="26"/>
          <w:sz w:val="26"/>
          <w:szCs w:val="26"/>
          <w:rtl w:val="true"/>
        </w:rPr>
        <w:t>الجنس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i/>
          <w:i/>
          <w:i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i/>
          <w:i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Simplified Arabic Fixed"/>
          <w:i/>
          <w:i/>
          <w:iCs/>
          <w:spacing w:val="-10"/>
          <w:sz w:val="26"/>
          <w:szCs w:val="26"/>
        </w:rPr>
      </w:pPr>
      <w:r>
        <w:rPr>
          <w:rFonts w:ascii="Arial" w:hAnsi="Arial" w:cs="Simplified Arabic Fixed"/>
          <w:i/>
          <w:i/>
          <w:iCs/>
          <w:spacing w:val="-10"/>
          <w:sz w:val="26"/>
          <w:sz w:val="26"/>
          <w:szCs w:val="26"/>
          <w:rtl w:val="true"/>
        </w:rPr>
        <w:t>الإحالة</w:t>
      </w:r>
      <w:r>
        <w:rPr>
          <w:rFonts w:ascii="Arial" w:hAnsi="Arial" w:eastAsia="Arial" w:cs="Arial"/>
          <w:i/>
          <w:i/>
          <w:i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i/>
          <w:i/>
          <w:iCs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i/>
          <w:i/>
          <w:i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i/>
          <w:i/>
          <w:iCs/>
          <w:spacing w:val="-10"/>
          <w:sz w:val="26"/>
          <w:sz w:val="26"/>
          <w:szCs w:val="26"/>
          <w:rtl w:val="true"/>
        </w:rPr>
        <w:t>لجنة</w:t>
      </w:r>
      <w:r>
        <w:rPr>
          <w:rFonts w:ascii="Arial" w:hAnsi="Arial" w:eastAsia="Arial" w:cs="Arial"/>
          <w:i/>
          <w:i/>
          <w:i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i/>
          <w:i/>
          <w:iCs/>
          <w:spacing w:val="-10"/>
          <w:sz w:val="26"/>
          <w:sz w:val="26"/>
          <w:szCs w:val="26"/>
          <w:rtl w:val="true"/>
        </w:rPr>
        <w:t>المساواة</w:t>
      </w:r>
      <w:r>
        <w:rPr>
          <w:rFonts w:ascii="Arial" w:hAnsi="Arial" w:eastAsia="Arial" w:cs="Arial"/>
          <w:i/>
          <w:i/>
          <w:i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i/>
          <w:i/>
          <w:iCs/>
          <w:spacing w:val="-10"/>
          <w:sz w:val="26"/>
          <w:sz w:val="26"/>
          <w:szCs w:val="26"/>
          <w:rtl w:val="true"/>
        </w:rPr>
        <w:t>والرفاه</w:t>
      </w:r>
      <w:r>
        <w:rPr>
          <w:rFonts w:ascii="Arial" w:hAnsi="Arial" w:eastAsia="Arial" w:cs="Arial"/>
          <w:i/>
          <w:i/>
          <w:i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i/>
          <w:i/>
          <w:iCs/>
          <w:spacing w:val="-10"/>
          <w:sz w:val="26"/>
          <w:sz w:val="26"/>
          <w:szCs w:val="26"/>
          <w:rtl w:val="true"/>
        </w:rPr>
        <w:t>الاجتماع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Simplified Arabic Fixed"/>
          <w:i/>
          <w:i/>
          <w:iCs/>
          <w:spacing w:val="-10"/>
          <w:sz w:val="26"/>
          <w:szCs w:val="26"/>
        </w:rPr>
      </w:pPr>
      <w:r>
        <w:rPr>
          <w:rFonts w:ascii="Arial" w:hAnsi="Arial" w:cs="Simplified Arabic Fixed"/>
          <w:i/>
          <w:i/>
          <w:iCs/>
          <w:spacing w:val="-10"/>
          <w:sz w:val="26"/>
          <w:sz w:val="26"/>
          <w:szCs w:val="26"/>
          <w:rtl w:val="true"/>
        </w:rPr>
        <w:t>المعالجة</w:t>
      </w:r>
      <w:r>
        <w:rPr>
          <w:rFonts w:ascii="Arial" w:hAnsi="Arial" w:eastAsia="Arial" w:cs="Arial"/>
          <w:i/>
          <w:i/>
          <w:i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i/>
          <w:i/>
          <w:iCs/>
          <w:spacing w:val="-10"/>
          <w:sz w:val="26"/>
          <w:sz w:val="26"/>
          <w:szCs w:val="26"/>
          <w:rtl w:val="true"/>
        </w:rPr>
        <w:t>وفق</w:t>
      </w:r>
      <w:r>
        <w:rPr>
          <w:rFonts w:ascii="Arial" w:hAnsi="Arial" w:eastAsia="Arial" w:cs="Arial"/>
          <w:i/>
          <w:i/>
          <w:i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i/>
          <w:i/>
          <w:iCs/>
          <w:spacing w:val="-10"/>
          <w:sz w:val="26"/>
          <w:sz w:val="26"/>
          <w:szCs w:val="26"/>
          <w:rtl w:val="true"/>
        </w:rPr>
        <w:t>المسطرة</w:t>
      </w:r>
      <w:r>
        <w:rPr>
          <w:rFonts w:ascii="Arial" w:hAnsi="Arial" w:eastAsia="Arial" w:cs="Arial"/>
          <w:i/>
          <w:i/>
          <w:i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i/>
          <w:i/>
          <w:iCs/>
          <w:spacing w:val="-10"/>
          <w:sz w:val="26"/>
          <w:sz w:val="26"/>
          <w:szCs w:val="26"/>
          <w:rtl w:val="true"/>
        </w:rPr>
        <w:t>المستعجلة</w:t>
      </w:r>
      <w:r>
        <w:rPr>
          <w:rFonts w:ascii="Arial" w:hAnsi="Arial" w:eastAsia="Arial" w:cs="Arial"/>
          <w:i/>
          <w:i/>
          <w:i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i/>
          <w:iCs/>
          <w:spacing w:val="-10"/>
          <w:sz w:val="26"/>
          <w:szCs w:val="26"/>
          <w:rtl w:val="true"/>
        </w:rPr>
        <w:t>(</w:t>
      </w:r>
      <w:r>
        <w:rPr>
          <w:rFonts w:ascii="Arial" w:hAnsi="Arial" w:cs="Simplified Arabic Fixed"/>
          <w:i/>
          <w:i/>
          <w:iCs/>
          <w:spacing w:val="-10"/>
          <w:sz w:val="26"/>
          <w:sz w:val="26"/>
          <w:szCs w:val="26"/>
          <w:rtl w:val="true"/>
        </w:rPr>
        <w:t>الفصلين</w:t>
      </w:r>
      <w:r>
        <w:rPr>
          <w:rFonts w:ascii="Arial" w:hAnsi="Arial" w:eastAsia="Arial" w:cs="Arial"/>
          <w:i/>
          <w:i/>
          <w:i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i/>
          <w:iCs/>
          <w:spacing w:val="-10"/>
          <w:sz w:val="26"/>
          <w:szCs w:val="26"/>
        </w:rPr>
        <w:t>98</w:t>
      </w:r>
      <w:r>
        <w:rPr>
          <w:rFonts w:cs="Simplified Arabic Fixed" w:ascii="Arial" w:hAnsi="Arial"/>
          <w:i/>
          <w:iCs/>
          <w:spacing w:val="-10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i/>
          <w:i/>
          <w:iCs/>
          <w:spacing w:val="-1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i/>
          <w:i/>
          <w:i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i/>
          <w:iCs/>
          <w:spacing w:val="-10"/>
          <w:sz w:val="26"/>
          <w:szCs w:val="26"/>
          <w:rtl w:val="true"/>
        </w:rPr>
        <w:t>(</w:t>
      </w:r>
      <w:r>
        <w:rPr>
          <w:rFonts w:cs="Simplified Arabic Fixed" w:ascii="Arial" w:hAnsi="Arial"/>
          <w:i/>
          <w:iCs/>
          <w:spacing w:val="-10"/>
          <w:sz w:val="26"/>
          <w:szCs w:val="26"/>
        </w:rPr>
        <w:t>109.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Simplified Arabic Fixed"/>
          <w:i/>
          <w:i/>
          <w:iCs/>
          <w:spacing w:val="-10"/>
          <w:sz w:val="26"/>
          <w:szCs w:val="26"/>
        </w:rPr>
      </w:pPr>
      <w:r>
        <w:rPr>
          <w:rFonts w:ascii="Arial" w:hAnsi="Arial" w:cs="Simplified Arabic Fixed"/>
          <w:i/>
          <w:i/>
          <w:iCs/>
          <w:spacing w:val="-10"/>
          <w:sz w:val="26"/>
          <w:sz w:val="26"/>
          <w:szCs w:val="26"/>
          <w:rtl w:val="true"/>
        </w:rPr>
        <w:t>فتح</w:t>
      </w:r>
      <w:r>
        <w:rPr>
          <w:rFonts w:ascii="Arial" w:hAnsi="Arial" w:eastAsia="Arial" w:cs="Arial"/>
          <w:i/>
          <w:i/>
          <w:i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i/>
          <w:i/>
          <w:iCs/>
          <w:spacing w:val="-10"/>
          <w:sz w:val="26"/>
          <w:sz w:val="26"/>
          <w:szCs w:val="26"/>
          <w:rtl w:val="true"/>
        </w:rPr>
        <w:t>أجل</w:t>
      </w:r>
      <w:r>
        <w:rPr>
          <w:rFonts w:ascii="Arial" w:hAnsi="Arial" w:eastAsia="Arial" w:cs="Arial"/>
          <w:i/>
          <w:i/>
          <w:i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i/>
          <w:i/>
          <w:iCs/>
          <w:spacing w:val="-10"/>
          <w:sz w:val="26"/>
          <w:sz w:val="26"/>
          <w:szCs w:val="26"/>
          <w:rtl w:val="true"/>
        </w:rPr>
        <w:t>ثمانية</w:t>
      </w:r>
      <w:r>
        <w:rPr>
          <w:rFonts w:ascii="Arial" w:hAnsi="Arial" w:eastAsia="Arial" w:cs="Arial"/>
          <w:i/>
          <w:i/>
          <w:i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i/>
          <w:i/>
          <w:iCs/>
          <w:spacing w:val="-10"/>
          <w:sz w:val="26"/>
          <w:sz w:val="26"/>
          <w:szCs w:val="26"/>
          <w:rtl w:val="true"/>
        </w:rPr>
        <w:t>أيام</w:t>
      </w:r>
      <w:r>
        <w:rPr>
          <w:rFonts w:ascii="Arial" w:hAnsi="Arial" w:eastAsia="Arial" w:cs="Arial"/>
          <w:i/>
          <w:i/>
          <w:i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i/>
          <w:i/>
          <w:iCs/>
          <w:spacing w:val="-10"/>
          <w:sz w:val="26"/>
          <w:sz w:val="26"/>
          <w:szCs w:val="26"/>
          <w:rtl w:val="true"/>
        </w:rPr>
        <w:t>عمل</w:t>
      </w:r>
      <w:r>
        <w:rPr>
          <w:rFonts w:ascii="Arial" w:hAnsi="Arial" w:eastAsia="Arial" w:cs="Arial"/>
          <w:i/>
          <w:i/>
          <w:i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i/>
          <w:i/>
          <w:iCs/>
          <w:spacing w:val="-10"/>
          <w:sz w:val="26"/>
          <w:sz w:val="26"/>
          <w:szCs w:val="26"/>
          <w:rtl w:val="true"/>
        </w:rPr>
        <w:t>ابتداء</w:t>
      </w:r>
      <w:r>
        <w:rPr>
          <w:rFonts w:ascii="Arial" w:hAnsi="Arial" w:eastAsia="Arial" w:cs="Arial"/>
          <w:i/>
          <w:i/>
          <w:i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i/>
          <w:i/>
          <w:iCs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i/>
          <w:i/>
          <w:i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i/>
          <w:i/>
          <w:iCs/>
          <w:spacing w:val="-10"/>
          <w:sz w:val="26"/>
          <w:sz w:val="26"/>
          <w:szCs w:val="26"/>
          <w:rtl w:val="true"/>
        </w:rPr>
        <w:t>تاريخ</w:t>
      </w:r>
      <w:r>
        <w:rPr>
          <w:rFonts w:ascii="Arial" w:hAnsi="Arial" w:eastAsia="Arial" w:cs="Arial"/>
          <w:i/>
          <w:i/>
          <w:i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i/>
          <w:i/>
          <w:iCs/>
          <w:spacing w:val="-10"/>
          <w:sz w:val="26"/>
          <w:sz w:val="26"/>
          <w:szCs w:val="26"/>
          <w:rtl w:val="true"/>
        </w:rPr>
        <w:t>نشره</w:t>
      </w:r>
      <w:r>
        <w:rPr>
          <w:rFonts w:ascii="Arial" w:hAnsi="Arial" w:eastAsia="Arial" w:cs="Arial"/>
          <w:i/>
          <w:i/>
          <w:iCs/>
          <w:spacing w:val="-1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Simplified Arabic Fixed"/>
          <w:i/>
          <w:i/>
          <w:iCs/>
          <w:spacing w:val="-10"/>
          <w:sz w:val="26"/>
          <w:szCs w:val="26"/>
        </w:rPr>
      </w:pPr>
      <w:r>
        <w:rPr>
          <w:rFonts w:ascii="Arial" w:hAnsi="Arial" w:cs="Simplified Arabic Fixed"/>
          <w:i/>
          <w:i/>
          <w:iCs/>
          <w:spacing w:val="-10"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 w:cs="Arial"/>
          <w:i/>
          <w:i/>
          <w:i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i/>
          <w:i/>
          <w:iCs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i/>
          <w:i/>
          <w:i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i/>
          <w:i/>
          <w:iCs/>
          <w:spacing w:val="-10"/>
          <w:sz w:val="26"/>
          <w:sz w:val="26"/>
          <w:szCs w:val="26"/>
          <w:rtl w:val="true"/>
        </w:rPr>
        <w:t>أ</w:t>
      </w:r>
      <w:r>
        <w:rPr>
          <w:rFonts w:ascii="Arial" w:hAnsi="Arial" w:cs="Simplified Arabic Fixed"/>
          <w:i/>
          <w:i/>
          <w:iCs/>
          <w:spacing w:val="-10"/>
          <w:sz w:val="26"/>
          <w:sz w:val="26"/>
          <w:szCs w:val="26"/>
          <w:rtl w:val="true"/>
        </w:rPr>
        <w:t>جل</w:t>
      </w:r>
      <w:r>
        <w:rPr>
          <w:rFonts w:ascii="Arial" w:hAnsi="Arial" w:eastAsia="Arial" w:cs="Arial"/>
          <w:i/>
          <w:i/>
          <w:i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i/>
          <w:i/>
          <w:iCs/>
          <w:spacing w:val="-10"/>
          <w:sz w:val="26"/>
          <w:sz w:val="26"/>
          <w:szCs w:val="26"/>
          <w:rtl w:val="true"/>
        </w:rPr>
        <w:t>تقديم</w:t>
      </w:r>
      <w:r>
        <w:rPr>
          <w:rFonts w:ascii="Arial" w:hAnsi="Arial" w:eastAsia="Arial" w:cs="Arial"/>
          <w:i/>
          <w:i/>
          <w:i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i/>
          <w:i/>
          <w:iCs/>
          <w:spacing w:val="-10"/>
          <w:sz w:val="26"/>
          <w:sz w:val="26"/>
          <w:szCs w:val="26"/>
          <w:rtl w:val="true"/>
        </w:rPr>
        <w:t>التعديلات</w:t>
      </w:r>
      <w:r>
        <w:rPr>
          <w:rFonts w:ascii="Arial" w:hAnsi="Arial" w:eastAsia="Arial" w:cs="Arial"/>
          <w:i/>
          <w:i/>
          <w:i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i/>
          <w:i/>
          <w:iCs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i/>
          <w:i/>
          <w:i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i/>
          <w:i/>
          <w:iCs/>
          <w:spacing w:val="-10"/>
          <w:sz w:val="26"/>
          <w:sz w:val="26"/>
          <w:szCs w:val="26"/>
          <w:rtl w:val="true"/>
        </w:rPr>
        <w:t>النص</w:t>
      </w:r>
      <w:r>
        <w:rPr>
          <w:rFonts w:ascii="Arial" w:hAnsi="Arial" w:eastAsia="Arial" w:cs="Arial"/>
          <w:i/>
          <w:i/>
          <w:i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i/>
          <w:i/>
          <w:iCs/>
          <w:spacing w:val="-10"/>
          <w:sz w:val="26"/>
          <w:sz w:val="26"/>
          <w:szCs w:val="26"/>
          <w:rtl w:val="true"/>
        </w:rPr>
        <w:t>الكامل</w:t>
      </w:r>
      <w:r>
        <w:rPr>
          <w:rFonts w:ascii="Arial" w:hAnsi="Arial" w:eastAsia="Arial" w:cs="Arial"/>
          <w:i/>
          <w:i/>
          <w:i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i/>
          <w:iCs/>
          <w:spacing w:val="-10"/>
          <w:sz w:val="26"/>
          <w:szCs w:val="26"/>
          <w:rtl w:val="true"/>
        </w:rPr>
        <w:t>(</w:t>
      </w:r>
      <w:r>
        <w:rPr>
          <w:rFonts w:cs="Simplified Arabic Fixed" w:ascii="Arial" w:hAnsi="Arial"/>
          <w:i/>
          <w:iCs/>
          <w:spacing w:val="-10"/>
          <w:sz w:val="26"/>
          <w:szCs w:val="26"/>
        </w:rPr>
        <w:t>99</w:t>
      </w:r>
      <w:r>
        <w:rPr>
          <w:rFonts w:cs="Simplified Arabic Fixed" w:ascii="Arial" w:hAnsi="Arial"/>
          <w:i/>
          <w:iCs/>
          <w:spacing w:val="-10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i/>
          <w:i/>
          <w:iCs/>
          <w:spacing w:val="-10"/>
          <w:sz w:val="26"/>
          <w:sz w:val="26"/>
          <w:szCs w:val="26"/>
          <w:rtl w:val="true"/>
        </w:rPr>
        <w:t>و</w:t>
      </w:r>
      <w:r>
        <w:rPr>
          <w:rFonts w:cs="Simplified Arabic Fixed" w:ascii="Arial" w:hAnsi="Arial"/>
          <w:i/>
          <w:iCs/>
          <w:spacing w:val="-10"/>
          <w:sz w:val="26"/>
          <w:szCs w:val="26"/>
        </w:rPr>
        <w:t>110</w:t>
      </w:r>
      <w:r>
        <w:rPr>
          <w:rFonts w:cs="Simplified Arabic Fixed" w:ascii="Arial" w:hAnsi="Arial"/>
          <w:i/>
          <w:iCs/>
          <w:spacing w:val="-10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Simplified Arabic Fixed"/>
          <w:i/>
          <w:i/>
          <w:iCs/>
          <w:spacing w:val="-10"/>
          <w:sz w:val="26"/>
          <w:sz w:val="26"/>
          <w:szCs w:val="26"/>
          <w:rtl w:val="true"/>
        </w:rPr>
        <w:t>جلسة</w:t>
      </w:r>
      <w:r>
        <w:rPr>
          <w:rFonts w:ascii="Arial" w:hAnsi="Arial" w:eastAsia="Arial" w:cs="Arial"/>
          <w:i/>
          <w:i/>
          <w:i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i/>
          <w:i/>
          <w:iCs/>
          <w:spacing w:val="-10"/>
          <w:sz w:val="26"/>
          <w:sz w:val="26"/>
          <w:szCs w:val="26"/>
          <w:rtl w:val="true"/>
        </w:rPr>
        <w:t>رئاسة</w:t>
      </w:r>
      <w:r>
        <w:rPr>
          <w:rFonts w:ascii="Arial" w:hAnsi="Arial" w:eastAsia="Arial" w:cs="Arial"/>
          <w:i/>
          <w:i/>
          <w:i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i/>
          <w:i/>
          <w:iCs/>
          <w:spacing w:val="-10"/>
          <w:sz w:val="26"/>
          <w:sz w:val="26"/>
          <w:szCs w:val="26"/>
          <w:rtl w:val="true"/>
        </w:rPr>
        <w:t>البرلمان</w:t>
      </w:r>
      <w:r>
        <w:rPr>
          <w:rFonts w:ascii="Arial" w:hAnsi="Arial" w:eastAsia="Arial" w:cs="Arial"/>
          <w:i/>
          <w:i/>
          <w:i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i/>
          <w:i/>
          <w:iCs/>
          <w:spacing w:val="-10"/>
          <w:sz w:val="26"/>
          <w:sz w:val="26"/>
          <w:szCs w:val="26"/>
          <w:rtl w:val="true"/>
        </w:rPr>
        <w:t>بتاريخ</w:t>
      </w:r>
      <w:r>
        <w:rPr>
          <w:rFonts w:ascii="Arial" w:hAnsi="Arial" w:eastAsia="Arial" w:cs="Arial"/>
          <w:i/>
          <w:i/>
          <w:i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i/>
          <w:iCs/>
          <w:spacing w:val="-10"/>
          <w:sz w:val="26"/>
          <w:szCs w:val="26"/>
        </w:rPr>
        <w:t>6</w:t>
      </w:r>
      <w:r>
        <w:rPr>
          <w:rFonts w:cs="Simplified Arabic Fixed" w:ascii="Arial" w:hAnsi="Arial"/>
          <w:i/>
          <w:iCs/>
          <w:spacing w:val="-10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i/>
          <w:i/>
          <w:iCs/>
          <w:spacing w:val="-10"/>
          <w:sz w:val="26"/>
          <w:sz w:val="26"/>
          <w:szCs w:val="26"/>
          <w:rtl w:val="true"/>
        </w:rPr>
        <w:t>يونيو</w:t>
      </w:r>
      <w:r>
        <w:rPr>
          <w:rFonts w:ascii="Arial" w:hAnsi="Arial" w:eastAsia="Arial" w:cs="Arial"/>
          <w:i/>
          <w:i/>
          <w:i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i/>
          <w:iCs/>
          <w:spacing w:val="-10"/>
          <w:sz w:val="26"/>
          <w:szCs w:val="26"/>
        </w:rPr>
        <w:t>200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Simplified Arabic Fixed"/>
          <w:i/>
          <w:i/>
          <w:iCs/>
          <w:spacing w:val="-10"/>
          <w:sz w:val="26"/>
          <w:szCs w:val="26"/>
        </w:rPr>
      </w:pPr>
      <w:r>
        <w:rPr>
          <w:rFonts w:ascii="Arial" w:hAnsi="Arial" w:cs="Simplified Arabic Fixed"/>
          <w:i/>
          <w:i/>
          <w:iCs/>
          <w:spacing w:val="-10"/>
          <w:sz w:val="26"/>
          <w:sz w:val="26"/>
          <w:szCs w:val="26"/>
          <w:rtl w:val="true"/>
        </w:rPr>
        <w:t>أمر</w:t>
      </w:r>
      <w:r>
        <w:rPr>
          <w:rFonts w:ascii="Arial" w:hAnsi="Arial" w:eastAsia="Arial" w:cs="Arial"/>
          <w:i/>
          <w:i/>
          <w:i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i/>
          <w:i/>
          <w:iCs/>
          <w:spacing w:val="-10"/>
          <w:sz w:val="26"/>
          <w:sz w:val="26"/>
          <w:szCs w:val="26"/>
          <w:rtl w:val="true"/>
        </w:rPr>
        <w:t>بالنشر</w:t>
      </w:r>
      <w:r>
        <w:rPr>
          <w:rFonts w:ascii="Arial" w:hAnsi="Arial" w:eastAsia="Arial" w:cs="Arial"/>
          <w:i/>
          <w:i/>
          <w:i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i/>
          <w:i/>
          <w:iCs/>
          <w:spacing w:val="-10"/>
          <w:sz w:val="26"/>
          <w:sz w:val="26"/>
          <w:szCs w:val="26"/>
          <w:rtl w:val="true"/>
        </w:rPr>
        <w:t>صادر</w:t>
      </w:r>
      <w:r>
        <w:rPr>
          <w:rFonts w:ascii="Arial" w:hAnsi="Arial" w:eastAsia="Arial" w:cs="Arial"/>
          <w:i/>
          <w:i/>
          <w:i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i/>
          <w:i/>
          <w:iCs/>
          <w:spacing w:val="-10"/>
          <w:sz w:val="26"/>
          <w:sz w:val="26"/>
          <w:szCs w:val="26"/>
          <w:rtl w:val="true"/>
        </w:rPr>
        <w:t>بتاريخ</w:t>
      </w:r>
      <w:r>
        <w:rPr>
          <w:rFonts w:ascii="Arial" w:hAnsi="Arial" w:eastAsia="Arial" w:cs="Arial"/>
          <w:i/>
          <w:i/>
          <w:i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i/>
          <w:iCs/>
          <w:spacing w:val="-10"/>
          <w:sz w:val="26"/>
          <w:szCs w:val="26"/>
        </w:rPr>
        <w:t>6</w:t>
      </w:r>
      <w:r>
        <w:rPr>
          <w:rFonts w:cs="Simplified Arabic Fixed" w:ascii="Arial" w:hAnsi="Arial"/>
          <w:i/>
          <w:iCs/>
          <w:spacing w:val="-10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i/>
          <w:i/>
          <w:iCs/>
          <w:spacing w:val="-10"/>
          <w:sz w:val="26"/>
          <w:sz w:val="26"/>
          <w:szCs w:val="26"/>
          <w:rtl w:val="true"/>
        </w:rPr>
        <w:t>يونيو</w:t>
      </w:r>
      <w:r>
        <w:rPr>
          <w:rFonts w:ascii="Arial" w:hAnsi="Arial" w:eastAsia="Arial" w:cs="Arial"/>
          <w:i/>
          <w:i/>
          <w:i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i/>
          <w:iCs/>
          <w:spacing w:val="-10"/>
          <w:sz w:val="26"/>
          <w:szCs w:val="26"/>
        </w:rPr>
        <w:t>2007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i/>
          <w:i/>
          <w:iCs/>
          <w:spacing w:val="-10"/>
          <w:sz w:val="16"/>
          <w:szCs w:val="16"/>
        </w:rPr>
      </w:pPr>
      <w:r>
        <w:rPr>
          <w:rFonts w:cs="Simplified Arabic Fixed" w:ascii="Arial" w:hAnsi="Arial"/>
          <w:i/>
          <w:i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Simplified Arabic Fixed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مشروع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قانون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بشأن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تدابير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وقاية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والحماية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متكاملة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Simplified Arabic Fixed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جنس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Simplified Arabic Fixed"/>
          <w:b/>
          <w:b/>
          <w:bCs/>
          <w:spacing w:val="-10"/>
          <w:sz w:val="26"/>
          <w:szCs w:val="26"/>
          <w:u w:val="single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u w:val="single"/>
          <w:rtl w:val="true"/>
        </w:rPr>
        <w:t>عرض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u w:val="single"/>
          <w:rtl w:val="true"/>
        </w:rPr>
        <w:t>الأسباب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Simplified Arabic Fixed"/>
          <w:b/>
          <w:b/>
          <w:bCs/>
          <w:spacing w:val="-10"/>
          <w:sz w:val="16"/>
          <w:szCs w:val="16"/>
          <w:u w:val="single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cs="Simplified Arabic Fixed" w:ascii="Arial" w:hAnsi="Arial"/>
          <w:spacing w:val="-10"/>
          <w:sz w:val="26"/>
          <w:szCs w:val="26"/>
        </w:rPr>
        <w:t>I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شك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ح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يش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كرا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بحر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دو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عرض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م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سلا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شخص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سو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بدن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فسية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جزء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تجزأ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قو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نسا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المية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بالتال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هو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حظ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حم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دع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جمي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صعد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نوني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ة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لاسي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صعي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دولي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إقرا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ميع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عبي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ساف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لامساوا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خض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عان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ه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رأ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جمي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رج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ال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نتهاك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صارخ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حقو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نسان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ه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ذ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قرا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واكبه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ض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وا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ثقاف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كامن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راءه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ل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فكي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غييره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ه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كف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ل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سامح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اج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ن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ها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سو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نون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وضع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ظل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قرو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بيس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خصوص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رض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اهتما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طر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عا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ه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تاح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وقو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وق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ستئصا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ظاه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مك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ت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واسط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ملي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عزل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تدخ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شا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منس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إشراك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سلط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موم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سياس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لائ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تجن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جتم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دن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ج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سي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قد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قض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ك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شكا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عس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ض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رأة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ديد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ه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هو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بذول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ج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جتثاث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ار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ض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رأ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قط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كونه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مرأة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هكذ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بن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مع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ا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منظ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م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تحد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صف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خاص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ا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spacing w:val="-10"/>
          <w:sz w:val="26"/>
          <w:szCs w:val="26"/>
        </w:rPr>
        <w:t>1979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تفاق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ض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جمي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شكا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مييز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ض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رأة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ه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عاهد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تعدد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طرا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ش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نه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زام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نسب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دو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طرا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دث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موجبه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هيئ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مراقب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ه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ليه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إعدا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وصي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ا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خاص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دو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ج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ضما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نفيذ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قتضي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اتفاق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ذكورة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ف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طا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ف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وجه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صد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ا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spacing w:val="-10"/>
          <w:sz w:val="26"/>
          <w:szCs w:val="26"/>
        </w:rPr>
        <w:t>1993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علا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ض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مييز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ض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رأة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ذ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شك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و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ه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رجع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المي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تعري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عن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ظ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م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تحد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ستئصا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تعتبره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هامه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رئيس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ستراتيج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ذ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spacing w:val="-10"/>
          <w:sz w:val="26"/>
          <w:szCs w:val="26"/>
        </w:rPr>
        <w:t>1995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ه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سن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نعق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ه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ؤتم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الم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راب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عن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رأ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بك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ذ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مخض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نه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صدو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ا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منهاج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ؤتم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الم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راب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عن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مرأ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سن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spacing w:val="-10"/>
          <w:sz w:val="26"/>
          <w:szCs w:val="26"/>
        </w:rPr>
        <w:t>1995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ذ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م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راجع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ضامينه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سنت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spacing w:val="-10"/>
          <w:sz w:val="26"/>
          <w:szCs w:val="26"/>
        </w:rPr>
        <w:t>2000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</w:t>
      </w:r>
      <w:r>
        <w:rPr>
          <w:rFonts w:cs="Simplified Arabic Fixed" w:ascii="Arial" w:hAnsi="Arial"/>
          <w:spacing w:val="-10"/>
          <w:sz w:val="26"/>
          <w:szCs w:val="26"/>
        </w:rPr>
        <w:t>2005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علاو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  <w:lang w:val="en-US"/>
        </w:rPr>
        <w:t>ذ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ك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ق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ج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علا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لف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سن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spacing w:val="-10"/>
          <w:sz w:val="26"/>
          <w:szCs w:val="26"/>
        </w:rPr>
        <w:t>2000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مث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نتهاك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حقو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نسا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الم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.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ك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ص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نسي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دو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ج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مك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ض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لامساوا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ك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هد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هدا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ستراتيج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ع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جتم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دولي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ق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ظم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صعي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دول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حاف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ه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كا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ه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أثي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غ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رسيخ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قو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رأ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يث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أكي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علا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ين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سن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spacing w:val="-10"/>
          <w:sz w:val="26"/>
          <w:szCs w:val="26"/>
        </w:rPr>
        <w:t>1993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حقو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حري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نسان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نس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للفتي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ه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جز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تجزأ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حقو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نسان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المية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غي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خاضع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تقالي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اريخ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ثقافية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ك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اعترا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رنامج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ؤتم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دول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سكا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تنم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نعق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ه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سن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spacing w:val="-10"/>
          <w:sz w:val="26"/>
          <w:szCs w:val="26"/>
        </w:rPr>
        <w:t>1994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ك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ذ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علا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كوبنهاغ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عتمده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ؤتم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الم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تنم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اجتماع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سن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spacing w:val="-10"/>
          <w:sz w:val="26"/>
          <w:szCs w:val="26"/>
        </w:rPr>
        <w:t>1995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وجو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رتباط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ثي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جال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موم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خ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صوصي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وجو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نتهاك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حقو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ساس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كل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جالين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.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ق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قرر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ظ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صح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الم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ا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spacing w:val="-10"/>
          <w:sz w:val="26"/>
          <w:szCs w:val="26"/>
        </w:rPr>
        <w:t>1998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ض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ض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رأ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عتباره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ولو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دول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نسب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مصالح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صحة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ه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باد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نض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ليه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صندو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م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تحد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سكا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سن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والية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Simplified Arabic Fixed"/>
          <w:b/>
          <w:b/>
          <w:bCs/>
          <w:spacing w:val="-10"/>
          <w:sz w:val="26"/>
          <w:szCs w:val="26"/>
        </w:rPr>
      </w:pPr>
      <w:r>
        <w:rPr>
          <w:rFonts w:cs="Simplified Arabic Fixed" w:ascii="Arial" w:hAnsi="Arial"/>
          <w:b/>
          <w:bCs/>
          <w:spacing w:val="-10"/>
          <w:sz w:val="26"/>
          <w:szCs w:val="26"/>
        </w:rPr>
        <w:t>II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صعي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قليم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اتحا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وروب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يا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مبادر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ه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ج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ض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ض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ساء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.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تعتر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عاهد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أسيس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جم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وروب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ح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ساوا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س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رجال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ك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حث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دو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طرا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طوي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سياس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حدد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وق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رد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.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ك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يثا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اتحا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وروب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حقو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ساس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صب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ف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اتجاه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يث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تض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قتضي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نص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م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دع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سلا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بدن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نفس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جمي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شخاص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كافؤ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س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رجال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في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خص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انب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طبيقي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تج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ستراتيج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ذ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جا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وروب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را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طا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صاد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اتحا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وروب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تاريخ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spacing w:val="-10"/>
          <w:sz w:val="26"/>
          <w:szCs w:val="26"/>
        </w:rPr>
        <w:t>15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ار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spacing w:val="-10"/>
          <w:sz w:val="26"/>
          <w:szCs w:val="26"/>
        </w:rPr>
        <w:t>2001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شد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نش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ربط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شبك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ساعد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ضحايا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هو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حت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جو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بادئ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وجيه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ضح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حد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وجه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عتم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تخاذ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دابي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رع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طر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دو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اتحا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وروبي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ك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تج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ستراتيج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ذكو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را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دي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رق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spacing w:val="-10"/>
          <w:sz w:val="26"/>
          <w:szCs w:val="26"/>
        </w:rPr>
        <w:t>CE</w:t>
      </w:r>
      <w:r>
        <w:rPr>
          <w:rFonts w:cs="Simplified Arabic Fixed" w:ascii="Arial" w:hAnsi="Arial"/>
          <w:spacing w:val="-10"/>
          <w:sz w:val="26"/>
          <w:szCs w:val="26"/>
        </w:rPr>
        <w:t>/2004/803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صاد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برلما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وروب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ذ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م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صادق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موجبه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رنامج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اتحا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وروب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(</w:t>
      </w:r>
      <w:r>
        <w:rPr>
          <w:rFonts w:cs="Simplified Arabic Fixed" w:ascii="Arial" w:hAnsi="Arial"/>
          <w:spacing w:val="-10"/>
          <w:sz w:val="26"/>
          <w:szCs w:val="26"/>
        </w:rPr>
        <w:t>2004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-</w:t>
      </w:r>
      <w:r>
        <w:rPr>
          <w:rFonts w:cs="Simplified Arabic Fixed" w:ascii="Arial" w:hAnsi="Arial"/>
          <w:spacing w:val="-10"/>
          <w:sz w:val="26"/>
          <w:szCs w:val="26"/>
        </w:rPr>
        <w:t>2008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)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ج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وق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مكافح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مار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طفا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شباب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نس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حم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ضحاي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مجموع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عرض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خط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(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رنامج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spacing w:val="-10"/>
          <w:sz w:val="26"/>
          <w:szCs w:val="26"/>
        </w:rPr>
        <w:t>DAPHNE II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)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cs="Simplified Arabic Fixed" w:ascii="Arial" w:hAnsi="Arial"/>
          <w:spacing w:val="-10"/>
          <w:sz w:val="26"/>
          <w:szCs w:val="26"/>
        </w:rPr>
        <w:t>III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عتر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دستو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اسبان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مساوا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كقي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سام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قي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نظي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قانون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صله</w:t>
      </w:r>
      <w:r>
        <w:rPr>
          <w:rFonts w:cs="Simplified Arabic Fixed" w:ascii="Arial" w:hAnsi="Arial"/>
          <w:spacing w:val="-10"/>
          <w:sz w:val="26"/>
          <w:szCs w:val="26"/>
        </w:rPr>
        <w:t>1.1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ك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نص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spacing w:val="-10"/>
          <w:sz w:val="26"/>
          <w:szCs w:val="26"/>
        </w:rPr>
        <w:t>9.2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لزام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قيا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سلط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موم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نهوض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شروط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ؤد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تحقي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حر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مساوا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شخاص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رض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واقع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.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ضاف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ذلك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الاجتها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ضائ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د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صوص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دستور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ت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خرقه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ال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كح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شخص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كرا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مو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ح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شخصيته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ك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ج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spacing w:val="-10"/>
          <w:sz w:val="26"/>
          <w:szCs w:val="26"/>
        </w:rPr>
        <w:t>10.1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كذ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ح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حيا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سلا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بدن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معنوية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عامل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نسان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مذلة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ك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ج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spacing w:val="-10"/>
          <w:sz w:val="26"/>
          <w:szCs w:val="26"/>
        </w:rPr>
        <w:t>15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ضاف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ح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نصوص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spacing w:val="-10"/>
          <w:sz w:val="26"/>
          <w:szCs w:val="26"/>
        </w:rPr>
        <w:t>17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مبادئ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رئيس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وجه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سياس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اجتماع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اقتصاد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تعلق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حم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س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طفولة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في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تعل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تسو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نون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ق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دث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طو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قانون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طا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كوم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مصادق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نو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نظيم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spacing w:val="-10"/>
          <w:sz w:val="26"/>
          <w:szCs w:val="26"/>
        </w:rPr>
        <w:t>11/2003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صاد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تاريخ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spacing w:val="-10"/>
          <w:sz w:val="26"/>
          <w:szCs w:val="26"/>
        </w:rPr>
        <w:t>29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سبتم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ر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تعل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تدابي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لموس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شا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واطن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نزل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إدماج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اجتماع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أجانب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  <w:lang w:val="en-US"/>
        </w:rPr>
        <w:t>وكذ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  <w:lang w:val="en-US"/>
        </w:rPr>
        <w:t>القانو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  <w:lang w:val="en-US"/>
        </w:rPr>
        <w:t>رق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 Fixed" w:ascii="Arial" w:hAnsi="Arial"/>
          <w:spacing w:val="-10"/>
          <w:sz w:val="26"/>
          <w:szCs w:val="26"/>
          <w:lang w:val="en-US"/>
        </w:rPr>
        <w:t>27/2003</w:t>
      </w:r>
      <w:r>
        <w:rPr>
          <w:rFonts w:cs="Simplified Arabic Fixed" w:ascii="Arial" w:hAnsi="Arial"/>
          <w:spacing w:val="-10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  <w:lang w:val="en-US"/>
        </w:rPr>
        <w:t>الصاد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  <w:lang w:val="en-US"/>
        </w:rPr>
        <w:t>بتاريخ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 Fixed" w:ascii="Arial" w:hAnsi="Arial"/>
          <w:spacing w:val="-10"/>
          <w:sz w:val="26"/>
          <w:szCs w:val="26"/>
          <w:lang w:val="en-US"/>
        </w:rPr>
        <w:t>31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وليو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نظ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أم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ض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م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ضحاي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نزلي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.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بدو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شك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ا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صك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طب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حز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وصي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توجيه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دول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أورب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هو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نو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نظيم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spacing w:val="-10"/>
          <w:sz w:val="26"/>
          <w:szCs w:val="26"/>
        </w:rPr>
        <w:t>1/2004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صاد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تاريخ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spacing w:val="-10"/>
          <w:sz w:val="26"/>
          <w:szCs w:val="26"/>
        </w:rPr>
        <w:t>28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د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سمب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تعل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تدابي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حم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تكامل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ض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هو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قانو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رم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صد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شك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عبير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صارخ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مييز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هج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تعد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وانب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نطلاق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نصيص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دابي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جال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تعددة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eastAsia="Arial" w:cs="Arial" w:ascii="Arial" w:hAnsi="Arial"/>
          <w:spacing w:val="-10"/>
          <w:sz w:val="26"/>
          <w:szCs w:val="26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cs="Simplified Arabic Fixed" w:ascii="Arial" w:hAnsi="Arial"/>
          <w:spacing w:val="-10"/>
          <w:sz w:val="26"/>
          <w:szCs w:val="26"/>
        </w:rPr>
        <w:t>IV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بد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حكو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ستقل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أند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قانونه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حك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ذات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زا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كبير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ستئصا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بالحم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تكامل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نساء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يث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نص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spacing w:val="-10"/>
          <w:sz w:val="26"/>
          <w:szCs w:val="26"/>
        </w:rPr>
        <w:t>16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ه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نس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ح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حم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تكامل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وع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ت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ش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دابي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قائ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إجراء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ساعد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إعان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مومية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.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صدد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نص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spacing w:val="-10"/>
          <w:sz w:val="26"/>
          <w:szCs w:val="26"/>
        </w:rPr>
        <w:t>73.2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نه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خو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حكو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حل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صلاح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شترك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كافح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تخطيط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جراءات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كذ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صلاح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قيي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اقتراح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د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دا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ركزية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.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يمك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حكو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حل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ض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جراء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صكوك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ج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حسي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ج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رصده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وق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ه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ضاف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ضبط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خدم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تخصيص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وار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خاص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ج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حم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تكامل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نس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لوات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ان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ان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.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او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الفص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spacing w:val="-10"/>
          <w:sz w:val="26"/>
          <w:szCs w:val="26"/>
        </w:rPr>
        <w:t>10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نص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قرته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و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ع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حكو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ستقل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أند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هوض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شروط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كفيل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تحقي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حر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مساوا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فعل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فرا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جماعات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كذ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زال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حواجز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من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عرق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كتمالها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تشجي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جود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ديمقراط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ع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سهي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شارك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جمي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ندلسي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حيا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سياس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اقتصاد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اجتماعية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.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لتحقي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هدا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ستتخذ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حكو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ستقل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أند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دابي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ايجاب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لازمة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.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وعي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ه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كو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شك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ائق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ما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طو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ا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نس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مجتمع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رصد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كو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ند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وار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ه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ج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هوض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مساوا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س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رجال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قض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ض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ساء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ق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حدث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موجب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نو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رق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spacing w:val="-10"/>
          <w:sz w:val="26"/>
          <w:szCs w:val="26"/>
        </w:rPr>
        <w:t>10/1998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صاد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تاريخ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spacing w:val="-10"/>
          <w:sz w:val="26"/>
          <w:szCs w:val="26"/>
        </w:rPr>
        <w:t>29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د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سم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ر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تعل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ميزان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حكو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ستقل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أندلس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صله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رق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spacing w:val="-10"/>
          <w:sz w:val="26"/>
          <w:szCs w:val="26"/>
        </w:rPr>
        <w:t>30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عه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ندلس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مرأ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كمؤسس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عن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"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نهوض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شروط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كفيل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تحقي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فعل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مساوا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رج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مرأ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ندلسيين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تمك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رأ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ساه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حضو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حيا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سياس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اقتصاد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ثقاف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اجتماعية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تجاوز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مييز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هن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ثقا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قتصاد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سياس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ض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رأة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".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منذ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حداث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عه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ندلس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مرأة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ضع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كو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ند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خطط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مساواة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خطط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و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تكافؤ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فرص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(</w:t>
      </w:r>
      <w:r>
        <w:rPr>
          <w:rFonts w:cs="Simplified Arabic Fixed" w:ascii="Arial" w:hAnsi="Arial"/>
          <w:spacing w:val="-10"/>
          <w:sz w:val="26"/>
          <w:szCs w:val="26"/>
        </w:rPr>
        <w:t>1990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-</w:t>
      </w:r>
      <w:r>
        <w:rPr>
          <w:rFonts w:cs="Simplified Arabic Fixed" w:ascii="Arial" w:hAnsi="Arial"/>
          <w:spacing w:val="-10"/>
          <w:sz w:val="26"/>
          <w:szCs w:val="26"/>
        </w:rPr>
        <w:t>1992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)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مخطط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ندلس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ثان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مساوا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س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(</w:t>
      </w:r>
      <w:r>
        <w:rPr>
          <w:rFonts w:cs="Simplified Arabic Fixed" w:ascii="Arial" w:hAnsi="Arial"/>
          <w:spacing w:val="-10"/>
          <w:sz w:val="26"/>
          <w:szCs w:val="26"/>
        </w:rPr>
        <w:t>1995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-</w:t>
      </w:r>
      <w:r>
        <w:rPr>
          <w:rFonts w:cs="Simplified Arabic Fixed" w:ascii="Arial" w:hAnsi="Arial"/>
          <w:spacing w:val="-10"/>
          <w:sz w:val="26"/>
          <w:szCs w:val="26"/>
        </w:rPr>
        <w:t>1997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)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تتمحو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هدافه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رئيس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و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عزيز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دابي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تعلق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وق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ض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ساء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تطوي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رامج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رع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ائد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ضحايا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.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بغ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شدي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جراء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ض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طور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كو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ند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خطت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مل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ه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خط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و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حكو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ند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ج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سي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قد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ض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ض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س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(</w:t>
      </w:r>
      <w:r>
        <w:rPr>
          <w:rFonts w:cs="Simplified Arabic Fixed" w:ascii="Arial" w:hAnsi="Arial"/>
          <w:spacing w:val="-10"/>
          <w:sz w:val="26"/>
          <w:szCs w:val="26"/>
        </w:rPr>
        <w:t>1998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-</w:t>
      </w:r>
      <w:r>
        <w:rPr>
          <w:rFonts w:cs="Simplified Arabic Fixed" w:ascii="Arial" w:hAnsi="Arial"/>
          <w:spacing w:val="-10"/>
          <w:sz w:val="26"/>
          <w:szCs w:val="26"/>
        </w:rPr>
        <w:t>2000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)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خط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ثان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حكو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ند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ض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ض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س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(</w:t>
      </w:r>
      <w:r>
        <w:rPr>
          <w:rFonts w:cs="Simplified Arabic Fixed" w:ascii="Arial" w:hAnsi="Arial"/>
          <w:spacing w:val="-10"/>
          <w:sz w:val="26"/>
          <w:szCs w:val="26"/>
        </w:rPr>
        <w:t>2001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-</w:t>
      </w:r>
      <w:r>
        <w:rPr>
          <w:rFonts w:cs="Simplified Arabic Fixed" w:ascii="Arial" w:hAnsi="Arial"/>
          <w:spacing w:val="-10"/>
          <w:sz w:val="26"/>
          <w:szCs w:val="26"/>
        </w:rPr>
        <w:t>2004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 )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طبيق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توجيه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صاد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ؤسس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دول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عن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قض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نطلاق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هج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تعد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اختصاص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منس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ختل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جال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مل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eastAsia="Arial" w:cs="Arial" w:ascii="Arial" w:hAnsi="Arial"/>
          <w:spacing w:val="-10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أت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قانو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دابي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وق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حم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تكامل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ستجاب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تطو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وع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استراتيجي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واجه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هو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شك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عتراف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حقو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رأ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حمايته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رعايتها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ج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عدا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نو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صاد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رلما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ند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جتماعه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نعق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spacing w:val="-10"/>
          <w:sz w:val="26"/>
          <w:szCs w:val="26"/>
        </w:rPr>
        <w:t>30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 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ونيو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spacing w:val="-10"/>
          <w:sz w:val="26"/>
          <w:szCs w:val="26"/>
        </w:rPr>
        <w:t>2004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قرا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حداث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ري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عن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بتقدي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قتراح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دخ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ج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ض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يه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هو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فري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حدث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داخ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جن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ساوا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رفاه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اجتماعي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يث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عتم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سهام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د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ه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شخاص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ذو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خب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نحدرو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جال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هن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ختلفة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ضاف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جمعي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سائ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ألق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إسهاماته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ه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دان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رفض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ساعد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ساء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ق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شكل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قترح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ستنتاج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ري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قط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نطلا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ج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انكباب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ص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نوني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ذ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عداده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كذلك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ستجاب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توجيه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دول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إقليم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وطن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خصوص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بناء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جرب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حكو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ستقل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أند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خطط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مل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ه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هادف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نهوض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ض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.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cs="Simplified Arabic Fixed" w:ascii="Arial" w:hAnsi="Arial"/>
          <w:spacing w:val="-10"/>
          <w:sz w:val="26"/>
          <w:szCs w:val="26"/>
        </w:rPr>
        <w:t>V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تكو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نو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ب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مهيد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أربع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بواب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حكم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ضافي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حكم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ختاميين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تض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باب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مهيد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حكا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ا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تعلق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أهدا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نو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مجا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طبيقيه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مفهو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مبادئ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حك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دخ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سلط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مومية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تناو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باب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و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ملي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حسي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وقاية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.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كتاب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و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نصيص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شجي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جراء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رام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قد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عرف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بحث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بابه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مميزاته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آثاره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.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كتاب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ثان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هد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ب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عدا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خط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شامل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دور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خطط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ه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وجه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تحسي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وق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كش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حم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تكاملة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.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حدد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كتاب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ثالث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جراء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رام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جع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رب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نصر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ي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وق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نهوض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مساوا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س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رجال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اهتما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كذلك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برامج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دراس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ج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يجا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ل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سلمي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نزاعات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كتاب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راب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تطر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تدابي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رام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هوض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صو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مييز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نساء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حترا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بدأ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ساوا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س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رجال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رص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شها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حيز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ان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يل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هتما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خاص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معالج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.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كتاب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خام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ش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ضمان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عتما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دابي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ج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كو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خصص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هني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ذ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ستقبلو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ساء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يتطر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باب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ثان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عملي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حم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رع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وجب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نساء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نطلاق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ختل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جال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دخل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.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ينص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كتاب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و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قو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س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عنف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سبب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.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كتاب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ثان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نص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عزيز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جراء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رام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كو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جا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دع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حد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شرط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تخصص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ستقبا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ساء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.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حد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كتاب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ثالث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دابي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هادف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كش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بك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رع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مواكب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دخل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جا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صحة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ضرو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عزيز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رع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فس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نس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ج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مكينه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واز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فسي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.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يتمحو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كتاب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راب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و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دابي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لاز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ضما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رع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قانون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تخصص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تكامل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مباشرة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.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يتض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كتاب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خام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دابي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رع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اجتماع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ج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ضما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س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اطلاع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.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كتاب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ساد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حد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دابي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رام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وفي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رع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تكامل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استقبال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ت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تمث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طوي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موذج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رع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تكامل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هد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ضما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حم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رع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تكامل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تعدد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اختصاص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ستقلا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س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ضحاي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يتناو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باب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ثالث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جموع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جراء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ج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عا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ا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نساء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.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يتض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كتاب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و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عان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اجتماع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اقتصادية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.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يعرض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كتاب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ثان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جموع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جراء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رام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سهي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لوج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س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مساك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حمية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كتاب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ثالث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تطر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تعزيز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جراء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رام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كو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تشجي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ستق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نساء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توع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جا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شغل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يدع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باب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راب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جراء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هادف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تنسي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تعاو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ؤسساتي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كمبدأ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سياس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موم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ذ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طاب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تكامل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رم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تضاف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جهو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ؤسس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جمعي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مجموع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ع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ج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ض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Simplified Arabic Fixed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باب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تمهيد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Simplified Arabic Fixed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أحكام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عام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 Fixed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b/>
          <w:bCs/>
          <w:spacing w:val="-10"/>
          <w:sz w:val="26"/>
          <w:szCs w:val="26"/>
        </w:rPr>
        <w:t>1</w:t>
      </w: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  <w:t xml:space="preserve"> :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هدف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هد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نو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ساه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ض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عتما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دابي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وق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حم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تكامل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نس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لوات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وجد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وضعية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ه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جراء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كش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رع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تجاوز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زمة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b/>
          <w:bCs/>
          <w:spacing w:val="-10"/>
          <w:sz w:val="26"/>
          <w:szCs w:val="26"/>
        </w:rPr>
        <w:t>2</w:t>
      </w: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  <w:t xml:space="preserve">: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مجا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تطبيق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cs="Simplified Arabic Fixed" w:ascii="Arial" w:hAnsi="Arial"/>
          <w:spacing w:val="-10"/>
          <w:sz w:val="26"/>
          <w:szCs w:val="26"/>
        </w:rPr>
        <w:t>1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طب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نو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جم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راب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حكو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ستقل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أندلس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 Fixed" w:ascii="Arial" w:hAnsi="Arial"/>
          <w:spacing w:val="-10"/>
          <w:sz w:val="26"/>
          <w:szCs w:val="26"/>
        </w:rPr>
        <w:t>2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يطبق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صف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خ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صة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ف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هو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صوص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نو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فسه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)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سلط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موم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خاضع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قوان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حكو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ستقل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أندلس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)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هيئ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ابع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إدا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حل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مؤسساته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ستقل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اتحاد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مؤسس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باق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هيئ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ذ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شخص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قانون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خاص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ه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ت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كو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ه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غالب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تمثيل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باشر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هيئ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ذكورة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ج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)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دا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ك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ند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مؤسساته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ستقل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مقاولاته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اتحاد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باق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هيئ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ذ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شخص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قانون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خاص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ه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ت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كو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ه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غالب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تمثيل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باشر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مج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ك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ندل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س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cs="Simplified Arabic Fixed" w:ascii="Arial" w:hAnsi="Arial"/>
          <w:spacing w:val="-10"/>
          <w:sz w:val="26"/>
          <w:szCs w:val="26"/>
        </w:rPr>
        <w:t>3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)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ك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طب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شخاص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طبيعي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قانونيين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ف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كا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نصوص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يه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نون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b/>
          <w:bCs/>
          <w:spacing w:val="-10"/>
          <w:sz w:val="26"/>
          <w:szCs w:val="26"/>
        </w:rPr>
        <w:t>3</w:t>
      </w: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  <w:t xml:space="preserve">: 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مفهوم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جنس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 Fixed" w:ascii="Arial" w:hAnsi="Arial"/>
          <w:spacing w:val="-10"/>
          <w:sz w:val="26"/>
          <w:szCs w:val="26"/>
        </w:rPr>
        <w:t>1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طبق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هذ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نون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قص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مار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س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كتعبي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مييز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ع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ضع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لامساوا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ع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اق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سلط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رجا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ساء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طر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زواجه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حالي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سابق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ولئك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ذ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ربطه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ه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اق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اطف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شابه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رتبطو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ه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سابق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لو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دو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ساكنة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23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cs="Simplified Arabic Fixed" w:ascii="Arial" w:hAnsi="Arial"/>
          <w:spacing w:val="-10"/>
          <w:sz w:val="26"/>
          <w:szCs w:val="26"/>
        </w:rPr>
        <w:t>2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ش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وض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نون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ك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عما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سد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نفس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اعتد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حر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تهدي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إكراه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حرما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عس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حرية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23" w:right="0" w:hanging="18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b/>
          <w:bCs/>
          <w:spacing w:val="-10"/>
          <w:sz w:val="26"/>
          <w:szCs w:val="26"/>
        </w:rPr>
        <w:t>4</w:t>
      </w: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  <w:t xml:space="preserve"> :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مبادئ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ملهمة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لعم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سلط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عمومية</w:t>
      </w:r>
    </w:p>
    <w:p>
      <w:pPr>
        <w:pStyle w:val="Normal"/>
        <w:bidi w:val="1"/>
        <w:spacing w:lineRule="auto" w:line="360"/>
        <w:ind w:left="23" w:right="0" w:hanging="18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-141" w:right="0" w:firstLine="31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سلط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موم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أند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هاد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ض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جب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قو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غاي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مبادئ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الية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-141" w:right="0" w:firstLine="31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eastAsia="Arial" w:cs="Arial" w:ascii="Arial" w:hAnsi="Arial"/>
          <w:spacing w:val="-10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)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طوي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تطبي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سياس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إجراء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هج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تعد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اختصاص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عما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ؤسسات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سقة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563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)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دراج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هد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ستئصا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حاجي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س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عنف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طلبات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ه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خطيط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سياس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موم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تطبيقه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تقيي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تائجها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563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ج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)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عتما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دابي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ض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قو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س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ضحاي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طبق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مبادئ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شمول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ولوج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قرب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سر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جراء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حم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بيان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شخص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تكف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مواكب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جراء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سطر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حترا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قدرته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تخاذ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قرار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43" w:right="0" w:hanging="18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180" w:right="0" w:hanging="18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د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)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دع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ملي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حسي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تكو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إرشا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هد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وق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إيلائه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هم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قض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يه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وفي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دو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اجع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ك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جال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دخل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743" w:right="0" w:hanging="18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180" w:right="0" w:hanging="18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ه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)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هوض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تعاو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هيئ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مؤسس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إشراك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معي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عامل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اجتماعي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منظم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ذ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عملو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ج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ساوا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كافح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43" w:right="0" w:hanging="18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180" w:right="0" w:hanging="180"/>
        <w:jc w:val="both"/>
        <w:rPr/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)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شجي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نسي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وار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أدو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ج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رع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تكامل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وق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1103" w:right="0" w:hanging="180"/>
        <w:jc w:val="center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1103" w:right="0" w:hanging="180"/>
        <w:jc w:val="center"/>
        <w:rPr>
          <w:rFonts w:ascii="Arial" w:hAnsi="Arial" w:cs="Simplified Arabic Fixed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باب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أول</w:t>
      </w:r>
    </w:p>
    <w:p>
      <w:pPr>
        <w:pStyle w:val="Normal"/>
        <w:bidi w:val="1"/>
        <w:spacing w:lineRule="auto" w:line="360"/>
        <w:ind w:left="1103" w:right="0" w:hanging="180"/>
        <w:jc w:val="center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1103" w:right="0" w:hanging="180"/>
        <w:jc w:val="center"/>
        <w:rPr>
          <w:rFonts w:ascii="Arial" w:hAnsi="Arial" w:cs="Simplified Arabic Fixed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بحث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والتحسيس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والوقا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1103" w:right="0" w:hanging="180"/>
        <w:jc w:val="center"/>
        <w:rPr>
          <w:rFonts w:ascii="Arial" w:hAnsi="Arial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كتاب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أول</w:t>
      </w:r>
    </w:p>
    <w:p>
      <w:pPr>
        <w:pStyle w:val="Normal"/>
        <w:bidi w:val="1"/>
        <w:spacing w:lineRule="auto" w:line="360"/>
        <w:ind w:left="1103" w:right="0" w:hanging="180"/>
        <w:jc w:val="center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1103" w:right="0" w:hanging="180"/>
        <w:jc w:val="center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بحث</w:t>
      </w:r>
    </w:p>
    <w:p>
      <w:pPr>
        <w:pStyle w:val="Normal"/>
        <w:bidi w:val="1"/>
        <w:spacing w:lineRule="auto" w:line="360"/>
        <w:ind w:left="1103" w:right="0" w:hanging="18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b/>
          <w:bCs/>
          <w:spacing w:val="-10"/>
          <w:sz w:val="26"/>
          <w:szCs w:val="26"/>
        </w:rPr>
        <w:t>5</w:t>
      </w: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  <w:t xml:space="preserve"> :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تشجيع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أبحاث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سعي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ه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ر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عرف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وضع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حقيق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و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ع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دا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ك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ند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)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شجي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نجاز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دراس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أبحاث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)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هوض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خل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ظا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ؤشر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ج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قدي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عطي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فصل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ف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شأنه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مك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عرف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د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جمه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أبعاده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1080" w:right="0" w:hanging="0"/>
        <w:jc w:val="left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ج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)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قيي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أثي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سياس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تبع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جا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ض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كذ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ث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جراء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طبق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ضما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رع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شامل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ائد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نس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عنفات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Simplified Arabic Fixed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b/>
          <w:bCs/>
          <w:spacing w:val="-10"/>
          <w:sz w:val="26"/>
          <w:szCs w:val="26"/>
        </w:rPr>
        <w:t>6</w:t>
      </w: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  <w:t xml:space="preserve"> :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خطوط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بحث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 Fixed" w:ascii="Arial" w:hAnsi="Arial"/>
          <w:spacing w:val="-10"/>
          <w:sz w:val="26"/>
          <w:szCs w:val="26"/>
        </w:rPr>
        <w:t>1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ع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دا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ك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ند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شجي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بحاث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دراس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و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ظاه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ختل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جوانبها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خصوص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بحاث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دراس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تمحو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ول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743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)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حلي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سباب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خاصي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آثا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عوا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خط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مد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نتشا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ظاه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جتمع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43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)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حلي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مواكب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آلي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ستخد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ض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ظاه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تدابي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حم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رع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تكاملة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كذ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بحاث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تعلق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إيذاء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43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ج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)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نعكاس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صح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س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عائلته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أطفا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وجود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ح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رعايتهن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743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د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)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ثاره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ظرو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شغ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حيا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اجتماعية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743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ه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)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ث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ره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تداعياته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جموع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سائ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لات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ان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صعوب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خاصة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اسي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س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ناط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رو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أندلس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743" w:right="0" w:hanging="0"/>
        <w:jc w:val="left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)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حلي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تحس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عالج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سائ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علا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إشهار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743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ز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)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ق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بحاث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شأنه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دخ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طا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خطط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تكامل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صوص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يه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spacing w:val="-10"/>
          <w:sz w:val="26"/>
          <w:szCs w:val="26"/>
        </w:rPr>
        <w:t>8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نون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كنتيج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حول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اجتماع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ثقاف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ثر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ظاهرة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743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cs="Simplified Arabic Fixed" w:ascii="Arial" w:hAnsi="Arial"/>
          <w:spacing w:val="-10"/>
          <w:sz w:val="26"/>
          <w:szCs w:val="26"/>
        </w:rPr>
        <w:t>2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ضاف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ذلك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ع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ج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ش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بحاث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هد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خبا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جتم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مو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تحسسيه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b/>
          <w:bCs/>
          <w:spacing w:val="-10"/>
          <w:sz w:val="26"/>
          <w:szCs w:val="26"/>
        </w:rPr>
        <w:t>7</w:t>
      </w: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  <w:t xml:space="preserve"> :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تحلي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جنس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قو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وزا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حل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عن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تطوي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وسائ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خاص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لاز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رص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تقيي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نفيذ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فعل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تدابي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رام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من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قض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يه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743" w:right="0" w:hanging="0"/>
        <w:jc w:val="center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743" w:right="0" w:hanging="0"/>
        <w:jc w:val="center"/>
        <w:rPr>
          <w:rFonts w:ascii="Arial" w:hAnsi="Arial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كتاب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ثاني</w:t>
      </w:r>
    </w:p>
    <w:p>
      <w:pPr>
        <w:pStyle w:val="Normal"/>
        <w:bidi w:val="1"/>
        <w:spacing w:lineRule="auto" w:line="360"/>
        <w:ind w:left="743" w:right="0" w:hanging="0"/>
        <w:jc w:val="center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743" w:right="0" w:hanging="0"/>
        <w:jc w:val="center"/>
        <w:rPr>
          <w:rFonts w:ascii="Arial" w:hAnsi="Arial" w:cs="Simplified Arabic Fixed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تحسيس</w:t>
      </w:r>
    </w:p>
    <w:p>
      <w:pPr>
        <w:pStyle w:val="Normal"/>
        <w:bidi w:val="1"/>
        <w:spacing w:lineRule="auto" w:line="360"/>
        <w:ind w:left="743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b/>
          <w:bCs/>
          <w:spacing w:val="-10"/>
          <w:sz w:val="26"/>
          <w:szCs w:val="26"/>
        </w:rPr>
        <w:t>8</w:t>
      </w: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  <w:t xml:space="preserve">: 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مخطط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متكام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للتحسيس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والوقاية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جنس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cs="Simplified Arabic Fixed" w:ascii="Arial" w:hAnsi="Arial"/>
          <w:spacing w:val="-10"/>
          <w:sz w:val="26"/>
          <w:szCs w:val="26"/>
        </w:rPr>
        <w:t>1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قو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حكو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ك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خم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سنو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مصادق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خطط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شا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تحسي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وق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ندلس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ت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عداده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تنسي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وزا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حل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ختص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مساوا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بمشارك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وزار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حل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عن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موضوع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743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cs="Simplified Arabic Fixed" w:ascii="Arial" w:hAnsi="Arial"/>
          <w:spacing w:val="-10"/>
          <w:sz w:val="26"/>
          <w:szCs w:val="26"/>
        </w:rPr>
        <w:t>2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عط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خطط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تكا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ولو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تطوي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ستراتيجي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دخ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الية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جا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ربية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ف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هد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رئيس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تمث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لق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تمدرس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ذ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راح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ابتدائ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حت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راح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علي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ال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بادئ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ساوا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س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رجا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تربيته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حترا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حقو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حري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ساسية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زو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وسائ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كفيل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رص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بك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743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-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جا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علام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ف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هد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وهر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تمث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حسي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س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رجا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تغيي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ماذج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مواق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أساطي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أحكا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بن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حيز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ي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توع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جتم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خصوص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عتباره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شكال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جتمع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قيمنا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43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ج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رص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إيلائه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هم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وق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ه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اهتما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كث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مجموع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سائ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كث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هشاشة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743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د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كو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هني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تخصص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قادر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يا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مها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وق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رص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بك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رع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مساعد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ضحاي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جاوز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ز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إعاد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أهي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عتدين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743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ه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نسي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تعاو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ختل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فاعل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عني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قض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b/>
          <w:bCs/>
          <w:spacing w:val="-10"/>
          <w:sz w:val="26"/>
          <w:szCs w:val="26"/>
        </w:rPr>
        <w:t>9</w:t>
      </w: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  <w:t xml:space="preserve"> :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دعم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عم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جمعو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قو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دا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ك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ند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دع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بادر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معي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هيئ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هت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قض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ت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نجز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رامج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ش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وق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تحسيس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كذلك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معي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مجموع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شك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رق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دع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ذات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تشج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حداث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شبك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دعم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b/>
          <w:bCs/>
          <w:spacing w:val="-10"/>
          <w:sz w:val="26"/>
          <w:szCs w:val="26"/>
        </w:rPr>
        <w:t>10</w:t>
      </w: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  <w:t xml:space="preserve"> :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ثقافية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والفني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cs="Simplified Arabic Fixed" w:ascii="Arial" w:hAnsi="Arial"/>
          <w:spacing w:val="-10"/>
          <w:sz w:val="26"/>
          <w:szCs w:val="26"/>
        </w:rPr>
        <w:t>1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ع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دا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ك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ند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شجي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ظاهر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اجتماعية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اسي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ظاهر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ثقاف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فن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عن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نهوض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تحسي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اجتماع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743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cs="Simplified Arabic Fixed" w:ascii="Arial" w:hAnsi="Arial"/>
          <w:spacing w:val="-10"/>
          <w:sz w:val="26"/>
          <w:szCs w:val="26"/>
        </w:rPr>
        <w:t>2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ك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سه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ساه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جتماع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ثقا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ن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شأنه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شك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نف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قائ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حرض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يه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743" w:right="0" w:hanging="0"/>
        <w:jc w:val="center"/>
        <w:rPr>
          <w:rFonts w:ascii="Arial" w:hAnsi="Arial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كتاب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ثالث</w:t>
      </w:r>
    </w:p>
    <w:p>
      <w:pPr>
        <w:pStyle w:val="Normal"/>
        <w:bidi w:val="1"/>
        <w:spacing w:lineRule="auto" w:line="360"/>
        <w:ind w:left="743" w:right="0" w:hanging="0"/>
        <w:jc w:val="center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743" w:right="0" w:hanging="0"/>
        <w:jc w:val="center"/>
        <w:rPr>
          <w:rFonts w:ascii="Arial" w:hAnsi="Arial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تدابير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معتمدة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مجا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تربوي</w:t>
      </w:r>
    </w:p>
    <w:p>
      <w:pPr>
        <w:pStyle w:val="Normal"/>
        <w:bidi w:val="1"/>
        <w:spacing w:lineRule="auto" w:line="360"/>
        <w:ind w:left="743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b/>
          <w:bCs/>
          <w:spacing w:val="-10"/>
          <w:sz w:val="26"/>
          <w:szCs w:val="26"/>
        </w:rPr>
        <w:t>11</w:t>
      </w: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  <w:t xml:space="preserve"> :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وقاية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صعيد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تربو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cs="Simplified Arabic Fixed" w:ascii="Arial" w:hAnsi="Arial"/>
          <w:spacing w:val="-10"/>
          <w:sz w:val="26"/>
          <w:szCs w:val="26"/>
        </w:rPr>
        <w:t>1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ساه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دا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ربو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جع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ربو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نصر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ي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وق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ك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شكا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خصوص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ستهد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ساء؛</w:t>
      </w:r>
    </w:p>
    <w:p>
      <w:pPr>
        <w:pStyle w:val="Normal"/>
        <w:bidi w:val="1"/>
        <w:spacing w:lineRule="auto" w:line="360"/>
        <w:ind w:left="743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cs="Simplified Arabic Fixed" w:ascii="Arial" w:hAnsi="Arial"/>
          <w:spacing w:val="-10"/>
          <w:sz w:val="26"/>
          <w:szCs w:val="26"/>
        </w:rPr>
        <w:t>2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ك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ع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شجي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نشط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وجه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مدرسة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اسي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ائد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لاميذ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مدرس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جمعي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آب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أمهات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ج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سلوك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مواق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شك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نف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قائ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b/>
          <w:bCs/>
          <w:spacing w:val="-10"/>
          <w:sz w:val="26"/>
          <w:szCs w:val="26"/>
        </w:rPr>
        <w:t>12</w:t>
      </w: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  <w:t xml:space="preserve"> :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مناهج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cs="Simplified Arabic Fixed" w:ascii="Arial" w:hAnsi="Arial"/>
          <w:spacing w:val="-10"/>
          <w:sz w:val="26"/>
          <w:szCs w:val="26"/>
        </w:rPr>
        <w:t>1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ع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دا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ربو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دراج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دابي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رام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من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قض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يه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ختل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برامج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دراسية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743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cs="Simplified Arabic Fixed" w:ascii="Arial" w:hAnsi="Arial"/>
          <w:spacing w:val="-10"/>
          <w:sz w:val="26"/>
          <w:szCs w:val="26"/>
        </w:rPr>
        <w:t>2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ضاف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ذلك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جب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تض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خطط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وجه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ربوي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وانب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تعلق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من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قض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يه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cs="Simplified Arabic Fixed" w:ascii="Arial" w:hAnsi="Arial"/>
          <w:spacing w:val="-10"/>
          <w:sz w:val="26"/>
          <w:szCs w:val="26"/>
        </w:rPr>
        <w:t>3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حفز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دا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ربو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طوي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دع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نشط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درس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واز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ترفيه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غيره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هادف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إشراك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طفا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نين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بنات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وق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لعب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cs="Simplified Arabic Fixed" w:ascii="Arial" w:hAnsi="Arial"/>
          <w:spacing w:val="-10"/>
          <w:sz w:val="26"/>
          <w:szCs w:val="26"/>
        </w:rPr>
        <w:t>4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بلغ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دا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ربو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مدرس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للمجا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ربو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لمفتش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علي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لدو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ش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وصي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تعلق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معايي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ختيا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قرر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دراس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خذ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ع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اعتبا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ضمو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نون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b/>
          <w:bCs/>
          <w:spacing w:val="-10"/>
          <w:sz w:val="26"/>
          <w:szCs w:val="26"/>
        </w:rPr>
        <w:t>13</w:t>
      </w: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  <w:t xml:space="preserve"> :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رصد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جنس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وإيلائه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اهتمام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cs="Simplified Arabic Fixed" w:ascii="Arial" w:hAnsi="Arial"/>
          <w:spacing w:val="-10"/>
          <w:sz w:val="26"/>
          <w:szCs w:val="26"/>
        </w:rPr>
        <w:t>1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عتم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شخاص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زاولو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ه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دا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راكز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ربو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مجا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عليم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رتوكول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تدابي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لاز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رص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عما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اهتما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ه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داخ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جا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عليمي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743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cs="Simplified Arabic Fixed" w:ascii="Arial" w:hAnsi="Arial"/>
          <w:spacing w:val="-10"/>
          <w:sz w:val="26"/>
          <w:szCs w:val="26"/>
        </w:rPr>
        <w:t>2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ك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عتمدو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دابي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ناسب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رتوكول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ين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كو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هناك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ؤشر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لميذ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لميذ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عيش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عيش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حيط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ر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ائق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حدث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ه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b/>
          <w:bCs/>
          <w:spacing w:val="-10"/>
          <w:sz w:val="26"/>
          <w:szCs w:val="26"/>
        </w:rPr>
        <w:t>14</w:t>
      </w: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  <w:t xml:space="preserve">: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تفتيش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تعليم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سه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صالح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فتيش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عليم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نفيذ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تطبي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بادئ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قي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جاء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كتاب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رام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ساه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ض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عن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اقتض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بليغ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نه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b/>
          <w:bCs/>
          <w:spacing w:val="-10"/>
          <w:sz w:val="26"/>
          <w:szCs w:val="26"/>
        </w:rPr>
        <w:t>15</w:t>
      </w: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  <w:t xml:space="preserve"> :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جامع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ع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دا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ك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ند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جامع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ندلس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ك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سب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ختصاصه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شجي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دراس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معار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ستعرض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هادف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دع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مو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اط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ترب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شترك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من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علاق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ساوا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س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رجال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743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743" w:right="0" w:hanging="0"/>
        <w:jc w:val="center"/>
        <w:rPr>
          <w:rFonts w:ascii="Arial" w:hAnsi="Arial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كتاب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رابع</w:t>
      </w:r>
    </w:p>
    <w:p>
      <w:pPr>
        <w:pStyle w:val="Normal"/>
        <w:bidi w:val="1"/>
        <w:spacing w:lineRule="auto" w:line="360"/>
        <w:ind w:left="743" w:right="0" w:hanging="0"/>
        <w:jc w:val="center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743" w:right="0" w:hanging="0"/>
        <w:jc w:val="center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تدابير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معتمدة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مجا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إشهار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ووسائ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إعلام</w:t>
      </w:r>
    </w:p>
    <w:p>
      <w:pPr>
        <w:pStyle w:val="Normal"/>
        <w:bidi w:val="1"/>
        <w:spacing w:lineRule="auto" w:line="360"/>
        <w:ind w:left="743" w:right="0" w:hanging="0"/>
        <w:jc w:val="center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b/>
          <w:bCs/>
          <w:spacing w:val="-10"/>
          <w:sz w:val="26"/>
          <w:szCs w:val="26"/>
        </w:rPr>
        <w:t>16</w:t>
      </w: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  <w:t xml:space="preserve"> :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إشهار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ووسائ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إعلام</w:t>
      </w:r>
    </w:p>
    <w:p>
      <w:pPr>
        <w:pStyle w:val="Normal"/>
        <w:bidi w:val="1"/>
        <w:spacing w:lineRule="auto" w:line="360"/>
        <w:ind w:left="743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cs="Simplified Arabic Fixed" w:ascii="Arial" w:hAnsi="Arial"/>
          <w:spacing w:val="-10"/>
          <w:sz w:val="26"/>
          <w:szCs w:val="26"/>
        </w:rPr>
        <w:t>1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سه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ؤسس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ختص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ابع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مج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ك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ند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د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قيا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سائ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علا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اجتماع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خاضع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شاطاته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اختصاص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حكو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حل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نش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ضام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ذاع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شهار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بر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ع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شاعته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حريض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يه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743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cs="Simplified Arabic Fixed" w:ascii="Arial" w:hAnsi="Arial"/>
          <w:spacing w:val="-10"/>
          <w:sz w:val="26"/>
          <w:szCs w:val="26"/>
        </w:rPr>
        <w:t>2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سه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سائ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علا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موم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ابع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حكو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ستقل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أند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عاو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نهوض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حمل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شهار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خاص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وق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قض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وع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43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b/>
          <w:bCs/>
          <w:spacing w:val="-10"/>
          <w:sz w:val="26"/>
          <w:szCs w:val="26"/>
        </w:rPr>
        <w:t>17</w:t>
      </w: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  <w:t xml:space="preserve"> :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مجلس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سمعي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بصري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للأندلس</w:t>
      </w:r>
    </w:p>
    <w:p>
      <w:pPr>
        <w:pStyle w:val="Normal"/>
        <w:bidi w:val="1"/>
        <w:spacing w:lineRule="auto" w:line="360"/>
        <w:ind w:left="743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ع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ج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سمع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بصر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أندلس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ناء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نو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حدث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ه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تما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دابي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لاز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جع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وسائ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سمع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بصر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ابع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ه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عالج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تعك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ك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عقيداته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b/>
          <w:bCs/>
          <w:spacing w:val="-10"/>
          <w:sz w:val="26"/>
          <w:szCs w:val="26"/>
        </w:rPr>
        <w:t>18</w:t>
      </w: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  <w:t xml:space="preserve"> :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وسائ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إعلام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عمومية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والخاصة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بالأندلس</w:t>
      </w:r>
    </w:p>
    <w:p>
      <w:pPr>
        <w:pStyle w:val="Normal"/>
        <w:bidi w:val="1"/>
        <w:spacing w:lineRule="auto" w:line="360"/>
        <w:ind w:left="743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ع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سائ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علا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أند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)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حفيز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عدا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آلي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ضبط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ذات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كفيل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ضما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ش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ناسب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معلوم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تعلق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فق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مبادئ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أخلاقي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صحافة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743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)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ش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علوم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و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م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س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موار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خصص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ه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حو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مل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حسيس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1103" w:right="0" w:hanging="0"/>
        <w:jc w:val="center"/>
        <w:rPr>
          <w:rFonts w:ascii="Arial" w:hAnsi="Arial" w:cs="Simplified Arabic Fixed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كتاب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خامس</w:t>
      </w:r>
    </w:p>
    <w:p>
      <w:pPr>
        <w:pStyle w:val="Normal"/>
        <w:bidi w:val="1"/>
        <w:spacing w:lineRule="auto" w:line="360"/>
        <w:ind w:left="1103" w:right="0" w:hanging="0"/>
        <w:jc w:val="center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1103" w:right="0" w:hanging="0"/>
        <w:jc w:val="center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تكوين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مهنيين</w:t>
      </w:r>
    </w:p>
    <w:p>
      <w:pPr>
        <w:pStyle w:val="Normal"/>
        <w:bidi w:val="1"/>
        <w:spacing w:lineRule="auto" w:line="360"/>
        <w:ind w:left="1103" w:right="0" w:hanging="0"/>
        <w:jc w:val="center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b/>
          <w:bCs/>
          <w:spacing w:val="-10"/>
          <w:sz w:val="26"/>
          <w:szCs w:val="26"/>
        </w:rPr>
        <w:t>19</w:t>
      </w: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  <w:t xml:space="preserve"> :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تكوين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مهنيين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وموظفي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إدارة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حكم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أندلس</w:t>
      </w:r>
    </w:p>
    <w:p>
      <w:pPr>
        <w:pStyle w:val="Normal"/>
        <w:bidi w:val="1"/>
        <w:spacing w:lineRule="auto" w:line="360"/>
        <w:ind w:left="1103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cs="Simplified Arabic Fixed" w:ascii="Arial" w:hAnsi="Arial"/>
          <w:spacing w:val="-10"/>
          <w:sz w:val="26"/>
          <w:szCs w:val="26"/>
        </w:rPr>
        <w:t>1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ع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سلط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موم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دع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رامج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كو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وجه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موظفيه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موما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بصف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خاص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موظف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كلف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رع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ضحاي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؛</w:t>
      </w:r>
    </w:p>
    <w:p>
      <w:pPr>
        <w:pStyle w:val="Normal"/>
        <w:bidi w:val="1"/>
        <w:spacing w:lineRule="auto" w:line="360"/>
        <w:ind w:left="1463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cs="Simplified Arabic Fixed" w:ascii="Arial" w:hAnsi="Arial"/>
          <w:spacing w:val="-10"/>
          <w:sz w:val="26"/>
          <w:szCs w:val="26"/>
        </w:rPr>
        <w:t>2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دع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دا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ك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ند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كو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خصص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داخ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هيئ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هن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مؤسس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شتغل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جا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لم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ت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رتبط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هدافه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هد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نو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عامل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خصوص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جا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اجتماع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قانون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صحي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Simplified Arabic Fixed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b/>
          <w:bCs/>
          <w:spacing w:val="-10"/>
          <w:sz w:val="26"/>
          <w:szCs w:val="26"/>
        </w:rPr>
        <w:t>20</w:t>
      </w: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  <w:t xml:space="preserve"> :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تكوين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مجا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قضائي</w:t>
      </w: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  <w:tab/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cs="Simplified Arabic Fixed" w:ascii="Arial" w:hAnsi="Arial"/>
          <w:spacing w:val="-10"/>
          <w:sz w:val="26"/>
          <w:szCs w:val="26"/>
        </w:rPr>
        <w:t>1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-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ع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دا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ك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ند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دع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عاو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ج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ا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سلط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ضائ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نياب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ا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ج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كو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وظ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جهز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ضائ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ختص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بث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قضاي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.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يعط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كو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ذكو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نطلاق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ظو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جنسان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مضمو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تعد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اختصاصات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43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cs="Simplified Arabic Fixed" w:ascii="Arial" w:hAnsi="Arial"/>
          <w:spacing w:val="-10"/>
          <w:sz w:val="26"/>
          <w:szCs w:val="26"/>
        </w:rPr>
        <w:t>2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ك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ع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دع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كو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خاص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ضرور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مهني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شتغل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يدا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نون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مرتبط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هد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نون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b/>
          <w:bCs/>
          <w:spacing w:val="-10"/>
          <w:sz w:val="26"/>
          <w:szCs w:val="26"/>
        </w:rPr>
        <w:t>21</w:t>
      </w: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  <w:t xml:space="preserve"> :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تكوين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مجا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تربوي</w:t>
      </w:r>
    </w:p>
    <w:p>
      <w:pPr>
        <w:pStyle w:val="Normal"/>
        <w:bidi w:val="1"/>
        <w:spacing w:lineRule="auto" w:line="360"/>
        <w:ind w:left="743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طبيق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مقتضي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spacing w:val="-10"/>
          <w:sz w:val="26"/>
          <w:szCs w:val="26"/>
        </w:rPr>
        <w:t>7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نو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نظيم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spacing w:val="-10"/>
          <w:sz w:val="26"/>
          <w:szCs w:val="26"/>
        </w:rPr>
        <w:t>1/2004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صاد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تاريخ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spacing w:val="-10"/>
          <w:sz w:val="26"/>
          <w:szCs w:val="26"/>
        </w:rPr>
        <w:t>28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ديسمبر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درج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دا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ربو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واضي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خاص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و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رامج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كو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ساس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مستم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أساتذة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b/>
          <w:bCs/>
          <w:spacing w:val="-10"/>
          <w:sz w:val="26"/>
          <w:szCs w:val="26"/>
        </w:rPr>
        <w:t>22</w:t>
      </w: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  <w:t xml:space="preserve"> :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تكوين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مجا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أم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cs="Simplified Arabic Fixed" w:ascii="Arial" w:hAnsi="Arial"/>
          <w:spacing w:val="-10"/>
          <w:sz w:val="26"/>
          <w:szCs w:val="26"/>
        </w:rPr>
        <w:t>1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طبق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اختصاص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خول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ها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ع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دا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ك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ند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هيئ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حل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توف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جهاز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شرط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دع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نظي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دور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كوين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شأ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743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cs="Simplified Arabic Fixed" w:ascii="Arial" w:hAnsi="Arial"/>
          <w:spacing w:val="-10"/>
          <w:sz w:val="26"/>
          <w:szCs w:val="26"/>
        </w:rPr>
        <w:t>2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ك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ع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وزا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حل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عن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تكو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ساس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ستكما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كو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موظ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أند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عتما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دابي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لاز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إدراج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عار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خاص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ختل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ستوي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كوين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cs="Simplified Arabic Fixed" w:ascii="Arial" w:hAnsi="Arial"/>
          <w:spacing w:val="-10"/>
          <w:sz w:val="26"/>
          <w:szCs w:val="26"/>
        </w:rPr>
        <w:t>3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دع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دا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ك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ند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عط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كو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لاز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وحد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شرط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ابع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ه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ف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نو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ار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ج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طوي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ها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نوط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ه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جا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وق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حم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b/>
          <w:bCs/>
          <w:spacing w:val="-10"/>
          <w:sz w:val="26"/>
          <w:szCs w:val="26"/>
        </w:rPr>
        <w:t>23</w:t>
      </w: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  <w:t xml:space="preserve">: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تكوين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مهنيي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صح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ش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خطط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برامج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صح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كو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وظ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طا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صح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موم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أندلس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ج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أهيله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ناسب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قيا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تشخيص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بك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اهتما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ختل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جلياته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كذ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أثيراته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صح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ساء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إيل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فئ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سائ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ضع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صعبة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.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تعط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ولو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تكو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صالح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استقبا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ول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رع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خاص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ذ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هم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كبر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نسب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صح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ساء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b/>
          <w:bCs/>
          <w:spacing w:val="-10"/>
          <w:sz w:val="26"/>
          <w:szCs w:val="26"/>
        </w:rPr>
        <w:t>24</w:t>
      </w: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  <w:t xml:space="preserve"> :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تكوين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مهني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وسائ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إعلا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ع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دا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ك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ند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تفاقي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قاول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دع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كو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خاص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عامل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سائ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علا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و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وق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معالج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743" w:right="0" w:hanging="0"/>
        <w:jc w:val="center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743" w:right="0" w:hanging="0"/>
        <w:jc w:val="center"/>
        <w:rPr>
          <w:rFonts w:ascii="Arial" w:hAnsi="Arial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باب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ثاني</w:t>
      </w:r>
    </w:p>
    <w:p>
      <w:pPr>
        <w:pStyle w:val="Normal"/>
        <w:bidi w:val="1"/>
        <w:ind w:left="743" w:right="0" w:hanging="0"/>
        <w:jc w:val="center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743" w:right="0" w:hanging="0"/>
        <w:jc w:val="center"/>
        <w:rPr>
          <w:rFonts w:ascii="Arial" w:hAnsi="Arial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حماية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نساء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والاهتمام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بهن</w:t>
      </w:r>
    </w:p>
    <w:p>
      <w:pPr>
        <w:pStyle w:val="Normal"/>
        <w:bidi w:val="1"/>
        <w:spacing w:lineRule="auto" w:line="360"/>
        <w:ind w:left="743" w:right="0" w:hanging="0"/>
        <w:jc w:val="center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743" w:right="0" w:hanging="0"/>
        <w:jc w:val="center"/>
        <w:rPr>
          <w:rFonts w:ascii="Arial" w:hAnsi="Arial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كتاب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أول</w:t>
      </w:r>
    </w:p>
    <w:p>
      <w:pPr>
        <w:pStyle w:val="Normal"/>
        <w:bidi w:val="1"/>
        <w:spacing w:lineRule="auto" w:line="360"/>
        <w:ind w:left="743" w:right="0" w:hanging="0"/>
        <w:jc w:val="center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743" w:right="0" w:hanging="0"/>
        <w:jc w:val="center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حقوق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مرأ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b/>
          <w:bCs/>
          <w:spacing w:val="-10"/>
          <w:sz w:val="26"/>
          <w:szCs w:val="26"/>
        </w:rPr>
        <w:t>25</w:t>
      </w: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  <w:t xml:space="preserve"> :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حق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إعلا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ع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دار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موم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أند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طا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ختصاصاته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ضما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س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ضحاي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لق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علوم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استشار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عن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لائق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وضعيته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شخصية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؛</w:t>
      </w:r>
    </w:p>
    <w:p>
      <w:pPr>
        <w:pStyle w:val="Normal"/>
        <w:bidi w:val="1"/>
        <w:spacing w:lineRule="auto" w:line="360"/>
        <w:ind w:left="383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لق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علوم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و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راكز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ملاذ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مصالح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رع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وجود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راب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حكو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حل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أندلس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b/>
          <w:bCs/>
          <w:spacing w:val="-10"/>
          <w:sz w:val="26"/>
          <w:szCs w:val="26"/>
        </w:rPr>
        <w:t>26</w:t>
      </w: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  <w:t xml:space="preserve"> :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حق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رعاية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متخصص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ع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دار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موم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أند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طا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ختصاصاته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ضما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س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ضحاي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رع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جتماع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تكامل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استقبا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راكز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تخصص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ابع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مج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ك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ندلس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900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-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ساعد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نون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تخصص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b/>
          <w:bCs/>
          <w:spacing w:val="-10"/>
          <w:sz w:val="26"/>
          <w:szCs w:val="26"/>
        </w:rPr>
        <w:t>27</w:t>
      </w: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  <w:t xml:space="preserve"> :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حق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حياة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خاصة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والخصوصيا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لتز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دا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ك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ند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تنظيم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قاولات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اجتماع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حفاظ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جمي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حوا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خصوصي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علوم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تعلق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نس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ضحاي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بالحفاظ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خصوص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سر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بيان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شخص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دال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هو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مح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سك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تلك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تعلق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أبنائه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ذكور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إناثا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كذ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صر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وجود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ضانتهن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b/>
          <w:bCs/>
          <w:spacing w:val="-10"/>
          <w:sz w:val="26"/>
          <w:szCs w:val="26"/>
        </w:rPr>
        <w:t>28</w:t>
      </w: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  <w:t xml:space="preserve"> :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حق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تمدرس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فوري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حالة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جنس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ع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دا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ك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ند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ضما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مدر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فور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أبن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عنف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قاصر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وجود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ح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كفالتهن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ذ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ث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ضعيته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سبب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غيي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ح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قا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كنتيج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حرص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ك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حوا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حفاظ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سر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ضعيتهم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b/>
          <w:bCs/>
          <w:spacing w:val="-10"/>
          <w:sz w:val="26"/>
          <w:szCs w:val="26"/>
        </w:rPr>
        <w:t>29</w:t>
      </w: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  <w:t xml:space="preserve"> :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إثبات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جنس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cs="Simplified Arabic Fixed" w:ascii="Arial" w:hAnsi="Arial"/>
          <w:spacing w:val="-10"/>
          <w:sz w:val="26"/>
          <w:szCs w:val="26"/>
        </w:rPr>
        <w:t>1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 –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حال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ستدع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ثب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ضع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ج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طالب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حقو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ضمنه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نو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قوان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نظيم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تعلق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ه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ت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ثب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سب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هو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صوص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ك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ال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وسائ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الية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:  </w:t>
      </w:r>
    </w:p>
    <w:p>
      <w:pPr>
        <w:pStyle w:val="Normal"/>
        <w:bidi w:val="1"/>
        <w:spacing w:lineRule="auto" w:line="360"/>
        <w:ind w:left="900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قرر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ضائ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صاد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وض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: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وثيق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ث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صدو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م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حم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دابي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احتياط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ك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إدان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ج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شرط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كو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دابي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قض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ه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افذة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900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مك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ستثناء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غ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صدو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ك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قضائ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ف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فق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spacing w:val="-10"/>
          <w:sz w:val="26"/>
          <w:szCs w:val="26"/>
        </w:rPr>
        <w:t>1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حر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ثب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واسط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قري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ياب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ا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في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نه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وج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دلائ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ق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دع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ضح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900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cs="Simplified Arabic Fixed" w:ascii="Arial" w:hAnsi="Arial"/>
          <w:spacing w:val="-10"/>
          <w:sz w:val="26"/>
          <w:szCs w:val="26"/>
        </w:rPr>
        <w:t>2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 –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ك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مك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ستثناء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غ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صدو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ك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قضائ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ف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فق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ـ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spacing w:val="-10"/>
          <w:sz w:val="26"/>
          <w:szCs w:val="26"/>
        </w:rPr>
        <w:t>1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حر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استفاد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ؤقت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قو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عين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دو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ثب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دو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هو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صوص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قانونا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900" w:right="0" w:hanging="0"/>
        <w:jc w:val="center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900" w:right="0" w:hanging="0"/>
        <w:jc w:val="center"/>
        <w:rPr>
          <w:rFonts w:ascii="Arial" w:hAnsi="Arial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كتاب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ثاني</w:t>
      </w:r>
    </w:p>
    <w:p>
      <w:pPr>
        <w:pStyle w:val="Normal"/>
        <w:bidi w:val="1"/>
        <w:spacing w:lineRule="auto" w:line="360"/>
        <w:ind w:left="900" w:right="0" w:hanging="0"/>
        <w:jc w:val="center"/>
        <w:rPr>
          <w:rFonts w:ascii="Arial" w:hAnsi="Arial" w:cs="Simplified Arabic Fixed"/>
          <w:b/>
          <w:b/>
          <w:bCs/>
          <w:spacing w:val="-10"/>
          <w:sz w:val="8"/>
          <w:szCs w:val="8"/>
        </w:rPr>
      </w:pPr>
      <w:r>
        <w:rPr>
          <w:rFonts w:cs="Simplified Arabic Fixed" w:ascii="Arial" w:hAnsi="Arial"/>
          <w:b/>
          <w:bCs/>
          <w:spacing w:val="-10"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900" w:right="0" w:hanging="0"/>
        <w:jc w:val="center"/>
        <w:rPr>
          <w:rFonts w:ascii="Arial" w:hAnsi="Arial" w:cs="Simplified Arabic Fixed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مجا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لأم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8"/>
          <w:szCs w:val="8"/>
        </w:rPr>
      </w:pPr>
      <w:r>
        <w:rPr>
          <w:rFonts w:cs="Simplified Arabic Fixed" w:ascii="Arial" w:hAnsi="Arial"/>
          <w:b/>
          <w:bCs/>
          <w:spacing w:val="-10"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b/>
          <w:bCs/>
          <w:spacing w:val="-10"/>
          <w:sz w:val="26"/>
          <w:szCs w:val="26"/>
        </w:rPr>
        <w:t>30</w:t>
      </w: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  <w:t xml:space="preserve">  :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إجراءات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تعاو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cs="Simplified Arabic Fixed" w:ascii="Arial" w:hAnsi="Arial"/>
          <w:spacing w:val="-10"/>
          <w:sz w:val="26"/>
          <w:szCs w:val="26"/>
        </w:rPr>
        <w:t>1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حرص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دا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ك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ند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هيئ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حل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توف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جهز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شرط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عاو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ينه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ج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فعي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دابي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اجع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قض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طا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صلاحي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خوله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نو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شأ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موم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مختل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دارات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1095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cs="Simplified Arabic Fixed" w:ascii="Arial" w:hAnsi="Arial"/>
          <w:spacing w:val="-10"/>
          <w:sz w:val="26"/>
          <w:szCs w:val="26"/>
        </w:rPr>
        <w:t>2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ك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حرص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ه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ذكو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يا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ك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لز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تنفيذ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جراء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ضائ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قر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ك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ال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شأ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حم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كذ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حال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حد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ه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شك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وضوع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خطو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خاص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معتدي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ينفذ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واسط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جهز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شرط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ذكو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cs="Simplified Arabic Fixed" w:ascii="Arial" w:hAnsi="Arial"/>
          <w:spacing w:val="-10"/>
          <w:sz w:val="26"/>
          <w:szCs w:val="26"/>
        </w:rPr>
        <w:t>3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ك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سه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جا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عدا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رتوكول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تنسي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جهز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ضائ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ج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م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س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ضحاي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cs="Simplified Arabic Fixed" w:ascii="Arial" w:hAnsi="Arial"/>
          <w:spacing w:val="-10"/>
          <w:sz w:val="26"/>
          <w:szCs w:val="26"/>
        </w:rPr>
        <w:t>4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ضاف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طا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نو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نظ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هذ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شأن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ت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دع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ستكما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تحديث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وسائ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لاز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تنفيذ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فض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هدافه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اسي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تعل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أنظ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عقب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د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معتدي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1095" w:right="0" w:hanging="0"/>
        <w:jc w:val="center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1095" w:right="0" w:hanging="0"/>
        <w:jc w:val="center"/>
        <w:rPr>
          <w:rFonts w:ascii="Arial" w:hAnsi="Arial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كتاب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ثالث</w:t>
      </w:r>
    </w:p>
    <w:p>
      <w:pPr>
        <w:pStyle w:val="Normal"/>
        <w:bidi w:val="1"/>
        <w:spacing w:lineRule="auto" w:line="360"/>
        <w:ind w:left="1095" w:right="0" w:hanging="0"/>
        <w:jc w:val="center"/>
        <w:rPr>
          <w:rFonts w:ascii="Arial" w:hAnsi="Arial" w:cs="Simplified Arabic Fixed"/>
          <w:b/>
          <w:b/>
          <w:bCs/>
          <w:spacing w:val="-10"/>
          <w:sz w:val="8"/>
          <w:szCs w:val="8"/>
        </w:rPr>
      </w:pPr>
      <w:r>
        <w:rPr>
          <w:rFonts w:cs="Simplified Arabic Fixed" w:ascii="Arial" w:hAnsi="Arial"/>
          <w:b/>
          <w:bCs/>
          <w:spacing w:val="-10"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1095" w:right="0" w:hanging="0"/>
        <w:jc w:val="center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مجا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صح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8"/>
          <w:szCs w:val="8"/>
        </w:rPr>
      </w:pPr>
      <w:r>
        <w:rPr>
          <w:rFonts w:cs="Simplified Arabic Fixed" w:ascii="Arial" w:hAnsi="Arial"/>
          <w:b/>
          <w:bCs/>
          <w:spacing w:val="-10"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b/>
          <w:bCs/>
          <w:spacing w:val="-10"/>
          <w:sz w:val="26"/>
          <w:szCs w:val="26"/>
        </w:rPr>
        <w:t>31</w:t>
      </w: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  <w:t xml:space="preserve"> :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برامج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صحة</w:t>
      </w: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cs="Simplified Arabic Fixed" w:ascii="Arial" w:hAnsi="Arial"/>
          <w:spacing w:val="-10"/>
          <w:sz w:val="26"/>
          <w:szCs w:val="26"/>
          <w:lang w:bidi="ar-MA"/>
        </w:rPr>
        <w:t>1</w:t>
      </w:r>
      <w:r>
        <w:rPr>
          <w:rFonts w:cs="Simplified Arabic Fixed" w:ascii="Arial" w:hAnsi="Arial"/>
          <w:spacing w:val="-10"/>
          <w:sz w:val="26"/>
          <w:szCs w:val="26"/>
          <w:rtl w:val="true"/>
          <w:lang w:bidi="ar-MA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جب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تض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برنامج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صح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أند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دابي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خاص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ج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وق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رص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بك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رع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تدخ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ال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.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ك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جب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ش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جراء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لاز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تتب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تقيي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أثي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ذكو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صح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ضحايا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708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cs="Simplified Arabic Fixed" w:ascii="Arial" w:hAnsi="Arial"/>
          <w:spacing w:val="-10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 Fixed" w:ascii="Arial" w:hAnsi="Arial"/>
          <w:spacing w:val="-10"/>
          <w:sz w:val="26"/>
          <w:szCs w:val="26"/>
        </w:rPr>
        <w:t>2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–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جب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مث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رص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بك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حال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هدف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نسب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مصالح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صح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موم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خاصة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.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لهذ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ه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غ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ض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وزا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حل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عن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شؤو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صح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برامج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أنشط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لاز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وصو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عال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فض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رص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ك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حالات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.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سر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قتضي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راكز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صح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عتمد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أندلس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b/>
          <w:bCs/>
          <w:spacing w:val="-10"/>
          <w:sz w:val="26"/>
          <w:szCs w:val="26"/>
        </w:rPr>
        <w:t>32</w:t>
      </w: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  <w:t xml:space="preserve"> :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رعاية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ضحاي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cs="Simplified Arabic Fixed" w:ascii="Arial" w:hAnsi="Arial"/>
          <w:spacing w:val="-10"/>
          <w:sz w:val="26"/>
          <w:szCs w:val="26"/>
        </w:rPr>
        <w:t>1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منح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ظا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صح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موم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أند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رع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صح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لاز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ضحاي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ه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رع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فسية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095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cs="Simplified Arabic Fixed" w:ascii="Arial" w:hAnsi="Arial"/>
          <w:spacing w:val="-10"/>
          <w:sz w:val="26"/>
          <w:szCs w:val="26"/>
        </w:rPr>
        <w:t>2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ض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وزا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حل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عن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شؤو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صح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أند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آلي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تب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خاص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مك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قيي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آثا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اتج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ال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1095" w:right="0" w:hanging="0"/>
        <w:jc w:val="center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1095" w:right="0" w:hanging="0"/>
        <w:jc w:val="center"/>
        <w:rPr>
          <w:rFonts w:ascii="Arial" w:hAnsi="Arial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كتاب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رابع</w:t>
      </w:r>
    </w:p>
    <w:p>
      <w:pPr>
        <w:pStyle w:val="Normal"/>
        <w:bidi w:val="1"/>
        <w:spacing w:lineRule="auto" w:line="360"/>
        <w:ind w:left="1095" w:right="0" w:hanging="0"/>
        <w:jc w:val="center"/>
        <w:rPr>
          <w:rFonts w:ascii="Arial" w:hAnsi="Arial" w:cs="Simplified Arabic Fixed"/>
          <w:b/>
          <w:b/>
          <w:bCs/>
          <w:spacing w:val="-10"/>
          <w:sz w:val="8"/>
          <w:szCs w:val="8"/>
        </w:rPr>
      </w:pPr>
      <w:r>
        <w:rPr>
          <w:rFonts w:cs="Simplified Arabic Fixed" w:ascii="Arial" w:hAnsi="Arial"/>
          <w:b/>
          <w:bCs/>
          <w:spacing w:val="-10"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1095" w:right="0" w:hanging="0"/>
        <w:jc w:val="center"/>
        <w:rPr>
          <w:rFonts w:ascii="Arial" w:hAnsi="Arial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عناية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قانوني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b/>
          <w:bCs/>
          <w:spacing w:val="-10"/>
          <w:sz w:val="26"/>
          <w:szCs w:val="26"/>
        </w:rPr>
        <w:t>33</w:t>
      </w: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  <w:t xml:space="preserve"> :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مساعدة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قضائي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ض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دا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ك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ند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نس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ضحاي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ح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وجيه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ضائ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دفا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مساعد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نون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يتكل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ه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ف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حام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وكي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ضائ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دو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مكان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ين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تطلب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م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ذلك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تش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ساعد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ذكو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جمي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ضاي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ملف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ه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اق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باش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باش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ه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ه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نفيذ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حكم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.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يض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ح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كذلك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ذو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حقو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ال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فا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رأة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طبق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تشري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عمو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قانو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نظيمي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b/>
          <w:bCs/>
          <w:spacing w:val="-10"/>
          <w:sz w:val="26"/>
          <w:szCs w:val="26"/>
        </w:rPr>
        <w:t>34</w:t>
      </w: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  <w:t xml:space="preserve">: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محاكم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مختصة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بالعنف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ضد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مرأة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دع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وزا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حل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عن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شأ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دا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د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حداث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حاك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ختص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ض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رأ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أقسا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ياب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ا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ابع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ها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فق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حاجي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حددة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b/>
          <w:bCs/>
          <w:spacing w:val="-10"/>
          <w:sz w:val="26"/>
          <w:szCs w:val="26"/>
        </w:rPr>
        <w:t>35</w:t>
      </w: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  <w:t xml:space="preserve">: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وحدات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تقييم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متكام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للعنف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جنس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حدث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وزا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حل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عن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شأ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دا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د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عاه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طب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شرع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ابع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ه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خلاي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تقيي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تكا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تحد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همته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–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قيي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تكا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آثا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سد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جنس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س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ضحاي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1095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–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قيي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ثا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عرض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اعتداء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نسب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أبن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قاصر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وجود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ح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كفال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س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عنفات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1095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ج–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قيي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د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حال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سجل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خطو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وضوع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حال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و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نسب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معتدي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b/>
          <w:bCs/>
          <w:spacing w:val="-10"/>
          <w:sz w:val="26"/>
          <w:szCs w:val="26"/>
        </w:rPr>
        <w:t>36</w:t>
      </w: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  <w:t xml:space="preserve">: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تنصيب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إدارة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حكم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أندلس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نفسها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كطرف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مدن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مك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إدا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ك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ند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نصيب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فسه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كطر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دن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طبق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مسط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نون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عمو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قضاي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رتكب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ند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مؤد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وفا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ساء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1095" w:right="0" w:hanging="0"/>
        <w:jc w:val="center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1095" w:right="0" w:hanging="0"/>
        <w:jc w:val="center"/>
        <w:rPr>
          <w:rFonts w:ascii="Arial" w:hAnsi="Arial" w:cs="Simplified Arabic Fixed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كتاب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خامس</w:t>
      </w:r>
    </w:p>
    <w:p>
      <w:pPr>
        <w:pStyle w:val="Normal"/>
        <w:bidi w:val="1"/>
        <w:spacing w:lineRule="auto" w:line="360"/>
        <w:ind w:left="1095" w:right="0" w:hanging="0"/>
        <w:jc w:val="center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1095" w:right="0" w:hanging="0"/>
        <w:jc w:val="center"/>
        <w:rPr>
          <w:rFonts w:ascii="Arial" w:hAnsi="Arial" w:cs="Simplified Arabic Fixed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رعاية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اجتماعية</w:t>
      </w:r>
    </w:p>
    <w:p>
      <w:pPr>
        <w:pStyle w:val="Normal"/>
        <w:bidi w:val="1"/>
        <w:spacing w:lineRule="auto" w:line="360"/>
        <w:ind w:left="1095" w:right="0" w:hanging="0"/>
        <w:jc w:val="center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b/>
          <w:bCs/>
          <w:spacing w:val="-10"/>
          <w:sz w:val="26"/>
          <w:szCs w:val="26"/>
        </w:rPr>
        <w:t>37</w:t>
      </w: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  <w:t xml:space="preserve">: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إرشاد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وتقديم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استشارة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 Fixed" w:ascii="Arial" w:hAnsi="Arial"/>
          <w:spacing w:val="-10"/>
          <w:sz w:val="26"/>
          <w:szCs w:val="26"/>
        </w:rPr>
        <w:t>1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 –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طبق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مقتضي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spacing w:val="-10"/>
          <w:sz w:val="26"/>
          <w:szCs w:val="26"/>
        </w:rPr>
        <w:t>18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نو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نظيم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spacing w:val="-10"/>
          <w:sz w:val="26"/>
          <w:szCs w:val="26"/>
        </w:rPr>
        <w:t>1/2004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صاد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تاريخ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spacing w:val="-10"/>
          <w:sz w:val="26"/>
          <w:szCs w:val="26"/>
        </w:rPr>
        <w:t>28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ديسمبر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دار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موم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أند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يا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لي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1095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–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وف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صالح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رشا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ره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شا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ج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عري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حقو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منوح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نس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ضحاي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.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يشت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رشا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ق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ل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1095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دابي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تعلق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حمايته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أمنهن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؛</w:t>
      </w:r>
    </w:p>
    <w:p>
      <w:pPr>
        <w:pStyle w:val="Normal"/>
        <w:bidi w:val="1"/>
        <w:spacing w:lineRule="auto" w:line="360"/>
        <w:ind w:left="1095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حقو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مساعدات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؛</w:t>
      </w:r>
    </w:p>
    <w:p>
      <w:pPr>
        <w:pStyle w:val="Normal"/>
        <w:bidi w:val="1"/>
        <w:spacing w:lineRule="auto" w:line="360"/>
        <w:ind w:left="1095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صالح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ستعجل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استقبا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رع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شامل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مكا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واجدها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؛</w:t>
      </w:r>
    </w:p>
    <w:p>
      <w:pPr>
        <w:pStyle w:val="Normal"/>
        <w:bidi w:val="1"/>
        <w:spacing w:lineRule="auto" w:line="360"/>
        <w:ind w:left="1095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–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ضما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صو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س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ضحاي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صاب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عجز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علوم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شامل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قوقه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ملاذ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تاح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مامهن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1095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ج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كذلك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ع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طوي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وسائ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لاز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تقدي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رشاد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نس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ضحاي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لوات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ظر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وضعيته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شخص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اجتماع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ق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جد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صعوب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كبي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مارس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فعل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هذ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حق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1095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cs="Simplified Arabic Fixed" w:ascii="Arial" w:hAnsi="Arial"/>
          <w:spacing w:val="-10"/>
          <w:sz w:val="26"/>
          <w:szCs w:val="26"/>
        </w:rPr>
        <w:t>2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–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ج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نفيذ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قتضي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فق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سابقة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جب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دع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عاو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وزا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حل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عن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شأ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ساوا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جمعي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حلية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1095" w:right="0" w:hanging="0"/>
        <w:jc w:val="center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1095" w:right="0" w:hanging="0"/>
        <w:jc w:val="center"/>
        <w:rPr>
          <w:rFonts w:ascii="Arial" w:hAnsi="Arial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كتاب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سادس</w:t>
      </w:r>
    </w:p>
    <w:p>
      <w:pPr>
        <w:pStyle w:val="Normal"/>
        <w:bidi w:val="1"/>
        <w:spacing w:lineRule="auto" w:line="360"/>
        <w:ind w:left="1095" w:right="0" w:hanging="0"/>
        <w:jc w:val="center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1095" w:right="0" w:hanging="0"/>
        <w:jc w:val="center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رعاية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شاملة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والاستقبا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b/>
          <w:bCs/>
          <w:spacing w:val="-10"/>
          <w:sz w:val="26"/>
          <w:szCs w:val="26"/>
        </w:rPr>
        <w:t>38</w:t>
      </w: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  <w:t xml:space="preserve"> :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رعاية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استعجالي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 Fixed" w:ascii="Arial" w:hAnsi="Arial"/>
          <w:spacing w:val="-10"/>
          <w:sz w:val="26"/>
          <w:szCs w:val="26"/>
        </w:rPr>
        <w:t>1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 –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ض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دا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ك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ند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رع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استقبا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فور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نس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قاصر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ح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كفالته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وجود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ضع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ستعجال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سبب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.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ك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قد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ه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علوم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استشار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نون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دع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فس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لاز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كذ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جمي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مكاني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رع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ضرور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ك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ال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خاصة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095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cs="Simplified Arabic Fixed" w:ascii="Arial" w:hAnsi="Arial"/>
          <w:spacing w:val="-10"/>
          <w:sz w:val="26"/>
          <w:szCs w:val="26"/>
        </w:rPr>
        <w:t>2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–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ستلز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ولوج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ملاذ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مصالح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رشا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استقبا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فور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قدي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ثب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نصوص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فق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spacing w:val="-10"/>
          <w:sz w:val="26"/>
          <w:szCs w:val="26"/>
        </w:rPr>
        <w:t>1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spacing w:val="-10"/>
          <w:sz w:val="26"/>
          <w:szCs w:val="26"/>
        </w:rPr>
        <w:t>29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b/>
          <w:bCs/>
          <w:spacing w:val="-10"/>
          <w:sz w:val="26"/>
          <w:szCs w:val="26"/>
        </w:rPr>
        <w:t>39</w:t>
      </w: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  <w:t xml:space="preserve">: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رعاية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متكاملة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متخصص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 Fixed" w:ascii="Arial" w:hAnsi="Arial"/>
          <w:spacing w:val="-10"/>
          <w:sz w:val="26"/>
          <w:szCs w:val="26"/>
        </w:rPr>
        <w:t>1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–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ض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دا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ك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ند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نس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ضحاي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استقبا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رع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تكامل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تخصص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متعدد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اختصاصات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كذ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سائ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دع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ثقافي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1095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 Fixed" w:ascii="Arial" w:hAnsi="Arial"/>
          <w:spacing w:val="-10"/>
          <w:sz w:val="26"/>
          <w:szCs w:val="26"/>
        </w:rPr>
        <w:t>2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–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ش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رع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تكامل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تخصص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متعدد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اختصاص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دخل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فائد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س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قاصر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وجود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ح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كفالته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رتكز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ظا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س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خدم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ملاذ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إعان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ال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سوسيومهن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طبق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مواصف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الية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1095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–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رع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تخصصة</w:t>
      </w:r>
    </w:p>
    <w:p>
      <w:pPr>
        <w:pStyle w:val="Normal"/>
        <w:bidi w:val="1"/>
        <w:spacing w:lineRule="auto" w:line="360"/>
        <w:ind w:left="1095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–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رع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تعدد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اختصاص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تضمن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1095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ولا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: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رشا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تقدي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استشار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مواكب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نونية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؛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ثانيا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: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دع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اجتماع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  <w:lang w:val="en-US"/>
        </w:rPr>
        <w:t>ثالثا</w:t>
      </w:r>
      <w:r>
        <w:rPr>
          <w:rFonts w:cs="Simplified Arabic Fixed" w:ascii="Arial" w:hAnsi="Arial"/>
          <w:spacing w:val="-10"/>
          <w:sz w:val="26"/>
          <w:szCs w:val="26"/>
          <w:rtl w:val="true"/>
          <w:lang w:val="en-US"/>
        </w:rPr>
        <w:t xml:space="preserve">: 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رع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فسي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رابعا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: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دع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ج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دماج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هني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خامسا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: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قدي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رع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أبن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قاصر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وجود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ح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ضان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س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عنف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900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ج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.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رع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تاح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فترض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جهيز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نشآ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إعدا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خدم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قد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ج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وائمته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فائد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س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صاب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عجز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نس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هاجرات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900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 Fixed" w:ascii="Arial" w:hAnsi="Arial"/>
          <w:spacing w:val="-10"/>
          <w:sz w:val="26"/>
          <w:szCs w:val="26"/>
        </w:rPr>
        <w:t>3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-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نكب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وزا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حل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عن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شأ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ساوا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قيي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حاجي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خص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رع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تكامل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استقبال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كذ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رامج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دع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وجه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موظف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كلف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رع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باش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نس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ضحاي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b/>
          <w:bCs/>
          <w:spacing w:val="-10"/>
          <w:sz w:val="26"/>
          <w:szCs w:val="26"/>
        </w:rPr>
        <w:t>40</w:t>
      </w: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  <w:t xml:space="preserve">: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شروط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مراكز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رعاية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متكاملة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والاستقبا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وأنواع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cs="Simplified Arabic Fixed" w:ascii="Arial" w:hAnsi="Arial"/>
          <w:spacing w:val="-10"/>
          <w:sz w:val="26"/>
          <w:szCs w:val="26"/>
        </w:rPr>
        <w:t>1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نقس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راكز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رع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تكامل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استقبا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ثلاث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ستويات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90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cs="Simplified Arabic Fixed" w:ascii="Arial" w:hAnsi="Arial"/>
          <w:spacing w:val="-10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راكز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استعجال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وف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حم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نس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قاصر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رافق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هن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تض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ه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ستقبال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وري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نتظا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قيي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لاذ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اجتماع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كث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لائ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وضعيته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شخصية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900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-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دو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استقبا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حتض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ؤقت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س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قاصر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رافق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هن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تض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ه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رع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شامل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متعدد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اختصاص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جع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س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قادر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جاوز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آثا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عرض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ه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900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ج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شق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حم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ه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ساك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خصص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استعما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ائل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ؤق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منح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نس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لوات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إمكانه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يش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ستقلال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ة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900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 Fixed" w:ascii="Arial" w:hAnsi="Arial"/>
          <w:spacing w:val="-10"/>
          <w:sz w:val="26"/>
          <w:szCs w:val="26"/>
        </w:rPr>
        <w:t>2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هد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راكز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ساعد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س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قاصر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رافق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ه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عا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ا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دخ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تعد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اختصاص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رم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يا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إجراء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جا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سوسيوتربو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اجتماع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تكوين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نفس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قانوني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900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 Fixed" w:ascii="Arial" w:hAnsi="Arial"/>
          <w:spacing w:val="-10"/>
          <w:sz w:val="26"/>
          <w:szCs w:val="26"/>
        </w:rPr>
        <w:t>3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ع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دار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موم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أند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سهي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وف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قار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إنجاز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موذج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خاص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رع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تكامل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استقبا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طبق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حاجي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وائ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ستقلا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وحد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سر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ن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اقتضاء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وجو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وق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اط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ساع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اندماج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900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 Fixed" w:ascii="Arial" w:hAnsi="Arial"/>
          <w:spacing w:val="-10"/>
          <w:sz w:val="26"/>
          <w:szCs w:val="26"/>
        </w:rPr>
        <w:t>4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حد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دا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ك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ند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صوص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نظيم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شروط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واجب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وفره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راكز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كذ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ظا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رخص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دار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ابع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ه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.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b/>
          <w:bCs/>
          <w:spacing w:val="-10"/>
          <w:sz w:val="26"/>
          <w:szCs w:val="26"/>
        </w:rPr>
        <w:t>41</w:t>
      </w: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  <w:t xml:space="preserve">: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رعاية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خاصة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ل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فائدة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لمجموعات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ضعيف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cs="Simplified Arabic Fixed" w:ascii="Arial" w:hAnsi="Arial"/>
          <w:spacing w:val="-10"/>
          <w:sz w:val="26"/>
          <w:szCs w:val="26"/>
        </w:rPr>
        <w:t>1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عط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دا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ك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ند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ولو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وج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شبك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راكز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موم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نس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لوات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عان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إضاف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شاك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خر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خصوص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رض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قل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عجز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كذ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شيخوخ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نعدا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وار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مشاك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دمان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.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تعتم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راكز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عاو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صالح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ختص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اهتما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900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cs="Simplified Arabic Fixed" w:ascii="Arial" w:hAnsi="Arial"/>
          <w:spacing w:val="-10"/>
          <w:sz w:val="26"/>
          <w:szCs w:val="26"/>
        </w:rPr>
        <w:t>2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ض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دا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ك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ند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دابي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خاص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رع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شخاص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ضعف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ذ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عيشو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رفق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شخص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تسبب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مع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رأ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ان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ه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900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900" w:right="0" w:hanging="0"/>
        <w:jc w:val="center"/>
        <w:rPr>
          <w:rFonts w:ascii="Arial" w:hAnsi="Arial" w:cs="Simplified Arabic Fixed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باب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ثالث</w:t>
      </w:r>
    </w:p>
    <w:p>
      <w:pPr>
        <w:pStyle w:val="Normal"/>
        <w:bidi w:val="1"/>
        <w:spacing w:lineRule="auto" w:line="360"/>
        <w:ind w:left="900" w:right="0" w:hanging="0"/>
        <w:jc w:val="center"/>
        <w:rPr>
          <w:rFonts w:ascii="Arial" w:hAnsi="Arial" w:cs="Simplified Arabic Fixed"/>
          <w:b/>
          <w:b/>
          <w:bCs/>
          <w:spacing w:val="-10"/>
          <w:sz w:val="8"/>
          <w:szCs w:val="8"/>
        </w:rPr>
      </w:pPr>
      <w:r>
        <w:rPr>
          <w:rFonts w:cs="Simplified Arabic Fixed" w:ascii="Arial" w:hAnsi="Arial"/>
          <w:b/>
          <w:bCs/>
          <w:spacing w:val="-10"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900" w:right="0" w:hanging="0"/>
        <w:jc w:val="center"/>
        <w:rPr>
          <w:rFonts w:ascii="Arial" w:hAnsi="Arial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تدابير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للتعافي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تام</w:t>
      </w:r>
    </w:p>
    <w:p>
      <w:pPr>
        <w:pStyle w:val="Normal"/>
        <w:bidi w:val="1"/>
        <w:spacing w:lineRule="auto" w:line="360"/>
        <w:ind w:left="900" w:right="0" w:hanging="0"/>
        <w:jc w:val="center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900" w:right="0" w:hanging="0"/>
        <w:jc w:val="center"/>
        <w:rPr>
          <w:rFonts w:ascii="Arial" w:hAnsi="Arial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كتاب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أول</w:t>
      </w:r>
    </w:p>
    <w:p>
      <w:pPr>
        <w:pStyle w:val="Normal"/>
        <w:bidi w:val="1"/>
        <w:spacing w:lineRule="auto" w:line="360"/>
        <w:ind w:left="900" w:right="0" w:hanging="0"/>
        <w:jc w:val="center"/>
        <w:rPr>
          <w:rFonts w:ascii="Arial" w:hAnsi="Arial" w:cs="Simplified Arabic Fixed"/>
          <w:b/>
          <w:b/>
          <w:bCs/>
          <w:spacing w:val="-10"/>
          <w:sz w:val="8"/>
          <w:szCs w:val="8"/>
        </w:rPr>
      </w:pPr>
      <w:r>
        <w:rPr>
          <w:rFonts w:cs="Simplified Arabic Fixed" w:ascii="Arial" w:hAnsi="Arial"/>
          <w:b/>
          <w:bCs/>
          <w:spacing w:val="-10"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900" w:right="0" w:hanging="0"/>
        <w:jc w:val="center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مساعدات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سوسيو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قتصادي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b/>
          <w:bCs/>
          <w:spacing w:val="-10"/>
          <w:sz w:val="26"/>
          <w:szCs w:val="26"/>
        </w:rPr>
        <w:t>42</w:t>
      </w: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  <w:t xml:space="preserve">: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مساعدات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مادي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دع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دا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ك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ند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طا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ختصاصاته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صو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س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ضحاي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ساعد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اد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منوح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ه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للأشخاص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ابع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هن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b/>
          <w:bCs/>
          <w:spacing w:val="-10"/>
          <w:sz w:val="26"/>
          <w:szCs w:val="26"/>
        </w:rPr>
        <w:t>43</w:t>
      </w: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  <w:t xml:space="preserve">: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مساعدات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مجا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مدرس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cs="Simplified Arabic Fixed" w:ascii="Arial" w:hAnsi="Arial"/>
          <w:spacing w:val="-10"/>
          <w:sz w:val="26"/>
          <w:szCs w:val="26"/>
        </w:rPr>
        <w:t>1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أخذ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دا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ك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ند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ع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اعتبا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كعا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تقيي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رص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منح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ساعد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عائل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ذ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وار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اد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ضعيفة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ج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عويض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وز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أضرا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ق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عرق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حو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دو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ستمرا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صر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تابع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دراستهم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pacing w:val="-10"/>
          <w:sz w:val="26"/>
          <w:szCs w:val="26"/>
        </w:rPr>
      </w:pPr>
      <w:r>
        <w:rPr>
          <w:rFonts w:cs="Simplified Arabic Fixed" w:ascii="Arial" w:hAnsi="Arial"/>
          <w:spacing w:val="-10"/>
          <w:sz w:val="26"/>
          <w:szCs w:val="26"/>
        </w:rPr>
        <w:t>2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بالتال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ت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خذ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عيا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ذكو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ع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اعتبا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تعل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إعط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فضل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لوج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فتيا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فتي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مقاع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تاح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راكز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سوسيوتربو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قاصر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ذ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بلغو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م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ثلاث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سنوات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900" w:right="0" w:hanging="0"/>
        <w:jc w:val="center"/>
        <w:rPr>
          <w:rFonts w:ascii="Arial" w:hAnsi="Arial" w:cs="Simplified Arabic Fixed"/>
          <w:spacing w:val="-10"/>
          <w:sz w:val="8"/>
          <w:szCs w:val="8"/>
        </w:rPr>
      </w:pPr>
      <w:r>
        <w:rPr>
          <w:rFonts w:cs="Simplified Arabic Fixed" w:ascii="Arial" w:hAnsi="Arial"/>
          <w:spacing w:val="-10"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900" w:right="0" w:hanging="0"/>
        <w:jc w:val="center"/>
        <w:rPr>
          <w:rFonts w:ascii="Arial" w:hAnsi="Arial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كتاب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ثاني</w:t>
      </w:r>
    </w:p>
    <w:p>
      <w:pPr>
        <w:pStyle w:val="Normal"/>
        <w:bidi w:val="1"/>
        <w:spacing w:lineRule="auto" w:line="360"/>
        <w:ind w:left="900" w:right="0" w:hanging="0"/>
        <w:jc w:val="center"/>
        <w:rPr>
          <w:rFonts w:ascii="Arial" w:hAnsi="Arial" w:cs="Simplified Arabic Fixed"/>
          <w:b/>
          <w:b/>
          <w:bCs/>
          <w:spacing w:val="-10"/>
          <w:sz w:val="8"/>
          <w:szCs w:val="8"/>
        </w:rPr>
      </w:pPr>
      <w:r>
        <w:rPr>
          <w:rFonts w:cs="Simplified Arabic Fixed" w:ascii="Arial" w:hAnsi="Arial"/>
          <w:b/>
          <w:bCs/>
          <w:spacing w:val="-10"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900" w:right="0" w:hanging="0"/>
        <w:jc w:val="center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أحكام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حو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سك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b/>
          <w:bCs/>
          <w:spacing w:val="-10"/>
          <w:sz w:val="26"/>
          <w:szCs w:val="26"/>
        </w:rPr>
        <w:t>44</w:t>
      </w: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  <w:t xml:space="preserve">: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دور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سكن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محمي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cs="Simplified Arabic Fixed" w:ascii="Arial" w:hAnsi="Arial"/>
          <w:spacing w:val="-10"/>
          <w:sz w:val="26"/>
          <w:szCs w:val="26"/>
        </w:rPr>
        <w:t>1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مك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إدا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موم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أند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ض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ص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حتياط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ساك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خاص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لاز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شاري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سك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حمي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ج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فويته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سليمه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ف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ظا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يجا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مليك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فائد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س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لوات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ثبت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عرضه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تتوف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ه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شروط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ضرور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لوات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ه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اج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سك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طبق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فص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spacing w:val="-10"/>
          <w:sz w:val="26"/>
          <w:szCs w:val="26"/>
        </w:rPr>
        <w:t>29.1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حر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نون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708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cs="Simplified Arabic Fixed" w:ascii="Arial" w:hAnsi="Arial"/>
          <w:spacing w:val="-10"/>
          <w:sz w:val="26"/>
          <w:szCs w:val="26"/>
        </w:rPr>
        <w:t>2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قد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ساعد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ولوج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سك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حم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طبق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شروط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نظيم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أخذ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ع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اعتبا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وضع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سوسيو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  <w:lang w:val="en-US"/>
        </w:rPr>
        <w:t>اقتصاد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  <w:lang w:val="en-US"/>
        </w:rPr>
        <w:t>للنساء</w:t>
      </w:r>
      <w:r>
        <w:rPr>
          <w:rFonts w:cs="Simplified Arabic Fixed" w:ascii="Arial" w:hAnsi="Arial"/>
          <w:spacing w:val="-10"/>
          <w:sz w:val="26"/>
          <w:szCs w:val="26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  <w:lang w:val="en-US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26"/>
          <w:szCs w:val="26"/>
          <w:lang w:val="en-US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  <w:lang w:val="en-US"/>
        </w:rPr>
        <w:t>الفص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 Fixed" w:ascii="Arial" w:hAnsi="Arial"/>
          <w:b/>
          <w:bCs/>
          <w:spacing w:val="-10"/>
          <w:sz w:val="26"/>
          <w:szCs w:val="26"/>
          <w:lang w:val="en-US"/>
        </w:rPr>
        <w:t>45</w:t>
      </w: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  <w:lang w:val="en-US"/>
        </w:rPr>
        <w:t xml:space="preserve">: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  <w:lang w:val="en-US"/>
        </w:rPr>
        <w:t>إمكانية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  <w:lang w:val="en-US"/>
        </w:rPr>
        <w:t>الاستبدا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  <w:lang w:val="en-US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cs="Simplified Arabic Fixed" w:ascii="Arial" w:hAnsi="Arial"/>
          <w:spacing w:val="-10"/>
          <w:sz w:val="26"/>
          <w:szCs w:val="26"/>
          <w:lang w:val="en-US"/>
        </w:rPr>
        <w:t>1</w:t>
      </w:r>
      <w:r>
        <w:rPr>
          <w:rFonts w:cs="Simplified Arabic Fixed" w:ascii="Arial" w:hAnsi="Arial"/>
          <w:spacing w:val="-10"/>
          <w:sz w:val="26"/>
          <w:szCs w:val="26"/>
          <w:rtl w:val="true"/>
          <w:lang w:val="en-US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  <w:lang w:val="en-US"/>
        </w:rPr>
        <w:t>بهد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  <w:lang w:val="en-US"/>
        </w:rPr>
        <w:t>حم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  <w:lang w:val="en-US"/>
        </w:rPr>
        <w:t>السلا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  <w:lang w:val="en-US"/>
        </w:rPr>
        <w:t>الجسد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  <w:lang w:val="en-US"/>
        </w:rPr>
        <w:t>والنفس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  <w:lang w:val="en-US"/>
        </w:rPr>
        <w:t>للنس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  <w:lang w:val="en-US"/>
        </w:rPr>
        <w:t>ضحاي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  <w:lang w:val="en-US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  <w:lang w:val="en-US"/>
        </w:rPr>
        <w:t>اللوات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  <w:lang w:val="en-US"/>
        </w:rPr>
        <w:t>ي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  <w:lang w:val="en-US"/>
        </w:rPr>
        <w:t>ثبت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  <w:lang w:val="en-US"/>
        </w:rPr>
        <w:t>ذلك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  <w:lang w:val="en-US"/>
        </w:rPr>
        <w:t>وفق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فص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spacing w:val="-10"/>
          <w:sz w:val="26"/>
          <w:szCs w:val="26"/>
        </w:rPr>
        <w:t>29.1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حر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نون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مك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رخيص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ه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ستبدا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ساك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حم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منوح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هن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cs="Simplified Arabic Fixed" w:ascii="Arial" w:hAnsi="Arial"/>
          <w:spacing w:val="-10"/>
          <w:sz w:val="26"/>
          <w:szCs w:val="26"/>
        </w:rPr>
        <w:t>2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ع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دار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موم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أند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سهي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نفيذ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ستبدا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ساك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حم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ذكو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فق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سابقة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b/>
          <w:bCs/>
          <w:spacing w:val="-10"/>
          <w:sz w:val="26"/>
          <w:szCs w:val="26"/>
        </w:rPr>
        <w:t>46</w:t>
      </w: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  <w:t xml:space="preserve">: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سرية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مسطرة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تفويت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والمنح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ض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دار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موم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أند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آلي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لاز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توخ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سر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ثن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جراء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حصو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ساك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حم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ك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ض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سر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علوم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سكن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وضع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رأ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خصوص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ذاذ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برامج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علومات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خصص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هذ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غرض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ضما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مايتها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كتاب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ثالث</w:t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تدابير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مجا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عم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b/>
          <w:bCs/>
          <w:spacing w:val="-10"/>
          <w:sz w:val="26"/>
          <w:szCs w:val="26"/>
        </w:rPr>
        <w:t>47</w:t>
      </w: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  <w:t xml:space="preserve">: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برامج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إدماج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مهني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والتكوين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أج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شغ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cs="Simplified Arabic Fixed" w:ascii="Arial" w:hAnsi="Arial"/>
          <w:spacing w:val="-10"/>
          <w:sz w:val="26"/>
          <w:szCs w:val="26"/>
        </w:rPr>
        <w:t>1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عط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دار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موم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أند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ولو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مجموع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س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ضحاي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رامج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كو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دماج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نظمه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خصوص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لك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تعلق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تكو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تض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التزا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تشغيل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708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 Fixed" w:ascii="Arial" w:hAnsi="Arial"/>
          <w:spacing w:val="-10"/>
          <w:sz w:val="26"/>
          <w:szCs w:val="26"/>
        </w:rPr>
        <w:t>2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درج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دا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ك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ند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خطط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كو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هاد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تشغي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جراء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وجه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نس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ضحاي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كفيل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تحس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ظوظ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شغيلهن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تحد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جراء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خاص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حظ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مساعد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ف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شروط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نظيم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مسار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شخص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إدماج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b/>
          <w:bCs/>
          <w:spacing w:val="-10"/>
          <w:sz w:val="26"/>
          <w:szCs w:val="26"/>
        </w:rPr>
        <w:t>48</w:t>
      </w: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  <w:t xml:space="preserve">: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دعم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عم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والتشغي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ذاتي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 Fixed" w:ascii="Arial" w:hAnsi="Arial"/>
          <w:spacing w:val="-10"/>
          <w:sz w:val="26"/>
          <w:szCs w:val="26"/>
        </w:rPr>
        <w:t>1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دع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دا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ك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ند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رامج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ج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وجيه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تكو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مواكب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حصو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حساب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غي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استمرا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ه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ك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بر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تفاقي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قاول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تنظيم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قاب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ج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دماج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س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ضحاي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سو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شغل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708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 Fixed" w:ascii="Arial" w:hAnsi="Arial"/>
          <w:spacing w:val="-10"/>
          <w:sz w:val="26"/>
          <w:szCs w:val="26"/>
        </w:rPr>
        <w:t>2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منح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دا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ك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ند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حفيز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مقاول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نشأ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طر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س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ضحاي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كذ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نس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ضحاي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ذكو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لوات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شتغل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عما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فق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شروط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نظيم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حددة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هذ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غرض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عط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ولو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روض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دع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شاري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شغي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ذات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نس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ضحاي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b/>
          <w:bCs/>
          <w:spacing w:val="-10"/>
          <w:sz w:val="26"/>
          <w:szCs w:val="26"/>
        </w:rPr>
        <w:t>49</w:t>
      </w: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  <w:t xml:space="preserve">: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حقوق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عاملات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 Fixed" w:ascii="Arial" w:hAnsi="Arial"/>
          <w:spacing w:val="-10"/>
          <w:sz w:val="26"/>
          <w:szCs w:val="26"/>
        </w:rPr>
        <w:t>1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دع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دار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موم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ملي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حسي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رام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حيلول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دو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سبب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آثا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سلب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عامل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تعل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ظرو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مله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لوجه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رتقائه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هن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جره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كوينهن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708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 Fixed" w:ascii="Arial" w:hAnsi="Arial"/>
          <w:spacing w:val="-10"/>
          <w:sz w:val="26"/>
          <w:szCs w:val="26"/>
        </w:rPr>
        <w:t>2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طبق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فص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spacing w:val="-10"/>
          <w:sz w:val="26"/>
          <w:szCs w:val="26"/>
        </w:rPr>
        <w:t>21.4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نو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نظيم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spacing w:val="-10"/>
          <w:sz w:val="26"/>
          <w:szCs w:val="26"/>
        </w:rPr>
        <w:t>1/2004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صاد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تاريخ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spacing w:val="-10"/>
          <w:sz w:val="26"/>
          <w:szCs w:val="26"/>
        </w:rPr>
        <w:t>28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د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سمبر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عتب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برر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ك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غيب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أخ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سبب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ضع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دن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فس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اتج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راعا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قيا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امل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إشعا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شرك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تغيب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قرب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قت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ين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قر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صالح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اجتماع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كلف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رع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صح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ن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اقتضاء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b/>
          <w:bCs/>
          <w:spacing w:val="-10"/>
          <w:sz w:val="26"/>
          <w:szCs w:val="26"/>
        </w:rPr>
        <w:t>50</w:t>
      </w: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  <w:t xml:space="preserve">: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تفاوض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جماعي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قو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دار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موم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أند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طا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ختصاصاته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دع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تشجي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دراج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دابي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فائد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س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ضحاي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فاوض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ماعي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b/>
          <w:bCs/>
          <w:spacing w:val="-10"/>
          <w:sz w:val="26"/>
          <w:szCs w:val="26"/>
        </w:rPr>
        <w:t>51</w:t>
      </w: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  <w:t xml:space="preserve">: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توعية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مجا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وتدابير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مسؤولية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جماعية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 Fixed"/>
          <w:b/>
          <w:b/>
          <w:bCs/>
          <w:spacing w:val="-10"/>
          <w:sz w:val="26"/>
          <w:szCs w:val="26"/>
        </w:rPr>
      </w:pP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دع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دار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موم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أند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ملي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خاص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توع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جا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هن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تدابي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سؤول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اجتماع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ماع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هادف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تنظي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ملي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وع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تحسي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جا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قاولات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شأ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eastAsia="Arial" w:cs="Arial" w:ascii="Arial" w:hAnsi="Arial"/>
          <w:spacing w:val="-10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 Fixed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b/>
          <w:bCs/>
          <w:spacing w:val="-10"/>
          <w:sz w:val="26"/>
          <w:szCs w:val="26"/>
        </w:rPr>
        <w:t>52</w:t>
      </w: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  <w:t xml:space="preserve">: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حقوق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موظفات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عموميات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بمجلس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حكم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أندلس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 Fixed"/>
          <w:b/>
          <w:b/>
          <w:bCs/>
          <w:spacing w:val="-10"/>
          <w:sz w:val="26"/>
          <w:szCs w:val="26"/>
        </w:rPr>
      </w:pP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cs="Simplified Arabic Fixed" w:ascii="Arial" w:hAnsi="Arial"/>
          <w:spacing w:val="-10"/>
          <w:sz w:val="26"/>
          <w:szCs w:val="26"/>
        </w:rPr>
        <w:t>1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طبق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فص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spacing w:val="-10"/>
          <w:sz w:val="26"/>
          <w:szCs w:val="26"/>
        </w:rPr>
        <w:t>24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نو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نظيم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spacing w:val="-10"/>
          <w:sz w:val="26"/>
          <w:szCs w:val="26"/>
        </w:rPr>
        <w:t>1/2004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صاد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تاريخ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spacing w:val="-10"/>
          <w:sz w:val="26"/>
          <w:szCs w:val="26"/>
        </w:rPr>
        <w:t>28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ديسمبر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ع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دا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ك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ند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قدي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سهيل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موظفاته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مومي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لوات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عرض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خص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راخيص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لاز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ممارس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استفاد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قليص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ساع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يوم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جعله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رنة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كذ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نق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راب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استيدا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طبق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م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هو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صوص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ظا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وظيف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موم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اتفا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ماعي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26"/>
          <w:szCs w:val="26"/>
        </w:rPr>
      </w:pPr>
      <w:r>
        <w:rPr>
          <w:rFonts w:cs="Simplified Arabic Fixed" w:ascii="Arial" w:hAnsi="Arial"/>
          <w:spacing w:val="-10"/>
          <w:sz w:val="26"/>
          <w:szCs w:val="26"/>
        </w:rPr>
        <w:t>2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عتب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بر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غ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ب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زئ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كل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يا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سبب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دو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د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وف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شروط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حدده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صالح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اجتماع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رع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صح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ن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اقتضاء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باب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رابع</w:t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تنسيق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والتعاون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مؤسسات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b/>
          <w:bCs/>
          <w:spacing w:val="-10"/>
          <w:sz w:val="26"/>
          <w:szCs w:val="26"/>
        </w:rPr>
        <w:t>53</w:t>
      </w: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  <w:t xml:space="preserve">: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تنسيق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والتعاون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دع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وزا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حل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عن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شأ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ساوا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برا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تفاقي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تنسي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تعاو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دار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موم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مؤسس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ختص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وض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نون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b/>
          <w:bCs/>
          <w:spacing w:val="-10"/>
          <w:sz w:val="26"/>
          <w:szCs w:val="26"/>
        </w:rPr>
        <w:t>54</w:t>
      </w: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  <w:t xml:space="preserve">: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لجنة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مؤسسية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للأندلس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للتنسيق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ومواكبة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إجراءات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قضاء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جنس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 Fixed" w:ascii="Arial" w:hAnsi="Arial"/>
          <w:spacing w:val="-10"/>
          <w:sz w:val="26"/>
          <w:szCs w:val="26"/>
        </w:rPr>
        <w:t>1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حدث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لجن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ؤسس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أند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تنسي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مواكب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جراء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ض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هد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نسي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ملي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جراء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تخذ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ند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ض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كذ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هوض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ه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تقييمها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708" w:right="0" w:hanging="0"/>
        <w:jc w:val="left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 Fixed" w:ascii="Arial" w:hAnsi="Arial"/>
          <w:spacing w:val="-10"/>
          <w:sz w:val="26"/>
          <w:szCs w:val="26"/>
        </w:rPr>
        <w:t>2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حد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نص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نظيم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هماته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أعض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كون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ه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كيف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ملها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b/>
          <w:bCs/>
          <w:spacing w:val="-10"/>
          <w:sz w:val="26"/>
          <w:szCs w:val="26"/>
        </w:rPr>
        <w:t>55</w:t>
      </w: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  <w:t xml:space="preserve">: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شبكات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تعاو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ع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دار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موم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أند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ض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شبك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تباد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تعاو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هد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ساه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وق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قض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ض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ساء،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بالتال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مك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نس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عنف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حصو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ساعد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ولوج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ملاذات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 Fixed" w:ascii="Arial" w:hAnsi="Arial"/>
          <w:b/>
          <w:bCs/>
          <w:spacing w:val="-10"/>
          <w:sz w:val="26"/>
          <w:szCs w:val="26"/>
        </w:rPr>
        <w:t>56</w:t>
      </w: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  <w:t xml:space="preserve">: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برتوكولات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عم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 Fixed"/>
          <w:b/>
          <w:b/>
          <w:bCs/>
          <w:spacing w:val="-10"/>
          <w:sz w:val="16"/>
          <w:szCs w:val="16"/>
        </w:rPr>
      </w:pPr>
      <w:r>
        <w:rPr>
          <w:rFonts w:cs="Simplified Arabic Fixed" w:ascii="Arial" w:hAnsi="Arial"/>
          <w:b/>
          <w:bCs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 Fixed" w:ascii="Arial" w:hAnsi="Arial"/>
          <w:spacing w:val="-10"/>
          <w:sz w:val="26"/>
          <w:szCs w:val="26"/>
        </w:rPr>
        <w:t>1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-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دع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دا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ك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ند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عدا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رتوكول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خصوص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جال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ض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طب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شرع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أ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صح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عم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اجتماع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صالح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إرشا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الرعا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شامل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نساء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708" w:right="0" w:hanging="0"/>
        <w:jc w:val="both"/>
        <w:rPr>
          <w:rFonts w:ascii="Arial" w:hAnsi="Arial" w:cs="Simplified Arabic Fixed"/>
          <w:spacing w:val="-10"/>
          <w:sz w:val="16"/>
          <w:szCs w:val="16"/>
        </w:rPr>
      </w:pPr>
      <w:r>
        <w:rPr>
          <w:rFonts w:cs="Simplified Arabic Fixed" w:ascii="Arial" w:hAnsi="Arial"/>
          <w:spacing w:val="-1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 Fixed" w:ascii="Arial" w:hAnsi="Arial"/>
          <w:spacing w:val="-10"/>
          <w:sz w:val="26"/>
          <w:szCs w:val="26"/>
        </w:rPr>
        <w:t>2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-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دع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دا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ك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ند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حسي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نظ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علوم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تعلق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إجراء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نجز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ختل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جال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مل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حكم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تكميلي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أول</w:t>
      </w: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  <w:t xml:space="preserve">: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تقييم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تدابير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 Fixed"/>
          <w:b/>
          <w:b/>
          <w:bCs/>
          <w:spacing w:val="-10"/>
          <w:sz w:val="26"/>
          <w:szCs w:val="26"/>
        </w:rPr>
      </w:pP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طبق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نصوص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نظيم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حدد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ذلك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ت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عداد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قري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دور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و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جم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ملي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نجز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طر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دار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ك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ند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شأ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cs="Simplified Arabic Fixed" w:ascii="Arial" w:hAnsi="Arial"/>
          <w:spacing w:val="-1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cs="Simplified Arabic Fixed" w:ascii="Arial" w:hAnsi="Arial"/>
          <w:spacing w:val="-10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حكم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تكميلي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ثاني</w:t>
      </w: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  <w:t xml:space="preserve">: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إحداث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لجنة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مؤسسية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للتنسيق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ومواكبة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إجراءات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قضاء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جنس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cs="Simplified Arabic Fixed" w:ascii="Arial" w:hAnsi="Arial"/>
          <w:spacing w:val="-10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pacing w:val="-10"/>
          <w:sz w:val="26"/>
          <w:szCs w:val="26"/>
        </w:rPr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حدث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لجن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مؤسس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لتنسي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ومواكب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جراء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ضاء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عنف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ئ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جن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داخ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أج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سن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بتداء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تاريخ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دخو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نو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يز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نفيذ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cs="Simplified Arabic Fixed" w:ascii="Arial" w:hAnsi="Arial"/>
          <w:spacing w:val="-1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cs="Simplified Arabic Fixed" w:ascii="Arial" w:hAnsi="Arial"/>
          <w:spacing w:val="-1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حكم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ختامي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أول</w:t>
      </w: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  <w:t xml:space="preserve">: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تخوي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قانوني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 Fixed"/>
          <w:b/>
          <w:b/>
          <w:bCs/>
          <w:spacing w:val="-10"/>
          <w:sz w:val="26"/>
          <w:szCs w:val="26"/>
        </w:rPr>
      </w:pP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خو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مج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حكو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إصدار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رارات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لازم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تطبيق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نون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 Fixed"/>
          <w:spacing w:val="-10"/>
          <w:sz w:val="26"/>
          <w:szCs w:val="26"/>
        </w:rPr>
      </w:pPr>
      <w:r>
        <w:rPr>
          <w:rFonts w:cs="Simplified Arabic Fixed" w:ascii="Arial" w:hAnsi="Arial"/>
          <w:spacing w:val="-1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 Fixed"/>
          <w:b/>
          <w:b/>
          <w:bCs/>
          <w:spacing w:val="-10"/>
          <w:sz w:val="26"/>
          <w:szCs w:val="26"/>
        </w:rPr>
      </w:pP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pacing w:val="-10"/>
          <w:sz w:val="26"/>
          <w:szCs w:val="26"/>
        </w:rPr>
      </w:pP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حكم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ختامي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ثاني</w:t>
      </w: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  <w:t xml:space="preserve">: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دخول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حيز</w:t>
      </w:r>
      <w:r>
        <w:rPr>
          <w:rFonts w:ascii="Arial" w:hAnsi="Arial"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spacing w:val="-10"/>
          <w:sz w:val="26"/>
          <w:sz w:val="26"/>
          <w:szCs w:val="26"/>
          <w:rtl w:val="true"/>
        </w:rPr>
        <w:t>التنفيذ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 Fixed"/>
          <w:b/>
          <w:b/>
          <w:bCs/>
          <w:spacing w:val="-10"/>
          <w:sz w:val="26"/>
          <w:szCs w:val="26"/>
        </w:rPr>
      </w:pPr>
      <w:r>
        <w:rPr>
          <w:rFonts w:cs="Simplified Arabic Fixed" w:ascii="Arial" w:hAnsi="Arial"/>
          <w:b/>
          <w:bCs/>
          <w:spacing w:val="-10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يدخل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قانو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يز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تنفيذ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بتداءا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يو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موالي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تاريخ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نشره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بالجريد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رسمية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لمجلس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حكم</w:t>
      </w:r>
      <w:r>
        <w:rPr>
          <w:rFonts w:ascii="Arial" w:hAnsi="Arial" w:eastAsia="Arial" w:cs="Aria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 Fixed"/>
          <w:spacing w:val="-10"/>
          <w:sz w:val="26"/>
          <w:sz w:val="26"/>
          <w:szCs w:val="26"/>
          <w:rtl w:val="true"/>
        </w:rPr>
        <w:t>الأندلس</w:t>
      </w:r>
      <w:r>
        <w:rPr>
          <w:rFonts w:cs="Simplified Arabic Fixed" w:ascii="Arial" w:hAnsi="Arial"/>
          <w:spacing w:val="-10"/>
          <w:sz w:val="26"/>
          <w:szCs w:val="26"/>
          <w:rtl w:val="true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14:00Z</dcterms:created>
  <dc:creator>p1</dc:creator>
  <dc:description/>
  <cp:keywords/>
  <dc:language>en-US</dc:language>
  <cp:lastModifiedBy>ABDELMOULA</cp:lastModifiedBy>
  <cp:lastPrinted>2007-12-17T09:12:00Z</cp:lastPrinted>
  <dcterms:modified xsi:type="dcterms:W3CDTF">2007-12-17T09:14:00Z</dcterms:modified>
  <cp:revision>2</cp:revision>
  <dc:subject/>
  <dc:title>   07/PL -000007 مشروع قانون تدابير الوقاية والحماية المندمجة ضد العنف القائم على أساس نوع الجنس</dc:title>
</cp:coreProperties>
</file>