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color w:val="000080"/>
          <w:sz w:val="28"/>
          <w:szCs w:val="28"/>
          <w:lang w:val="fr-FR" w:bidi="ar-MA"/>
        </w:rPr>
      </w:pPr>
      <w:r>
        <w:rPr>
          <w:rFonts w:cs="Arabic Transparent"/>
          <w:color w:val="000080"/>
          <w:sz w:val="28"/>
          <w:szCs w:val="28"/>
          <w:rtl w:val="true"/>
          <w:lang w:val="fr-FR" w:bidi="ar-MA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color w:val="000080"/>
          <w:sz w:val="28"/>
          <w:szCs w:val="28"/>
          <w:lang w:val="fr-FR" w:bidi="ar-MA"/>
        </w:rPr>
      </w:pPr>
      <w:r>
        <w:rPr>
          <w:rFonts w:cs="Arabic Transparent"/>
          <w:color w:val="000080"/>
          <w:sz w:val="28"/>
          <w:szCs w:val="28"/>
          <w:lang w:val="fr-FR" w:bidi="ar-MA"/>
        </w:rPr>
        <w:t>42166</w:t>
      </w:r>
      <w:r>
        <w:rPr>
          <w:rFonts w:cs="Arabic Transparent"/>
          <w:color w:val="000080"/>
          <w:sz w:val="28"/>
          <w:szCs w:val="28"/>
          <w:rtl w:val="true"/>
          <w:lang w:val="fr-FR" w:bidi="ar-MA"/>
        </w:rPr>
        <w:t xml:space="preserve">                        </w:t>
      </w:r>
      <w:r>
        <w:rPr>
          <w:rFonts w:cs="Arabic Transparent"/>
          <w:color w:val="000080"/>
          <w:sz w:val="28"/>
          <w:sz w:val="28"/>
          <w:szCs w:val="28"/>
          <w:rtl w:val="true"/>
          <w:lang w:val="fr-FR" w:bidi="ar-MA"/>
        </w:rPr>
        <w:t>الأربعاء</w:t>
      </w:r>
      <w:r>
        <w:rPr>
          <w:color w:val="00008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color w:val="000080"/>
          <w:sz w:val="28"/>
          <w:szCs w:val="28"/>
          <w:lang w:val="fr-FR" w:bidi="ar-MA"/>
        </w:rPr>
        <w:t>29</w:t>
      </w:r>
      <w:r>
        <w:rPr>
          <w:rFonts w:cs="Arabic Transparent"/>
          <w:color w:val="000080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val="fr-FR" w:bidi="ar-MA"/>
        </w:rPr>
        <w:t>ديسمبر</w:t>
      </w:r>
      <w:r>
        <w:rPr>
          <w:color w:val="00008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color w:val="000080"/>
          <w:sz w:val="28"/>
          <w:szCs w:val="28"/>
          <w:lang w:val="fr-FR" w:bidi="ar-MA"/>
        </w:rPr>
        <w:t>2004</w:t>
      </w:r>
      <w:r>
        <w:rPr>
          <w:rFonts w:cs="Arabic Transparent"/>
          <w:color w:val="000080"/>
          <w:sz w:val="28"/>
          <w:szCs w:val="28"/>
          <w:rtl w:val="true"/>
          <w:lang w:val="fr-FR" w:bidi="ar-MA"/>
        </w:rPr>
        <w:t xml:space="preserve">         </w:t>
      </w:r>
      <w:r>
        <w:rPr>
          <w:rFonts w:cs="Arabic Transparent"/>
          <w:color w:val="000080"/>
          <w:sz w:val="28"/>
          <w:sz w:val="28"/>
          <w:szCs w:val="28"/>
          <w:rtl w:val="true"/>
          <w:lang w:val="fr-FR" w:bidi="ar-MA"/>
        </w:rPr>
        <w:t>نشرة</w:t>
      </w:r>
      <w:r>
        <w:rPr>
          <w:color w:val="00008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val="fr-FR" w:bidi="ar-MA"/>
        </w:rPr>
        <w:t>الجريدة</w:t>
      </w:r>
      <w:r>
        <w:rPr>
          <w:color w:val="00008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val="fr-FR" w:bidi="ar-MA"/>
        </w:rPr>
        <w:t>الرسمية</w:t>
      </w:r>
      <w:r>
        <w:rPr>
          <w:color w:val="00008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val="fr-FR" w:bidi="ar-MA"/>
        </w:rPr>
        <w:t>عدد</w:t>
      </w:r>
      <w:r>
        <w:rPr>
          <w:color w:val="00008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color w:val="000080"/>
          <w:sz w:val="28"/>
          <w:szCs w:val="28"/>
          <w:lang w:val="fr-FR" w:bidi="ar-MA"/>
        </w:rPr>
        <w:t>313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80"/>
          <w:sz w:val="28"/>
          <w:szCs w:val="28"/>
          <w:lang w:val="fr-FR" w:bidi="ar-MA"/>
        </w:rPr>
      </w:pPr>
      <w:r>
        <w:rPr>
          <w:rFonts w:cs="Arabic Transparent"/>
          <w:color w:val="000080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80"/>
          <w:sz w:val="28"/>
          <w:szCs w:val="28"/>
          <w:lang w:val="fr-FR" w:bidi="ar-MA"/>
        </w:rPr>
      </w:pPr>
      <w:r>
        <w:rPr>
          <w:rFonts w:cs="Arabic Transparent"/>
          <w:color w:val="000080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color w:val="000080"/>
          <w:sz w:val="40"/>
          <w:szCs w:val="40"/>
          <w:lang w:val="fr-FR" w:bidi="ar-MA"/>
        </w:rPr>
        <w:t>I</w:t>
      </w:r>
      <w:r>
        <w:rPr>
          <w:rFonts w:cs="Arabic Transparent"/>
          <w:b/>
          <w:bCs/>
          <w:color w:val="00008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80"/>
          <w:sz w:val="40"/>
          <w:szCs w:val="40"/>
          <w:rtl w:val="true"/>
          <w:lang w:val="fr-FR" w:bidi="ar-MA"/>
        </w:rPr>
        <w:t>–</w:t>
      </w:r>
      <w:r>
        <w:rPr>
          <w:rFonts w:cs="Arabic Transparent"/>
          <w:b/>
          <w:bCs/>
          <w:color w:val="00008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val="fr-FR" w:bidi="ar-MA"/>
        </w:rPr>
        <w:t>مقتضيات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val="fr-FR" w:bidi="ar-MA"/>
        </w:rPr>
        <w:t>عا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دو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2176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/2004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و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رلو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سبان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طل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ضم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در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اصد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لمو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صاد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أسبا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lang w:val="fr-FR" w:bidi="ar-MA"/>
        </w:rPr>
        <w:t>I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ث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ك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بط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حسب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ك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عكاس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ضح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فاو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تمعن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سا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ا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نس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ت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تب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ر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س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ستور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د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م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حو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ي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ذي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عام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إنس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صر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ين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ست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ر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ت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ر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عق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ت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99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ئ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ته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نس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ر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ه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ل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ريخ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ظاه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مل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فاد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وا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قا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تج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اد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لا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ل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و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ر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بان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ت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ابع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صب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نا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ظاه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رج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ض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سا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ك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ري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ف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صب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ث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ج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ف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زاء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lang w:val="fr-FR" w:bidi="ar-MA"/>
        </w:rPr>
        <w:t>II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بغ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غا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اه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تهاك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س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ستور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مث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هم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ز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.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ست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ع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راق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ت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ن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ب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و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ري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ذ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ت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ع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ط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اف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ز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م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جان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؛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وف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واسط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/199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وف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؛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7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زلي؛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ض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د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ك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رد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ضم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ظيم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اد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ص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ظاه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ذ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ث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ه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ك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979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ل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  </w:t>
      </w:r>
      <w:r>
        <w:rPr>
          <w:rFonts w:cs="Arabic Transparent"/>
          <w:sz w:val="32"/>
          <w:szCs w:val="32"/>
          <w:lang w:val="fr-FR" w:bidi="ar-MA"/>
        </w:rPr>
        <w:t>199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عق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ك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تمبر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؛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9.25</w:t>
      </w:r>
      <w:r>
        <w:rPr>
          <w:rFonts w:cs="Arabic Transparent"/>
          <w:sz w:val="32"/>
          <w:szCs w:val="32"/>
          <w:lang w:val="fr-FR" w:bidi="ar-MA"/>
        </w:rPr>
        <w:t>WHA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ض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ز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ر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ظ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996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؛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ل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ر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997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؛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نس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أم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997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؛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ل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99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  <w:r>
        <w:rPr>
          <w:rFonts w:cs="Arabic Transparent"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ؤخ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ل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رو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ق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03/2004</w:t>
      </w:r>
      <w:r>
        <w:rPr>
          <w:rFonts w:cs="Arabic Transparent"/>
          <w:sz w:val="32"/>
          <w:szCs w:val="32"/>
          <w:rtl w:val="true"/>
          <w:lang w:val="fr-FR" w:bidi="ar-MA"/>
        </w:rPr>
        <w:t>/</w:t>
      </w:r>
      <w:r>
        <w:rPr>
          <w:rFonts w:cs="Arabic Transparent"/>
          <w:sz w:val="32"/>
          <w:szCs w:val="32"/>
          <w:lang w:val="fr-FR" w:bidi="ar-MA"/>
        </w:rPr>
        <w:t>CE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ج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د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ن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تر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sz w:val="32"/>
          <w:szCs w:val="32"/>
          <w:lang w:val="fr-FR" w:bidi="ar-MA"/>
        </w:rPr>
        <w:t>2004</w:t>
      </w:r>
      <w:r>
        <w:rPr>
          <w:rFonts w:cs="Arabic Transparent"/>
          <w:sz w:val="32"/>
          <w:szCs w:val="32"/>
          <w:rtl w:val="true"/>
          <w:lang w:val="fr-FR" w:bidi="ar-MA"/>
        </w:rPr>
        <w:t>-</w:t>
      </w:r>
      <w:r>
        <w:rPr>
          <w:rFonts w:cs="Arabic Transparent"/>
          <w:sz w:val="32"/>
          <w:szCs w:val="32"/>
          <w:lang w:val="fr-FR" w:bidi="ar-MA"/>
        </w:rPr>
        <w:t>200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ن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Daphne II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)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جه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راتيج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ث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تح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وان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ري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ا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ت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سا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ان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ر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طب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ز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ك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ل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و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مو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عد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طلا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د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م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نس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ر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لو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مو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سي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ع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عي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واس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شها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ر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ق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ر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و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م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ض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اعل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ي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ح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تبر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ص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س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ر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ؤ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ع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lang w:val="fr-FR" w:bidi="ar-MA"/>
        </w:rPr>
        <w:t>III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ب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هيد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م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و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تقالي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قت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غ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تام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هي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هداف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ش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ياد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ؤو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ق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ج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مو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ض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ر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ي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لا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ق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ضم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وهر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ح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ض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ف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ر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حم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ق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ظه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و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مشة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و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ل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صوص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ق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ج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ث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ش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ص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وتوكو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ز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ج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رسا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يس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ي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طل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م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فض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ع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متعد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اد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ل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ك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ه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ه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عا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ض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د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ظ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طاع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فر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ا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ف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ضر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ص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ري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رس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ج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د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غت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ك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ق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فاظ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ن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غ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س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غل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ظ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ك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ع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اربت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0/1984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ش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لا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ظي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ل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ري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/1994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نيو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ج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د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د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ط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س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قاف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راد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فر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ث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سب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ف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خص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ج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ض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ؤ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برن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د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ماج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اس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ؤولي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ك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يش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م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استق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د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تد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5/199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ل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ت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اريت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لاهم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و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غ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ؤ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قترا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ا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غ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ؤ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ضطل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ك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را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ور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ا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و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غ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ر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أ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اه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بع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ي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طب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ت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بق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عت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كر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ه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يف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و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نف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ر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ض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د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أ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ط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صط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لاق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اه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ق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لز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جهز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طلا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صو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ضح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ري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ض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ريح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وف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صب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ت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ع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7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ق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ر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ئ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و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اث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ي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عجال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ز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ق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و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و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سا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مو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عدد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حو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ب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اق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بان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وض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بع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مك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و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ض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حك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ئ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فض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عت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ضمان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و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ج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ر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ضح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صع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نظ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ر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صد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ر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رو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ج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4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4/199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ته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وى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مك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ث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طل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ف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ض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را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/199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ته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وى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       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ك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اق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س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ز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ض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ص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وك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ا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ج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ا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طل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ل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عا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ناء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ضا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خ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لا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ي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فاظ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ناس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خ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دي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ضا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ماج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ري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ظي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ند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ق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ف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اك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تا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تمهي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36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هد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ك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ج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ي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عد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و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بي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ل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36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خ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اه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ضحايا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36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د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نفس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هدي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كراه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س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>
          <w:rFonts w:cs="Arabic Transparent"/>
          <w:color w:val="0000FF"/>
          <w:sz w:val="32"/>
          <w:szCs w:val="32"/>
          <w:lang w:val="fr-FR" w:bidi="ar-MA"/>
        </w:rPr>
      </w:pPr>
      <w:r>
        <w:rPr>
          <w:rFonts w:cs="Times New Roman"/>
          <w:color w:val="0000FF"/>
          <w:sz w:val="32"/>
          <w:szCs w:val="32"/>
          <w:rtl w:val="true"/>
          <w:lang w:val="fr-FR" w:bidi="ar-MA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بادئ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  <w:sz w:val="32"/>
          <w:szCs w:val="32"/>
          <w:lang w:val="fr-FR" w:bidi="ar-MA"/>
        </w:rPr>
      </w:pPr>
      <w:r>
        <w:rPr>
          <w:rFonts w:cs="Arabic Transparent"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مو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غ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ة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س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ط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علام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ر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ن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الت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لو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ر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اج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حد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رض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لو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ر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ل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هو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ظي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نا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طل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ظي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ج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ظ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صا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دماج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و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ا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كبي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ش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اف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شاركت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د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م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صوص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داب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توع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وق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تشخيص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خط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و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طلا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ف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ص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ز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ط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ق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ق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سام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يموقر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ايش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ا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ن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تر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جا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ساء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نامج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سع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ن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ص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ؤ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ح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ق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ا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ز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ظ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ع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سي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اف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س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أو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ست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تربو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رب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ب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ر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هداف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سام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يمقر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ايش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ض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ب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ائ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ز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م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ز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م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ف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ز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ب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لم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ا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د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افؤ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ر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كالور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لم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ض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لا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و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قل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ي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تقا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افؤ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ر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ض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لغ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هداف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ؤ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ز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فر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شج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م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كاد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ت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ح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بد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ك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ييز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كو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با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جن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ا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برو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بب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هو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مبد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د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غ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ي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م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ر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كو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و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ست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أط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left" w:pos="809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09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تخ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ت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كين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و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08"/>
          <w:tab w:val="left" w:pos="809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92" w:leader="none"/>
        </w:tabs>
        <w:bidi w:val="1"/>
        <w:ind w:left="720" w:right="0" w:hanging="36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سام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يمقر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ايش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92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ز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ع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و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92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س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و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اث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92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و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ا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ؤو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س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ر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left" w:pos="809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09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جا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أ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بد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ثي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واج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ع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فتش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فت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ق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ز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ست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إشه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سائ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إع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إش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إشه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4/1988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وف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ييز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شه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رع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راق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زا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م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صر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اش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ادئ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ستو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عن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وق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إش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راجعت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ندو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ماث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ق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ت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ين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إشه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4/1988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وفمب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إع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ع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صر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ج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ظا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علا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فاق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ظ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راق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ش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ه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عل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د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هض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ك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ييز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ضو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نس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ئه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ط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ع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ست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صح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و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كو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ح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ني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ق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را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تئ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و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ساه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صوص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سي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م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هني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مكان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إدم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صل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از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صح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ها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ر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ر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أه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را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نظ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وط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صحة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ح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فيذ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ج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ط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ي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قترا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وتوك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أ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جع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ج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ثل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و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ضوع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ص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ج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ي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قو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نس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ضحاي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جنس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شاملة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ؤاز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جا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ضح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تمائ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ص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ي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يف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روف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ت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از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ع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ستو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سل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ي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1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ش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ات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ع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م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قوق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د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رض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ض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نا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ج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تقدي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صائ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غ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تص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ظ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رو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ظروف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ذ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80"/>
          <w:sz w:val="32"/>
          <w:szCs w:val="32"/>
          <w:lang w:val="fr-FR" w:bidi="ar-MA"/>
        </w:rPr>
        <w:t>19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شام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ع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قب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م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ل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ع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د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د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صوص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ل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د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ز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ف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ع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م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خص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ني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رو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هد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طال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ع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تئ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سب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ط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رض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وف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صائ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ا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ب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ثا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سم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ئ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دو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زا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اع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ا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م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را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ي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ح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دوديات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ؤاز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8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ر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قاض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sz w:val="32"/>
          <w:szCs w:val="32"/>
          <w:lang w:val="fr-FR" w:bidi="ar-MA"/>
        </w:rPr>
        <w:t>1996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ا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ؤاز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ؤولي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ر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حوا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از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ع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الب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يف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رور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ك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تع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از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/ </w:t>
      </w:r>
      <w:r>
        <w:rPr>
          <w:rFonts w:cs="Arabic Transparent"/>
          <w:sz w:val="32"/>
          <w:szCs w:val="32"/>
          <w:lang w:val="fr-FR" w:bidi="ar-MA"/>
        </w:rPr>
        <w:t>1996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ا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م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و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ا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فاع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ال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8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رو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ع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ا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عويض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رس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ضم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ه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ض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ما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خفي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ظيم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ك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قا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ق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فاظ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س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ق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س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غ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ر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عي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طال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قف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ق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ويض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نح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طال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ك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ر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عوي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قف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ؤقت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عمل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ق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ه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شرك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وي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ق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ن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فاظ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ب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قف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ي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لتز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ض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رر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ثبت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ل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ر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ج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قف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ا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ق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ج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شتر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س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ؤد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ويض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ح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عي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طال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كتت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طب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د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ج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شتر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رنام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عط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ط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غ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مل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سبان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ر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ن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جل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صف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اغ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ن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فيز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شج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ض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ام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ح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جن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ث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تفد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نا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ث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ث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نا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ئ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ث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تظ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وظف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مو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ظ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في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ظيم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ق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يد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ظي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ب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غي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 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ت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ي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ز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وظ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وض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ج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ر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ظي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ض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وظ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ح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جنسين</w:t>
      </w:r>
      <w:r>
        <w:rPr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color w:val="0000FF"/>
          <w:sz w:val="32"/>
          <w:szCs w:val="32"/>
          <w:lang w:val="fr-FR" w:bidi="ar-MA"/>
        </w:rPr>
      </w:pPr>
      <w:r>
        <w:rPr>
          <w:rFonts w:cs="Arabic Transparent"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ث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رت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ق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يد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في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ظيم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خل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ه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سب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د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أجو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س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وات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ضاف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مث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ات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د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عا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خص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ظروف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ذ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لو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غ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خضا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إدماج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ن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م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ويض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طال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سم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ج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ف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0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ويض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طال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رم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ز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و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ؤ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شغ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يث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ؤ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و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غ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ضح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ث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ت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ؤو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ئ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ل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ويض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فر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ئل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ج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ف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0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نا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5/199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ولو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س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إقا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س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ط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صا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ا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ثالث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رع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ؤسسات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2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ندو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حك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تر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و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غ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ؤ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ا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ندو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جهز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ظ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دو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وط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غ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ؤ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ش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ي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د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ا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ر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ا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ر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ع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د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يان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ا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ا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ر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م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ي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ام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و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طب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جا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ق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صلاح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شر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و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ع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هلك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واج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ر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قا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ثيل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م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8"/>
        </w:numPr>
        <w:bidi w:val="1"/>
        <w:ind w:left="9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9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ط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لي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4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9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92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فظ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متلك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فاظ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ا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/1986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رس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ط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ع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ط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تعا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15"/>
        </w:numPr>
        <w:bidi w:val="1"/>
        <w:ind w:left="9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طط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ك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رائ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شر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ش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ف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9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ت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ط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با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920" w:right="0" w:hanging="36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ح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ع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مي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ق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د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ج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خ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و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وتوكو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صح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856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وتوكو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شخ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ك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ت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ضه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856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وتوكو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را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ا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بو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ئ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ه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اج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سف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9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صوص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ض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ع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تم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ق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رق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هاج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وا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هم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عاق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راب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رع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ق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غ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تر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لتزا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 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رتك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جن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ق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ق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غ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قو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سب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التزا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رت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ج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ف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عوي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ياغ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ري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ويض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ل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ا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لتزا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ج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وق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4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10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10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ت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ض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ح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ط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اج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505" w:right="0" w:hanging="405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د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ط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عت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505" w:right="0" w:hanging="405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م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م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505" w:right="0" w:hanging="405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ر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عاق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505" w:right="0" w:hanging="405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بق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505" w:right="0" w:hanging="405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عيف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تدي</w:t>
      </w:r>
      <w:r>
        <w:rPr>
          <w:rFonts w:cs="Arabic Transparent"/>
          <w:sz w:val="32"/>
          <w:szCs w:val="32"/>
          <w:rtl w:val="true"/>
          <w:lang w:val="fr-FR"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 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سو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عام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color w:val="0000FF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ب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ي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ي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س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خ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ر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دا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رو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ت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بق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ه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ص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تد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0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شغ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تل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ما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0000FF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ئ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3.2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لئ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0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شغ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تل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ما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color w:val="0000FF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قص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ض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ي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ز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color w:val="0000FF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ع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ط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ا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رت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يث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ص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رج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هدي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لا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و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ق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color w:val="0000FF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ي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فيف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بق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شغ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تل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ما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ي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فيف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ع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فقت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color w:val="0000FF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عم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د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ط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ه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Cs w:val="32"/>
          <w:lang w:val="fr-FR" w:bidi="ar-MA"/>
        </w:rPr>
        <w:t>173.2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لئ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0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شغ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تل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ما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قص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ض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ي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ز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0000FF"/>
          <w:sz w:val="32"/>
          <w:szCs w:val="32"/>
          <w:lang w:val="fr-FR" w:bidi="ar-MA"/>
        </w:rPr>
        <w:t>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ع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ط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ا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رت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يث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ص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رج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3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إكراه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ق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ضم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color w:val="0000FF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ف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كر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بق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أشغ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تل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ع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رما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ف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ف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كر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ع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فقت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قص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ض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ي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ز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ع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ط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عتبا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رتك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حيث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ص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رج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ق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6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ج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ب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ض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3.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إها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طف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2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غ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ي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فيف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خ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د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ط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شه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ج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فاع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نا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ف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هدي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كرا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ه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ال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خ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نا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ض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ي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ئ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م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ضر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ث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ضوع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ض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3.2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اق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م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ر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م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ك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خ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ك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ي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ت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م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ا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طال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شك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سب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هان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خامس</w:t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رع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color w:val="000080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80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708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708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حاك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70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ن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را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ا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708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ض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ص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ط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ث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نا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ع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تي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جاو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يعا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صي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را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حقيق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708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ا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 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قت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ها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ر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ذ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هدي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بق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ف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ط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صاي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عاي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فال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ضانت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اوم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ل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432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فص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ليق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لاق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ب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ا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ب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ر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ف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طا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باء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بن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ر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ي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512" w:leader="none"/>
        </w:tabs>
        <w:bidi w:val="1"/>
        <w:ind w:left="735" w:right="0" w:hanging="375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ص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يف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واض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12" w:leader="none"/>
        </w:tabs>
        <w:bidi w:val="1"/>
        <w:ind w:left="1440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طر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ا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512" w:leader="none"/>
        </w:tabs>
        <w:bidi w:val="1"/>
        <w:ind w:left="735" w:right="0" w:hanging="375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ل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ث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جل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512" w:leader="none"/>
        </w:tabs>
        <w:bidi w:val="1"/>
        <w:ind w:left="735" w:right="0" w:hanging="375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و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ساطة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ط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ق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°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2.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ا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و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واج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قلي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ع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س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ئ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ط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دنية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2.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ا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و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واج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إقلي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ع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س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كو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 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ع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اختصاصا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شا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ك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ت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ب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ر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ب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عي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و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حوا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ر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كوي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ار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ج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دائ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فو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ضائ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مح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8/1988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نط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إقلي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ب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غرا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كن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ناط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را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4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ق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ح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8/1988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ص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ئر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مح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أ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8/1988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بد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XIII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ي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قب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نا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bidi w:val="1"/>
        <w:ind w:left="252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ت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د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  <w:tab w:val="right" w:pos="432" w:leader="none"/>
          <w:tab w:val="right" w:pos="792" w:leader="none"/>
          <w:tab w:val="right" w:pos="972" w:leader="none"/>
        </w:tabs>
        <w:bidi w:val="1"/>
        <w:ind w:left="252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ت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ج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د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و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  <w:tab w:val="right" w:pos="432" w:leader="none"/>
          <w:tab w:val="right" w:pos="792" w:leader="none"/>
          <w:tab w:val="right" w:pos="972" w:leader="none"/>
        </w:tabs>
        <w:bidi w:val="1"/>
        <w:ind w:left="252" w:right="0" w:hanging="36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ه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ت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ش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تص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ج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د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ح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صر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ع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ختصاص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ص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XIII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ق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ض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8/1988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كن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0.00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س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زاي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ك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ف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ت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ج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حد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ح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8/1988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ك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يز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و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دا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ظ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لاح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ظ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ي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ائ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XIII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بلي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صاد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ح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6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شه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هائ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ختصا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تع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ستعجا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7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لس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دع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9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ث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ر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ج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تق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دا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ص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ض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ان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ذ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دع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ي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ث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رو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سيق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"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بلي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صاد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ح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جنايات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8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شها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صر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ص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هائ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ئنا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زئيا</w:t>
      </w:r>
      <w:r>
        <w:rPr>
          <w:rFonts w:cs="Arabic Transparent"/>
          <w:sz w:val="32"/>
          <w:szCs w:val="32"/>
          <w:rtl w:val="true"/>
          <w:lang w:val="fr-FR" w:bidi="ar-MA"/>
        </w:rPr>
        <w:t>."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Arabic Transparent"/>
          <w:color w:val="0000FF"/>
          <w:sz w:val="32"/>
          <w:szCs w:val="32"/>
          <w:rtl w:val="true"/>
          <w:lang w:val="fr-FR" w:bidi="ar-MA"/>
        </w:rPr>
        <w:t xml:space="preserve"> 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ختصا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تع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ستعجا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خالفات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6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دع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ث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ر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ج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فع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ي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ث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رو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سيق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"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ط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د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-36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سق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وضو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رتك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/2000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ق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ضو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ت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دو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ت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أك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يف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ل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ق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ن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ل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فاه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بتد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ليغ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حت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ت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ت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،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أك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يف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ل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دع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ر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ث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ص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ع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عد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ر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ع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ا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لب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ك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ت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د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سخ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ك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ت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دو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ق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ت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أك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يف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لث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ت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ق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دو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صاد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ت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ن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رف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ت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ق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شه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با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هي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ك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ذ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تن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8.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ر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ث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  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ق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ر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غ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ث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شه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ح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ار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ص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rFonts w:cs="Arabic Transparent"/>
          <w:sz w:val="32"/>
          <w:szCs w:val="32"/>
          <w:rtl w:val="true"/>
          <w:lang w:val="fr-FR" w:bidi="ar-MA"/>
        </w:rPr>
        <w:t>. "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سطر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ح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ض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و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ست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ري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حك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ؤ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2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3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3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3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ت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20.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20.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ت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3.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كز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ؤ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01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اق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ر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قصا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ر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يم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و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حا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شت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باد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جاو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د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نو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سي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سي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ك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خر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ضاء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كز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ك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ض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دا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ضاء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ك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ر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ؤ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ث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ؤ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و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ضاء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غر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قليم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ر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ي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ؤ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ث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ك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عاو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رت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و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قت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ها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ر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ذ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جرائ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ف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عم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هدي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ا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ربط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اطف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اق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ف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لط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صاي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عاي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فال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ضانته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خ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ر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اوم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151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ل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د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ئ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"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5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دائ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ؤ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ائ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ك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و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عج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صد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هي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الف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مو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رتب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ش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خا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رتب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ط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صص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"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حما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MA"/>
        </w:rPr>
        <w:t xml:space="preserve">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قتض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لاء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ق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ضان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عاي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قد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د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فائ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ح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حتياط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ق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دد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حماية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ار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ع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ضاء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داو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ق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حم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هام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Cs w:val="32"/>
          <w:lang w:val="fr-FR" w:bidi="ar-MA"/>
        </w:rPr>
        <w:t>5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ت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داولها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فاظ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ص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اناته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ان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ئ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ضان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عاي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تب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ختص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أمرو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لق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ح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طراف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ل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غ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فاظ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اطير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4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دا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غاد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سك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بتع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يق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واصل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color w:val="0000FF"/>
          <w:sz w:val="32"/>
          <w:szCs w:val="32"/>
          <w:lang w:val="fr-FR" w:bidi="ar-MA"/>
        </w:rPr>
      </w:pPr>
      <w:r>
        <w:rPr>
          <w:rFonts w:cs="Arabic Transparent"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و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غ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ب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ك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يش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خذ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إقامته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و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ص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ث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ر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بر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ي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ا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خصص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ز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د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غ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زوج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غ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خ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تف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ر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نع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قتر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اج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كن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له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ر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fr-FR"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ذ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خد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ائ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د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نولوج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تأك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عج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عدا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ائ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م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خلا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بع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غ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ض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م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ادرو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ان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وا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سي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ن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خ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ش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دده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ائ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م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ؤو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خلا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زئيا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5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دا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يق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مار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ضا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  <w:tab w:val="left" w:pos="51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ق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ه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ع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صر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ش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  <w:tab w:val="left" w:pos="51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دا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يق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زيارات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يقا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زي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بنائه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7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مار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مت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سلحة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قاض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خ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ه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رتك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رار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ن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تل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خد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سلح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بار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لي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دا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قد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ضما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ش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right" w:pos="432" w:leader="none"/>
          <w:tab w:val="right" w:pos="792" w:leader="none"/>
          <w:tab w:val="right" w:pos="972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مار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ر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واس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ل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نوعيت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حض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ضمان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حتر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دفاع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val="fr-FR" w:bidi="ar-MA"/>
        </w:rPr>
        <w:t>69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واص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جراء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دا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من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ص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د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ع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ا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ت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ه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ضم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ص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خامس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MA"/>
        </w:rPr>
        <w:t>7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ه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وك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حك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مرأ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0/198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م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ي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د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ا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ة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ش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رتئ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ه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ب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ن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فو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إش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م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ا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بليغ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ئ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ت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سام</w:t>
      </w:r>
      <w:r>
        <w:rPr>
          <w:rFonts w:cs="Arabic Transparent"/>
          <w:sz w:val="32"/>
          <w:szCs w:val="32"/>
          <w:rtl w:val="true"/>
          <w:lang w:bidi="ar-MA"/>
        </w:rPr>
        <w:t xml:space="preserve">. 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ت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الت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و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قترا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ست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لي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سب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خذ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ي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رس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rFonts w:cs="Arabic Transparent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ا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مر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ن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ب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اعد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ئ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قت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MA"/>
        </w:rPr>
        <w:t>71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قس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حك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مرأ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و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ل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0/198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ت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لي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ص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خ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صلاح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د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سؤ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اص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ليم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س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ت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ائ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فض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نا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ا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ص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خصص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تض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ؤ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رى</w:t>
      </w:r>
      <w:r>
        <w:rPr>
          <w:rFonts w:cs="Arabic Transparent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قس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ئ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ضطل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ة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جن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ط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صاص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صاص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و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ت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طل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ليغ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ط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صاص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ضاء</w:t>
      </w:r>
      <w:r>
        <w:rPr>
          <w:rFonts w:cs="Arabic Transparent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MA"/>
        </w:rPr>
        <w:t>7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ندو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ئ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ني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0/198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دو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ئ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روض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تض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اضطل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د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وك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تح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د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يي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م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د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رئ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سي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ال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ج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ص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ت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رى</w:t>
      </w:r>
      <w:r>
        <w:rPr>
          <w:rFonts w:cs="Arabic Transparent"/>
          <w:sz w:val="32"/>
          <w:szCs w:val="32"/>
          <w:rtl w:val="true"/>
          <w:lang w:bidi="ar-MA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ؤ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د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ستبداله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ل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ئ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عق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ئ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لل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ئ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ي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ستدع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زاو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دائ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رف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لائ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م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غ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ف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بي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حقاق</w:t>
      </w:r>
      <w:r>
        <w:rPr>
          <w:rFonts w:cs="Arabic Transparent"/>
          <w:sz w:val="32"/>
          <w:szCs w:val="32"/>
          <w:rtl w:val="true"/>
          <w:lang w:bidi="ar-MA"/>
        </w:rPr>
        <w:t xml:space="preserve">."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عاش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ساعدات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4"/>
        </w:numPr>
        <w:bidi w:val="1"/>
        <w:ind w:left="780" w:right="0" w:hanging="4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هائ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رتك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لي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ر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ضر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وج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وج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اش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خ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عاش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ؤ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ح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24"/>
        </w:numPr>
        <w:bidi w:val="1"/>
        <w:ind w:left="780" w:right="0" w:hanging="4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هائ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رتك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لي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ر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ضر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وج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وج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بط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بط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طف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اق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زوج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حو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ش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ؤؤ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عاشات</w:t>
      </w:r>
      <w:r>
        <w:rPr>
          <w:rFonts w:cs="Arabic Transparent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24"/>
        </w:numPr>
        <w:bidi w:val="1"/>
        <w:ind w:left="780" w:right="0" w:hanging="42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في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صف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ش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ع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5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ساع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ن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رائ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هائ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رتك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لي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يق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ر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ضر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وج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وج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بط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بط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ط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م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غ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تمائ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ف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ق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هم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ث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ش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زوج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هم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روتوكول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ت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صاص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ط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م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ي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ط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وتوكو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ثالث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التكوين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يا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ظ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سا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عايش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ضا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ع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ق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نب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س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د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ك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ول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س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ش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خ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ز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يا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كافؤ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ع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ليم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راب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يا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بغ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ش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و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ييم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ض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ت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خ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خذ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خام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7</w:t>
      </w:r>
      <w:r>
        <w:rPr>
          <w:rFonts w:cs="Arabic Transparent"/>
          <w:sz w:val="32"/>
          <w:szCs w:val="32"/>
          <w:rtl w:val="true"/>
          <w:lang w:bidi="ar-MA"/>
        </w:rPr>
        <w:t xml:space="preserve"> (-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"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يا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قترا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خا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ب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ع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ساد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د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ع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عز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اي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ل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رابع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ربوي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0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كتو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ي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سا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عايش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0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كتو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سال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قن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ق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0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كتو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هج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تو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نولوج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ظيم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ا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لم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ري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ق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خامس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جو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ز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ق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ي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سا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عايش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ض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ق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ب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ط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طفي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م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د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ج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وان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طف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كتس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ا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ستق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ز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و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ب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م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وان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طف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راب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ي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افؤ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خ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وان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طف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32"/>
          <w:szCs w:val="32"/>
          <w:lang w:bidi="ar-MA"/>
        </w:rPr>
      </w:pPr>
      <w:r>
        <w:rPr>
          <w:rFonts w:cs="Arabic Transparent"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خام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م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خلاقياته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ت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ضا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ساد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م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ض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لاق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ؤ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ئ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ع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ي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ختلا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د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ساب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ع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ر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ر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ر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جهيز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كاف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يزان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مش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رأ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اجبات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من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م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قن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ل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ر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تاس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رش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لام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لي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ساعد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ليائ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خط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ق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ف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عاشر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تت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قترا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خا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ب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ع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د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وا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يا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ركز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حادي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عشر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ز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د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اي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عشر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/200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اد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و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ي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سادس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إشها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إش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4/1988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ف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ش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ر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ته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ست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عل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ي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ست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صو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س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ط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بض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نت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ويج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ست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ور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رو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صر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ته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ا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س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ل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 xml:space="preserve">."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إش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4/1988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ف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كو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ستعم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ص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يي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ق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ث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راجعت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دو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ح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ي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ا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اض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ض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و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هد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بح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صح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روع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إش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4/1988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ف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ج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قي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است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ييز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ص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9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ست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لاح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و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5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سابع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عمال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7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ماي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م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ف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خف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نا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ات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ع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ي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زم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ق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ق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م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صي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فاق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ف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ر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ث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اتف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ر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ضرر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د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طا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ِؤ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ام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rFonts w:cs="Arabic Transparent"/>
          <w:sz w:val="32"/>
          <w:szCs w:val="32"/>
          <w:rtl w:val="true"/>
          <w:lang w:bidi="ar-MA"/>
        </w:rPr>
        <w:t xml:space="preserve">."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غ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د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دمات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ماي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م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فض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دل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اغ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راته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ع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نا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غ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ف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ق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حداث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قب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بق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نت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فع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ت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ه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حت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غ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ق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ته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خ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م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ديد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ي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مك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كر</w:t>
      </w:r>
      <w:r>
        <w:rPr>
          <w:rFonts w:cs="Arabic Transparent"/>
          <w:sz w:val="32"/>
          <w:szCs w:val="32"/>
          <w:rtl w:val="true"/>
          <w:lang w:bidi="ar-MA"/>
        </w:rPr>
        <w:t xml:space="preserve">."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ب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غا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و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راب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6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ع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ت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ه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قتض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ع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م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هرا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خام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9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ب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غا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ه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و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ساد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ab/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ا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ة،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ض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ظيم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شا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تمث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لا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ر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ل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ضاع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جاز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ط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خي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غي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س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ت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ا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د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ر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خد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س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تض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ور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ساب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ر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ab/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عام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وا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س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تع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خص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س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يد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كر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ي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عام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فد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خف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ع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ظي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نتق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يق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ا</w:t>
      </w:r>
      <w:r>
        <w:rPr>
          <w:rFonts w:cs="Arabic Transparent"/>
          <w:sz w:val="32"/>
          <w:szCs w:val="32"/>
          <w:rtl w:val="true"/>
          <w:lang w:bidi="ar-MA"/>
        </w:rPr>
        <w:t xml:space="preserve">."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ثامن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ضم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اجتماعي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2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ن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حتفا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8.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اكت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br/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آث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عويض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ق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ج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قا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ل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طالة</w:t>
      </w:r>
      <w:r>
        <w:rPr>
          <w:rFonts w:cs="Arabic Transparent"/>
          <w:sz w:val="32"/>
          <w:szCs w:val="32"/>
          <w:rtl w:val="true"/>
          <w:lang w:bidi="ar-MA"/>
        </w:rPr>
        <w:t xml:space="preserve">."         </w:t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.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ن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م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1.1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و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1.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9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0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MA"/>
        </w:rPr>
        <w:t>1.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ض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ج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طر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</w:t>
      </w:r>
      <w:r>
        <w:rPr>
          <w:rFonts w:cs="Arabic Transparent"/>
          <w:sz w:val="32"/>
          <w:szCs w:val="32"/>
          <w:rtl w:val="true"/>
          <w:lang w:bidi="ar-MA"/>
        </w:rPr>
        <w:t xml:space="preserve">."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1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ن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ت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كتت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سا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ضور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5.1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س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كتت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ر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و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تس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و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5.1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24.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راب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3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ن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ار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ا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ه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ش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قاض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ا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ويض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ث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ث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ارك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نش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تحف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خ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كي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م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عي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لتز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ت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خفي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لتز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رت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rFonts w:cs="Arabic Transparent"/>
          <w:sz w:val="32"/>
          <w:szCs w:val="32"/>
          <w:rtl w:val="true"/>
          <w:lang w:bidi="ar-MA"/>
        </w:rPr>
        <w:t xml:space="preserve">."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خام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دخ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ر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/199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ن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ض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ربعون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ث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عطال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ث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عط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8.1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8.1.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ارت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9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5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</w:t>
      </w:r>
      <w:r>
        <w:rPr>
          <w:rFonts w:cs="Arabic Transparent"/>
          <w:sz w:val="32"/>
          <w:szCs w:val="32"/>
          <w:rtl w:val="true"/>
          <w:lang w:bidi="ar-MA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ا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ع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ت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ا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ه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يق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ذ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رفاق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ق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ش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ش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اسع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الإجراء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إصلاح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موم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يا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/198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ش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واع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وظف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°</w:t>
      </w:r>
      <w:r>
        <w:rPr>
          <w:rFonts w:cs="Arabic Transparent"/>
          <w:sz w:val="32"/>
          <w:szCs w:val="32"/>
          <w:lang w:bidi="ar-MA"/>
        </w:rPr>
        <w:t>149.1.1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ست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ني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ة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ول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Cs w:val="32"/>
          <w:lang w:bidi="ar-MA"/>
        </w:rPr>
        <w:t>3.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rFonts w:cs="Arabic Transparent"/>
          <w:sz w:val="32"/>
          <w:szCs w:val="32"/>
          <w:lang w:bidi="ar-MA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7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rFonts w:cs="Arabic Transparent"/>
          <w:sz w:val="32"/>
          <w:szCs w:val="32"/>
          <w:lang w:bidi="ar-MA"/>
        </w:rPr>
        <w:t>1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rFonts w:cs="Arabic Transparent"/>
          <w:sz w:val="32"/>
          <w:szCs w:val="32"/>
          <w:lang w:bidi="ar-MA"/>
        </w:rPr>
        <w:t>13.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3.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3.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.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4.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6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7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8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8.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9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9.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بعة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2.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ست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ير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7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.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2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ض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ض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م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نتق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سع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/198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ش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صة،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ف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ر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ه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ت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ظف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نتق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وظ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/198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ش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وظ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ب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غا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د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دمات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ماي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م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فض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صائ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ث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اغ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غو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لئ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ع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ظ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نا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غ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ف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اج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تمس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راحة</w:t>
      </w:r>
      <w:r>
        <w:rPr>
          <w:rFonts w:cs="Arabic Transparent"/>
          <w:sz w:val="32"/>
          <w:szCs w:val="32"/>
          <w:rtl w:val="true"/>
          <w:lang w:bidi="ar-MA"/>
        </w:rPr>
        <w:t xml:space="preserve">."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رابع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9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/198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ش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8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يد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ظف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ظ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مايت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م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ف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يد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دائ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خ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ص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ي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خ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ت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ه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ف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حت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س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ف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ويضات</w:t>
      </w:r>
      <w:r>
        <w:rPr>
          <w:rFonts w:cs="Arabic Transparent"/>
          <w:sz w:val="32"/>
          <w:szCs w:val="32"/>
          <w:rtl w:val="true"/>
          <w:lang w:bidi="ar-MA"/>
        </w:rPr>
        <w:t xml:space="preserve">.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ت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ح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ت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ع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م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هر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ك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حت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نص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ت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ث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خامس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0/1984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ش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ض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ظ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غ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غي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ز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ر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د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خد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صح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تض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ور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وظ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مايت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ق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ام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تف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خف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نا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اتب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ع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ه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كي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زم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ق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ق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م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ت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ا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السل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ضائية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أول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6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بتد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ج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ص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جن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ني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م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مس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بتد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ج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ص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جن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ثالث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7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رتك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ن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جراء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صاص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ات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رتك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الف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ختص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اط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حضار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ع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ي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صد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ائ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اختصاصا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rFonts w:cs="Arabic Transparent"/>
          <w:sz w:val="32"/>
          <w:szCs w:val="32"/>
          <w:rtl w:val="true"/>
          <w:lang w:bidi="ar-MA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ح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خا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او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عذ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val="fr-FR" w:bidi="ar-MA"/>
        </w:rPr>
        <w:t>ثالثا</w:t>
      </w:r>
      <w:r>
        <w:rPr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fr-FR" w:bidi="ar-MA"/>
        </w:rPr>
        <w:t>مكرر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ك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ا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ه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ستنا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ف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دم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ك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>."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val="fr-FR" w:bidi="ar-MA"/>
        </w:rPr>
        <w:t>رابع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1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بتد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ج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ي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وا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ت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ي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د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ة</w:t>
      </w:r>
      <w:r>
        <w:rPr>
          <w:rFonts w:cs="Arabic Transparent"/>
          <w:sz w:val="32"/>
          <w:szCs w:val="32"/>
          <w:rtl w:val="true"/>
          <w:lang w:bidi="ar-MA"/>
        </w:rPr>
        <w:t xml:space="preserve">."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fr-FR" w:bidi="ar-MA"/>
        </w:rPr>
        <w:t>خامسا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ض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1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/1985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ا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ا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و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ض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قض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ض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بتد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ترت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د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تص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ن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خ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فيذ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ري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سلي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وا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ي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نتائ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عديل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سط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جنائية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ط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>"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ضا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ق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بتد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ن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4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ق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7/200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ل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ز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ضا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دا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ل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96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971</w:t>
      </w:r>
      <w:r>
        <w:rPr>
          <w:rFonts w:cs="Arabic Transparent"/>
          <w:sz w:val="32"/>
          <w:szCs w:val="32"/>
          <w:rtl w:val="true"/>
          <w:lang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 xml:space="preserve">."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مو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صندو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ع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ش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9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از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ا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ل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نت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خ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ت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ش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ا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ضو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دي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جت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ق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طاعات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تخ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إق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اس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إق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فار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و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نظم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اتفاق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ص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تفاق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ظم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نج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ختصاصات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صاد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حث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خيص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ت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أث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ق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ي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حتياج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9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با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يزان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مويل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فض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ؤ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وي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ت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ن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1/2001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7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ف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سسا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.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/1980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2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بت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مو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ز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تص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هيئ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تد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ع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ا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دا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تص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قا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و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حال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ي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ل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سك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فاق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تص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ف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شغل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عتبا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6/2003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6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جن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ضر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شغ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ه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نتق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و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ب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غا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كن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تل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قلة</w:t>
      </w:r>
      <w:r>
        <w:rPr>
          <w:rFonts w:cs="Arabic Transparent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مدرس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ت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ازم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مد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أ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تك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حا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رأة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ل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38/1988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يسمب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ص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نظيمي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صندو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ضم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المعاشات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أ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ر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دا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ص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فا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صا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ضائ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ش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صا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كر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ظ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نسي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ضا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شرون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أسماء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يا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5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8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ني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957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سوغ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ج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ظرو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ثنائ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بالرغ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ستيف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و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ك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قت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قترا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ل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نعق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ل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ك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ا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ذ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سمائ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ئ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خر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غي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بق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د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ب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ف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هيئ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م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ا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حك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ه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شأنها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نتقال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م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ظ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ت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جراء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فيذ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تخا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داب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ر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ب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مس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إلغائ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وحيد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غ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ر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ر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ن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عارض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تا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رج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  <w:lang w:val="fr-FR" w:bidi="ar-MA"/>
        </w:rPr>
      </w:pPr>
      <w:r>
        <w:rPr>
          <w:rFonts w:cs="Arabic Transparent"/>
          <w:color w:val="FF0000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س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ار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ط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حقيق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ض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ختصاصاتهم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تا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أهل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اختصاص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49.1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8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7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8</w:t>
      </w:r>
      <w:r>
        <w:rPr>
          <w:rFonts w:cs="Arabic Transparent"/>
          <w:sz w:val="32"/>
          <w:szCs w:val="32"/>
          <w:rtl w:val="true"/>
          <w:lang w:val="fr-FR" w:bidi="ar-MA"/>
        </w:rPr>
        <w:t>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°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ست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باني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تا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لث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fr-FR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تمث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بي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و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ظيمي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ستث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ل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بو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47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2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ضا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د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س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د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ل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د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اس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شر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نتقا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ثا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تا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دس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تا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رابع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قتضي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fr-FR" w:bidi="ar-MA"/>
        </w:rPr>
      </w:pPr>
      <w:r>
        <w:rPr>
          <w:rFonts w:cs="Times New Roman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  <w:t>1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ه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ر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سمية</w:t>
      </w: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تنفيذ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طر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ز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آج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ذك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دا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ك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ي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يك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ا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val="fr-FR" w:bidi="ar-MA"/>
        </w:rPr>
        <w:t>2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ل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ل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خ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فيذ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صد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وان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ظ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از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لس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كي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ل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ك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دا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حدا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د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نس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ا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ضائ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ل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تا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امس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ديلات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نظيمية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fr-FR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ب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د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16.4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90/1996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براي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وجب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صاد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ج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ز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د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سس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ج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إنجا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رام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حد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ظ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نزل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738/1997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ي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س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ك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996/2003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ليو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د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ماع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قل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ا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أج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ابق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ختصاص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وك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كي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ع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تض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تا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سادس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MA"/>
        </w:rPr>
        <w:t>1/199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MA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يناير،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المساعد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جانية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عد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/1996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0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ناير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ساع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في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صه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Cs w:val="32"/>
          <w:lang w:val="fr-FR" w:bidi="ar-MA"/>
        </w:rPr>
        <w:t>5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رور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ثب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حاي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ن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ض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بق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وفر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قديم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ستف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ؤاز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ج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خصص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ح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يا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باش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ع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ا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قر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حقيت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مت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احق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توج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تعا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حا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تح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ر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افعته</w:t>
      </w:r>
      <w:r>
        <w:rPr>
          <w:rFonts w:cs="Arabic Transparent"/>
          <w:sz w:val="32"/>
          <w:szCs w:val="32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ختام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حيز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تنفيذ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في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لاث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و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شر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جري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سم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صو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باب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ب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امس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ذ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يدخ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طب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رو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ست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ر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آ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سب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خواص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لط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أ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حفظو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يقومو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صي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ذ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قانو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نظيمي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حر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در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8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يسمب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2004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و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رلو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ئ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كوم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و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و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وذريغي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ثاباطيرو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ملح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ل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13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محاكم العنف ضد </w:t>
      </w:r>
      <w:r>
        <w:rPr>
          <w:rtl w:val="true"/>
        </w:rPr>
        <w:t>المرأة</w:t>
      </w:r>
    </w:p>
    <w:tbl>
      <w:tblPr>
        <w:bidiVisual w:val="true"/>
        <w:tblW w:w="101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51"/>
        <w:gridCol w:w="1822"/>
        <w:gridCol w:w="1913"/>
        <w:gridCol w:w="238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إقلي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دائرة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قضائية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د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اختصاصات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حصر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اختصاصات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مشترك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القضائية</w:t>
            </w:r>
          </w:p>
        </w:tc>
      </w:tr>
      <w:tr>
        <w:trPr>
          <w:trHeight w:val="79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إق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أند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لمير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قاد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قرط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غرنا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إويلف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ج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ا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إشبي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راغ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إويسك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طيرو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سرق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ستور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ستوري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بلي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بلي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كن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ل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الم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سان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ر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تينيري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انطاب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انطاب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قشت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ولي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بي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ورغ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ل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النس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سلمن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سيغوف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صور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ول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ثام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استي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لامانتش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لباثيط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ثيو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وينك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غوادالاخا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طليط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اطالون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رشلو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جير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ييد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طاراغو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مست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لفالنس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ليكانط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لاكان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اسطيل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فالنس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إكسطريماد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اداخ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اثير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غاليث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كورون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لوغ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ورين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ونطيبيد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در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در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ورس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ورس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نافار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نافا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إق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باس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أل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غيبوثك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بيثكا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لاريوخ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لاريوخ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سبت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سبت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لي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ملي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ص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MA"/>
              </w:rPr>
              <w:t>الوطن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  <w:t>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center" w:pos="8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ab/>
              <w:tab/>
            </w: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center" w:pos="8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ab/>
              <w:tab/>
            </w: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8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ab/>
              <w:tab/>
            </w: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ab/>
            </w: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ab/>
            </w: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lang w:val="fr-FR"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>"</w:t>
            </w:r>
            <w:r>
              <w:rPr>
                <w:rFonts w:cs="Arabic Transparent"/>
                <w:sz w:val="28"/>
                <w:szCs w:val="28"/>
                <w:lang w:val="fr-FR" w:bidi="ar-MA"/>
              </w:rPr>
              <w:t>4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يشرف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يشرف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MA"/>
              </w:rPr>
              <w:t>قاضي</w:t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lang w:val="fr-FR" w:bidi="ar-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FF"/>
        <w:lang w:bidi="ar-M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  <w:rPr>
        <w:b/>
        <w:bCs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FF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  <w:color w:val="0000FF"/>
        <w:lang w:bidi="ar-MA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0000FF"/>
        <w:lang w:val="es-E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0"/>
        </w:tabs>
        <w:ind w:left="920" w:hanging="360"/>
      </w:pPr>
      <w:rPr>
        <w:b/>
        <w:bCs/>
        <w:color w:val="0000FF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  <w:color w:val="0000FF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  <w:color w:val="0000FF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05"/>
        </w:tabs>
        <w:ind w:left="505" w:hanging="405"/>
      </w:pPr>
      <w:rPr>
        <w:color w:val="0000FF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20"/>
        </w:tabs>
        <w:ind w:left="920" w:hanging="360"/>
      </w:pPr>
      <w:rPr>
        <w:b/>
        <w:bCs/>
        <w:color w:val="0000FF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  <w:color w:val="0000FF"/>
      <w:lang w:bidi="ar-MA"/>
    </w:rPr>
  </w:style>
  <w:style w:type="character" w:styleId="WW8Num2z0">
    <w:name w:val="WW8Num2z0"/>
    <w:qFormat/>
    <w:rPr>
      <w:b/>
      <w:bCs/>
      <w:color w:val="0000FF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b w:val="false"/>
      <w:bCs w:val="false"/>
      <w:color w:val="0000FF"/>
      <w:sz w:val="32"/>
      <w:szCs w:val="32"/>
    </w:rPr>
  </w:style>
  <w:style w:type="character" w:styleId="WW8Num4z0">
    <w:name w:val="WW8Num4z0"/>
    <w:qFormat/>
    <w:rPr>
      <w:b/>
      <w:bCs/>
      <w:color w:val="0000FF"/>
      <w:lang w:bidi="ar-MA"/>
    </w:rPr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  <w:lang w:val="es-ES"/>
    </w:rPr>
  </w:style>
  <w:style w:type="character" w:styleId="WW8Num13z0">
    <w:name w:val="WW8Num13z0"/>
    <w:qFormat/>
    <w:rPr>
      <w:b/>
      <w:bCs/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 w:val="false"/>
      <w:bCs w:val="false"/>
      <w:sz w:val="32"/>
      <w:szCs w:val="32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b w:val="false"/>
      <w:bCs w:val="false"/>
      <w:color w:val="0000FF"/>
      <w:sz w:val="32"/>
      <w:szCs w:val="32"/>
    </w:rPr>
  </w:style>
  <w:style w:type="character" w:styleId="WW8Num23z0">
    <w:name w:val="WW8Num23z0"/>
    <w:qFormat/>
    <w:rPr>
      <w:b w:val="false"/>
      <w:bCs w:val="false"/>
      <w:color w:val="0000FF"/>
      <w:sz w:val="32"/>
      <w:szCs w:val="32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b/>
      <w:bCs/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>
      <w:b/>
      <w:bCs/>
      <w:color w:val="0000FF"/>
    </w:rPr>
  </w:style>
  <w:style w:type="character" w:styleId="WW8Num35z0">
    <w:name w:val="WW8Num35z0"/>
    <w:qFormat/>
    <w:rPr>
      <w:b/>
      <w:bCs/>
      <w:lang w:bidi="ar-MA"/>
    </w:rPr>
  </w:style>
  <w:style w:type="character" w:styleId="WW8Num36z0">
    <w:name w:val="WW8Num36z0"/>
    <w:qFormat/>
    <w:rPr>
      <w:b/>
      <w:bCs/>
      <w:lang w:bidi="ar-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  <w:sz w:val="32"/>
      <w:szCs w:val="32"/>
    </w:rPr>
  </w:style>
  <w:style w:type="character" w:styleId="WW8Num38z0">
    <w:name w:val="WW8Num38z0"/>
    <w:qFormat/>
    <w:rPr>
      <w:b/>
      <w:bCs/>
      <w:color w:val="0000FF"/>
    </w:rPr>
  </w:style>
  <w:style w:type="character" w:styleId="WW8Num38z1">
    <w:name w:val="WW8Num38z1"/>
    <w:qFormat/>
    <w:rPr>
      <w:b w:val="false"/>
      <w:bCs w:val="false"/>
      <w:color w:val="0000FF"/>
      <w:sz w:val="32"/>
      <w:szCs w:val="32"/>
    </w:rPr>
  </w:style>
  <w:style w:type="character" w:styleId="WW8Num39z0">
    <w:name w:val="WW8Num39z0"/>
    <w:qFormat/>
    <w:rPr>
      <w:b/>
      <w:bCs/>
      <w:color w:val="0000FF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32"/>
      <w:szCs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17:00Z</dcterms:created>
  <dc:creator>Poste</dc:creator>
  <dc:description/>
  <cp:keywords/>
  <dc:language>en-US</dc:language>
  <cp:lastModifiedBy>ataj</cp:lastModifiedBy>
  <cp:lastPrinted>2007-12-15T10:08:00Z</cp:lastPrinted>
  <dcterms:modified xsi:type="dcterms:W3CDTF">2007-12-15T11:17:00Z</dcterms:modified>
  <cp:revision>2</cp:revision>
  <dc:subject/>
  <dc:title>========================== الترجمة =============================</dc:title>
</cp:coreProperties>
</file>