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  <w:lang w:bidi="ar-MA"/>
        </w:rPr>
        <w:t>قانو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  <w:lang w:bidi="ar-MA"/>
        </w:rPr>
        <w:t>35/1995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  <w:lang w:bidi="ar-MA"/>
        </w:rPr>
        <w:t>الصاد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  <w:lang w:bidi="ar-MA"/>
        </w:rPr>
        <w:t>11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  <w:lang w:bidi="ar-MA"/>
        </w:rPr>
        <w:t>دجنب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</w:rPr>
        <w:t>12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دجنب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</w:rPr>
        <w:t>1995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</w:rPr>
        <w:t>296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.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sz w:val="28"/>
          <w:szCs w:val="28"/>
        </w:rPr>
        <w:t>35576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)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ض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ع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ض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أسباب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ا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هم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و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نتق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دخ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مو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ؤسسا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يا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خ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واطف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قص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زاع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ات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زا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ك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مول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غ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قا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د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نا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جما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ص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ق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تأك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صلا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رتك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حت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ح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د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مكان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د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خ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هم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رض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ريم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تصنيف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نعد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ع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يكولوجي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دخل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ع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ضغوط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خض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ر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سترج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لس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فو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مخاط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نت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شاركت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خ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خلق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ثار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ؤل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ا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ت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آث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ات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ح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نو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ديد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وب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ل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هتمام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ح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خ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طال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دخ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دخ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يجاب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صح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ع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يش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رض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تخفي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آث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حقت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إضا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لك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ا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يا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رت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ج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ياته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اد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دير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دي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صا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جر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قد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ر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ضر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وا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صاري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ضاف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ز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فع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جرا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فس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فا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كفو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د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فس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س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ال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حيان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ؤ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نعكاس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ترت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ب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ط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ك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قر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جه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عوب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ب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ان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ما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ك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سي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ه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اجتماع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سج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هتم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جل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انو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تفاق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توص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اد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يئ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و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قارن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أك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16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اد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رو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تار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24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ون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983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متع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تعوي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خل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ي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نفي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988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حت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سبان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مصاد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عد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رجع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ضائ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ان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وص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ز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اب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مجل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رو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د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عض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28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وني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985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متع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وق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ط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مسط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ج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قار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بالرغ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نطلاق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م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ط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غلوساكسون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وض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م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نتشار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طقت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غراف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صد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ذك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روب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خ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اخ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وض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ضف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خ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د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اخ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رام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حز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د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رلمان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ظ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بغ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خرى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قد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و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ميي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فه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شك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ماثل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بالخ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ويض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ب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عتب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حمل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ثا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ويض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مك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دي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وي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ا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زا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خ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بد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طق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درا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عنو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ات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bidi w:val="1"/>
        <w:spacing w:before="120" w:after="0"/>
        <w:ind w:left="0" w:right="18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رت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ك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فه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-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ر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شريعن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-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رت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ساس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دأ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ضا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ست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ض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غش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قتر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سباني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ض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فه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غش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دئ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رتك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أ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ول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ع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د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شري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اب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نفي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دي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خرى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رو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ك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جم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قار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اول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ق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قصو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غش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رت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ه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ؤ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و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وح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د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عقل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بخ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دن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م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ص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ييمه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ب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طري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ختي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تائج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هد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فع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حك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رغ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م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نتقاء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غط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طاب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خط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ل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ثبي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نا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جتما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ؤدا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ظي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دريج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ختص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ول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ب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فه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تف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عتب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ط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ر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ر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كفو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ج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وت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ي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اعد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صر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ركز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نطلا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ص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لاء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م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عل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صوى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اعد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ا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سليم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ام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صحي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خ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ع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عتب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ض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ع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كفو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د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خير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ضر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ح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يطب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ف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عي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و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قص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مساعد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او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عام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صحيح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قب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ستل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خسائ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اج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واس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ضائ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ه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طا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تصر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حل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خ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ق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اج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رتك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جم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اعد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منوح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ك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سه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تفا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ل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دار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آخر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ى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ت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راج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ر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صل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داريا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إعا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ض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ر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س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حدث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قتض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07.2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إد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مسط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شت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992/2512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2775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993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246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ط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رف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كو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مث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خت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صالح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حتما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مثل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ظم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قطاع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صوص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رتب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وضوع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جراء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حيح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ه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د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إج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د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ق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ا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شروط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ق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ض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ه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ض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قض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آج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ت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د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جع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ر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ع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ض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ستد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قتصا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حظ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رتك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اعد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ؤقت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ض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أز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ي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اق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ا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صاب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ل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عناص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رها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ق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ساس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يع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أسب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سا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تع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حي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ق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راه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ق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ماث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صاب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ل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عناص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رهاب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و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غط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د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خرى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با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حسا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اجتماع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راهن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اق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ظ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أن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لي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رها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رفض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ساس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اجتماع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هتد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س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رت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صرين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جموع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ل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عناص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رها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ع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يا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خ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وق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اق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كله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جرائ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صد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د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ال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ايا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عتبر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فه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خت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حت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خص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ف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غ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م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ع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فس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اجتماع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و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ب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كات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اع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ايا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توج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حتيا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ل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وقو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ك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ستعجا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قع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م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جار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ب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عا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ما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إسبان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عط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تائ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يجاب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14" w:right="0" w:hanging="357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ض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شر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شر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دلي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ف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رتك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إسبان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ؤ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وح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قل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14" w:right="0" w:hanging="357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ستف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ائ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ت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تر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ستعم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ف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ح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وف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ق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دو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سبا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ت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بل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لد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جمو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رو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قيم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عتياد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إسبان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حمل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ن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ل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آ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خص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ماث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أسب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راب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708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ب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قتض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ذكو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عل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تفيد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صفت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ين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ن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إقام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رسم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ص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صفت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د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ق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نتي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فيد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ص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فا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ش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قوعها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وف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رو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ش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دنا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زو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فص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انو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خ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اش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د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تربط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بي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زواج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غ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يو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نسي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سنت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وفا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ج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ب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شتركين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كتف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معا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قط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ب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ري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كون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كفو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د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بل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غ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سب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سن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ون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لد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ات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-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لا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ب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أب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تم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ف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ا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ري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كون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كفو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د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متوفى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د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ج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فق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ا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ك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ستف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والد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خ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ها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ريط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كون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فالته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ج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كث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ف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ص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وز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خص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ال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س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صفين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ي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ص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زو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خ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اش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بق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ن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ط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ا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كر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ص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آخ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بن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ذكور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فقرت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ط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الف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سيم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تساو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ب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ها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تفيد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س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خص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إعا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تساو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ينهم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ب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ص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فيد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صفته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ضحيت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تين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للرفض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رف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قلي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يمت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ح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ل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زئ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اق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دأ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اص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وف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ظرو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آت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كم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ص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تف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شار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ص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باش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قترا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ش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ضرارها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ا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تف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قت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نتمائ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نظ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قت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عم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جرا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نيف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ضح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باشر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وصل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جدو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ائ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اد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تو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نطب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ح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سب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رف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ح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شط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ا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ذكر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والأضرار</w:t>
      </w:r>
    </w:p>
    <w:p>
      <w:pPr>
        <w:pStyle w:val="Normal"/>
        <w:bidi w:val="1"/>
        <w:ind w:left="360" w:right="0" w:hanging="0"/>
        <w:jc w:val="both"/>
        <w:rPr>
          <w:rFonts w:ascii="Bookman Old Style" w:hAnsi="Bookman Old Style" w:cs="Arabic Transparent;Times New Roman"/>
          <w:b/>
          <w:b/>
          <w:bCs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915" w:right="0" w:hanging="36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وح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خط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نس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م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سلا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د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د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ق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ت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ج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اب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ؤق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د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شخ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صاب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555" w:right="0" w:hanging="0"/>
        <w:jc w:val="both"/>
        <w:rPr/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عت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جز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ستدا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ر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عا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ف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د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33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مائ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915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بد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س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ق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ض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كف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صري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عج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ستد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درجت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ؤق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ف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ست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شه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طبق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م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اجتماعي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915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إجراء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وال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خت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تقي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جرو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صحي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</w:p>
    <w:p>
      <w:pPr>
        <w:pStyle w:val="Normal"/>
        <w:bidi w:val="1"/>
        <w:ind w:left="555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ind w:left="555" w:right="0" w:hanging="0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Arabic Transparent;Times New Roman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0"/>
        <w:ind w:left="144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يتعار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الإع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تعويض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تخصيص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جريمة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>.</w:t>
      </w:r>
      <w:r>
        <w:rPr>
          <w:rFonts w:cs="Arabic Transparent;Times New Roman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غ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ش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ابق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كل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ز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قوا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ج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عس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زئي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طل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ك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حدد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0"/>
        <w:ind w:left="144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عار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ستح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ستف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أم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اص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ك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ؤق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ح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م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غ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ش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ابق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د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قوا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أم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ا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ق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حدد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ر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داء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ق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د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0"/>
        <w:ind w:left="144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ناف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ف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رو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د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و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0"/>
        <w:ind w:left="1440" w:right="0" w:hanging="36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ناف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عانات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ك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جاوز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ذكو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ع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أجو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يوم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ار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واج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ب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ولى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و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و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ق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ب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أجو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هر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ار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ع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رج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ب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جد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ل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زئ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هر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كل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ت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هر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طلق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ع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هر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كب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ئ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ثلاث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هر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عو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ئ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شر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هر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دن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أجو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ار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ع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و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صحي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ص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س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ابق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تفيد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كفول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د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تفيد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رج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ث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عان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ح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قتض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ثاني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س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ام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قط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صاري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ز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صرف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ب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ها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ص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ح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حايا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غط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قد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فق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ختار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نون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رغ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حق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ؤ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ناف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ؤ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د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عج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تج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عاق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قا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قاد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ع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ت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و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م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ل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قاد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نطلا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رو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ذكور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شر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ثا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حتسا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نطلا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ط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ح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د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ؤقت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هائ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حاكم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شع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خصي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ؤ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سد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اشر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ت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م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فس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ص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ضاء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فر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ب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ف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دأ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ط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ص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ت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لغ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كب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تحق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رابط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بب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ختصاصات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.-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خت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بث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ب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رارات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داب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خذ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ست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ؤ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د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س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ن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ح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س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ث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دي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دي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07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.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0/199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ونب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2/251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775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3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4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د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سطرة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وج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مثل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8.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0/199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ونب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(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sz w:val="28"/>
          <w:szCs w:val="28"/>
        </w:rPr>
        <w:t>1992/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51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775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3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4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د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شترك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ض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قتضي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70.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ال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ك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\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51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دلي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الترتيب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sz w:val="28"/>
          <w:sz w:val="28"/>
          <w:szCs w:val="28"/>
          <w:rtl w:val="true"/>
        </w:rPr>
        <w:t>للتشر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77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4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 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ض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ذلك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ثائ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ث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ن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ث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م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ص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اشره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ص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أن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ن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د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ث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بلي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وم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صري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خ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ح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وف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سخ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د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ع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و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رار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غياب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صري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حفظ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وف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ه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فظ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شك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فظ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41.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882/1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37.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882/1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وال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ا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لط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رط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تاج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تحقيق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ج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عل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خ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د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نو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ظ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د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ام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ضع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يب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تك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م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ضح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عاو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سترداد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بحوث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خط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حق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ص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غا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خر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ل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ن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ش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ن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س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عاين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بلي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يب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ال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إن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وك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رائ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ا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مستفيد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عان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تخاذ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م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دع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إطل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ر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دخ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ائ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لفات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اشر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ؤقتة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ط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ح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د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ع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ريط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ث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س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واج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فيد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د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مس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بلي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ي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ع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نا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لق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ف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-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ض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و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ضا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70.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0/199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ونب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2/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51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775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3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4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إد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شترك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ي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ؤك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ن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ث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ص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ص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اشره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ر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ؤش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قو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فترا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دث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ع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ع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ي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دليس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8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قص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عو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حدد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سد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س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طير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صحي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.2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ح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ص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ر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ليق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ا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لإعان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مساع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جرائ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نش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س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ن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جر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س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خت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ق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ض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ظم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خ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قر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ض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راجع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رارات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م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آج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ت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عني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اط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كوم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قترا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اخل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تحد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شتغالها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ترأ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ستش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قترا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سلط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ؤل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مثل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ن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ضاء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س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دف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ه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خص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قاعد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مث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ع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قترا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دع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ض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د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عني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ض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ظم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اخ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شع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خصي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عت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هائ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حتويا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ق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ستثن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راجع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ؤسس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ح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سبا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لغ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0/199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ون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512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/199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775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3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4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دا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يو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أن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بط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جو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ف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رفع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حالت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اخ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ش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يام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نسخ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م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نتظ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لف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و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ثلاث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تخاذ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رار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فوض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43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.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إدار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\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512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775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3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4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نته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زاع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قو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د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من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مستفيد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ؤ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ه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دن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م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دن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مي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ضاء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كرا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ب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دخ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سترد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إعا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كلي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زئي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منو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ب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صر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عد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و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فيدين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ح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أداء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زئ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ح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قتضي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ساعد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سا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زو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م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مد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شك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حتيال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ض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غف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عم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ظرو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حد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رف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خف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ون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ت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دن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قت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man Old Style" w:hAnsi="Bookman Old Style"/>
          <w:b/>
          <w:b/>
          <w:bCs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ب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ستشار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أعض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سلط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وظف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شارك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صبه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ائ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خذ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صبغ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ائ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دليس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ني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فترض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خ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لط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رط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كلف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قائ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تخذ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ري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تضم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حاضر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جم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تع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و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جرو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عاينونها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خب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جر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سب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طر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تيج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حقيقات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ع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ء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ستجوا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اح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سا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ضع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حقوق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ك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رامت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ع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خب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فع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جرام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ضح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ف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د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شكاية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ث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م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ختص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إمكاني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ط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سترد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صلا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ح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إمكاني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جان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عي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ّإخبار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مك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بليغ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شخص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ق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إ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رف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دعوى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ما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شه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غو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كش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يا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رامته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يمكن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ال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نعق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خل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بوا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غل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طب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طري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كات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ع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داخلي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ف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وقع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ميزانية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خل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كات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دع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ق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قر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ي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ستلز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جود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علا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لأنشط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كاتب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إبر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تفاقي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سي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تقل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جماع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حل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قتضي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ضاف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مك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كومة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تر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تطاب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صو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حوال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ل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رهابي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تمن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صلاحيات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وح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دريج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رائم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تعدي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ل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رهابية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ص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6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87/266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رق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3/1987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87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\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66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دخل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قتض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ضا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val="en-US"/>
        </w:rPr>
        <w:t>الساد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val="en-US"/>
        </w:rPr>
        <w:t>عش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/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33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4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/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\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33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قتض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ضا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ش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1/302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1/199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91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\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3025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ا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ختصاص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خير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  <w:t>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–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ن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ش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عدي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طبيق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لف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فائ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ضحاي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صاب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سلح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إرهاب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بطري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طع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لغ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قتض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1996/318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رق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13/199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3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دجن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val="en-US" w:bidi="ar-MA"/>
        </w:rPr>
        <w:t>1996/318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لغ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قتض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1996/318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رق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13/199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الصا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30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  <w:lang w:bidi="ar-MA"/>
        </w:rPr>
        <w:t>دجن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val="en-US" w:bidi="ar-MA"/>
        </w:rPr>
        <w:t>1996/3182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ستثن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جا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تعويض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52/1984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ؤرخ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2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جن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lang w:bidi="ar-MA"/>
        </w:rPr>
        <w:t>1985/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تعل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حما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سائ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نق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طرق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تواج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را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لك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رح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دو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تطبي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خاص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/>
          <w:b/>
          <w:b/>
          <w:bCs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تقالي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حيد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ود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ثي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صادق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16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مجل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سن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</w:rPr>
        <w:t>1983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ظ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ري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قتضي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يرة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تصادق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باقتراح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وزار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ظرف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قصا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ست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أ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مقتضي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دخ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حي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ي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موا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نشر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"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rabic Transparent;Times New Roman"/>
          <w:color w:val="000000"/>
          <w:sz w:val="28"/>
          <w:sz w:val="28"/>
          <w:szCs w:val="28"/>
          <w:rtl w:val="true"/>
        </w:rPr>
        <w:t>للدولة</w:t>
      </w:r>
      <w:r>
        <w:rPr>
          <w:rFonts w:cs="Arabic Transparent;Times New Roman" w:ascii="Bookman Old Style" w:hAnsi="Bookman Old Style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Bookman Old Style" w:hAnsi="Bookman Old Style" w:cs="Arabic Transparent;Times New Roman"/>
          <w:color w:val="000000"/>
          <w:sz w:val="28"/>
          <w:szCs w:val="28"/>
        </w:rPr>
      </w:pPr>
      <w:r>
        <w:rPr>
          <w:rFonts w:cs="Arabic Transparent;Times New Roman" w:ascii="Bookman Old Style" w:hAnsi="Bookman Old Style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rabic Transparent;Times New Roman"/>
          <w:sz w:val="28"/>
          <w:szCs w:val="28"/>
        </w:rPr>
      </w:pPr>
      <w:r>
        <w:rPr>
          <w:rFonts w:cs="Arabic Transparent;Times New Roman" w:ascii="Bookman Old Style" w:hAnsi="Bookman Old Style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5:00Z</dcterms:created>
  <dc:creator>Aziz</dc:creator>
  <dc:description/>
  <dc:language>en-US</dc:language>
  <cp:lastModifiedBy>houdazekri</cp:lastModifiedBy>
  <dcterms:modified xsi:type="dcterms:W3CDTF">2007-09-07T09:45:00Z</dcterms:modified>
  <cp:revision>2</cp:revision>
  <dc:subject/>
  <dc:title>رئاسة الدولة </dc:title>
</cp:coreProperties>
</file>