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r>
      <w:r>
        <w:rPr>
          <w:u w:val="single"/>
        </w:rPr>
        <w:t>SEMINARIO DE DERECHO PENITENCIARIO</w:t>
      </w:r>
    </w:p>
    <w:p>
      <w:pPr>
        <w:pStyle w:val="TextBody"/>
        <w:rPr>
          <w:rFonts w:eastAsia="Arial"/>
          <w:u w:val="single"/>
        </w:rPr>
      </w:pPr>
      <w:r>
        <w:rPr>
          <w:rFonts w:eastAsia="Arial"/>
          <w:u w:val="single"/>
        </w:rPr>
        <w:t xml:space="preserve"> </w:t>
      </w:r>
    </w:p>
    <w:p>
      <w:pPr>
        <w:pStyle w:val="TextBody"/>
        <w:rPr/>
      </w:pPr>
      <w:r>
        <w:rPr/>
        <w:t>1º) TALLER: CONCLUSIONES Y RECOMENDACIONES SOBRE LA GESTIÓN DE LOS CENTROS Y SERVICIOS DE REFORMA JUVENI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sentes recomendaciones fueron elevadas por los equipos de expertos  en materia de Reforma Juvenil y, en consecuencia, prestaron su conformidad a las siguientes conclusiones y matizaciones:</w:t>
      </w:r>
    </w:p>
    <w:p>
      <w:pPr>
        <w:pStyle w:val="Normal"/>
        <w:tabs>
          <w:tab w:val="clear" w:pos="708"/>
          <w:tab w:val="left" w:pos="131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1º) Se trata de hacer constar la situación legal sobre la edad de responsabilidad penal de los menores infractores en el Reino de Marruecos y España, poniendo de manifiesto las diferencias existentes en sus respectivas legislaciones, a saber: </w:t>
      </w:r>
    </w:p>
    <w:p>
      <w:pPr>
        <w:pStyle w:val="Normal"/>
        <w:jc w:val="both"/>
        <w:rPr>
          <w:rFonts w:ascii="Arial" w:hAnsi="Arial" w:cs="Arial"/>
        </w:rPr>
      </w:pPr>
      <w:r>
        <w:rPr>
          <w:rFonts w:cs="Arial" w:ascii="Arial" w:hAnsi="Arial"/>
        </w:rPr>
        <w:t>a) Por parte de España, se encuentra comprendida entre los 14 y los 18 años.</w:t>
      </w:r>
    </w:p>
    <w:p>
      <w:pPr>
        <w:pStyle w:val="Normal"/>
        <w:jc w:val="both"/>
        <w:rPr>
          <w:rFonts w:ascii="Arial" w:hAnsi="Arial" w:cs="Arial"/>
        </w:rPr>
      </w:pPr>
      <w:r>
        <w:rPr>
          <w:rFonts w:cs="Arial" w:ascii="Arial" w:hAnsi="Arial"/>
        </w:rPr>
        <w:t>b) Respecto a Marruecos, se extiende la responsabilidad penal a partir de los 18 años, y las penas o medidas se aplican por el Ministerio de Justicia. De los 12 hasta los 18 años, se exige la responsabilidad pero en este caso atenuada o reducida y se ejerce la protección de los menores por el Ministerio de Juventud y Deportes. Los menores de 12 años carecen de responsabilidad penal.</w:t>
      </w:r>
    </w:p>
    <w:p>
      <w:pPr>
        <w:pStyle w:val="Normal"/>
        <w:jc w:val="both"/>
        <w:rPr>
          <w:rFonts w:ascii="Arial" w:hAnsi="Arial" w:cs="Arial"/>
        </w:rPr>
      </w:pPr>
      <w:r>
        <w:rPr>
          <w:rFonts w:cs="Arial" w:ascii="Arial" w:hAnsi="Arial"/>
        </w:rPr>
        <w:t xml:space="preserve">No obstante, y dejando a salvo la soberanía de ambos Parlamentos para determinar la responsabilidad penal de los menores en conflicto con la ley, se manifiesta que no existe ningún inconveniente para que los grupos de expertos puedan analizar esta cuestión y elevar recomendaciones de común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Potenciar la formación del personal de los centros de internamiento y de los servicios de medio abierto, con programas de intercambio mutuo para conocer la experiencia de cada país en esta materia. Poner de manifiesto los diferentes programas de educación, gestión propia de los centros, inserción laboral, pedagogía, sociología, con el fin de mejorar la calidad del servicio que se presta, permitiendo fomentar, además, la cultura árabe y la cultura penitenciaria de Marrue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Facilitar el contacto de las asociaciones civiles marroquíes con los menores y jóvenes que se encuentran cumpliendo medidas judiciales  en España. Todo ello para asegurar que la sociedad permanezca en contacto con estos menores y facilitar su integració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Propiciar la realización de convenios de colaboración entre ambas Administraciones u organizaciones civiles sin ánimo de lucro que se ocupan del bienestar de los marroquíes en el extranjero, facilitando información a los menores sobre posibilidades de trabajo, formación profesional,  así como la existencia de las ayudas posteriores, en su caso, a la finalización de la medid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La creación de un Observatorio de Justicia Juvenil, donde se incluyan las políticas de protección de los jóvenes. Dicho órgano estará compuesto por los expertos que se determine por las Autoridades  competentes de ambos países. Intercambio de información  de datos prácticos y de la experiencia  sobre todo en lo que se refiere a la ejecución de medidas de acuerdo con la legislación vigente de Marruecos y de España. Se atenderá muy especialmente a los menores que se encuentren cumpliendo dichas medidas y no tengan su familia en el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º) La conveniencia de expedir certificados de carácter oficial a los menores y jóvenes marroquíes que realizan una formación laboral y educativa en España, al objeto de que puedan ejercer un trabajo remunerado tanto en su país de origen o en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º) Facilitar por Marruecos medios personales que puedan permitir visitar los centros de internamiento y de medio abierto, con el fin de enseñar la lengua árabe a los trabajadores de los centros y servicios (recursos), para un mejor entendimiento por parte de los marroquíes que cumplen medidas judiciales en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º) Especiales contactos para el hermanamiento entre los Centros de Internamiento de Casablanca y de San Francisco (Málaga). Facilitando el intercambio de los productos y materiales que elaboran los menores en los diferentes talleres de prácticas ( ceramicas, cuadros, forja, mimb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º) Analizar el procedimiento de implicación de las empresas para la inserción laboral de los menores infractores. Explicar los contenidos del Convenio de la Confederación de Empresarios de Andalucía y la Consejería de Justicia de la  Junta de Andalucía a la red de asociaciones empresariales de Marruecos, en lo que se refiere a las becas, prácticas y beneficios de este  tipo de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º) Potenciar las soluciones extrajudiciales por medio de la mediación y la reparación. Marruecos, a través de la Fiscalía General, manifiesta su deseo de conocer en mayor profundidad el mecanismo de implicación de la sociedad civil para un efectivo resultado de la reparación que deben prestar los menores y jóvenes a la/s victima/s o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º) Coincidencia en que los menores sometidos a medidas judiciales, y en especial  los sujetos a internamiento deben conservar sus derechos que les corresponden como personas en tanto no se vean afectados por la naturaleza de la medida, respetando en todo caso  el ordenamiento jurídico vigente de ambos países. En consecuencia, se estima que la aplicación  del internamiento cerrado debe quedar circunscrito para hechos muy graves, debiendo incentivarse la utilización de medidas de medio abierto no privativas de libertad cuando las circunstancias así lo aconse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º)  Fomentar la implicación de la familia en apoyo de aquellos menores que se encuentran cumpliendo medidas judiciales, potenciando este procedimiento en el supuesto de los menores marroquíes no acompañados, utilizando a técnicos marroquíes que se puedan designar por las Autoridades competentes de Marruecos o de la organizacione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Tánger, 25 de abril de 200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22:00Z</dcterms:created>
  <dc:creator>LFA</dc:creator>
  <dc:description/>
  <dc:language>en-US</dc:language>
  <cp:lastModifiedBy> </cp:lastModifiedBy>
  <dcterms:modified xsi:type="dcterms:W3CDTF">2008-04-28T19:24:00Z</dcterms:modified>
  <cp:revision>3</cp:revision>
  <dc:subject/>
  <dc:title>Las presentes propuestas del equipo de expertos de ambos  países en materia de Reforma Juvenil, aprobaron y en consecuencia prestaron su conformidad a las siguientes conclusiones:</dc:title>
</cp:coreProperties>
</file>