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fr-FR"/>
        </w:rPr>
      </w:pPr>
      <w:r>
        <w:rPr>
          <w:rFonts w:cs="Arial" w:ascii="Arial" w:hAnsi="Arial"/>
          <w:b/>
          <w:bCs/>
          <w:sz w:val="28"/>
          <w:szCs w:val="28"/>
          <w:lang w:val="fr-FR"/>
        </w:rPr>
        <w:t>SEMINAIRE SUR LE DROIT DE LA FAMILLE</w:t>
      </w:r>
    </w:p>
    <w:p>
      <w:pPr>
        <w:pStyle w:val="Normal"/>
        <w:jc w:val="center"/>
        <w:rPr/>
      </w:pPr>
      <w:r>
        <w:rPr>
          <w:rFonts w:cs="Arial" w:ascii="Arial" w:hAnsi="Arial"/>
          <w:b/>
          <w:bCs/>
          <w:sz w:val="28"/>
          <w:szCs w:val="28"/>
          <w:lang w:val="fr-FR"/>
        </w:rPr>
        <w:t>“</w:t>
      </w:r>
      <w:r>
        <w:rPr>
          <w:rFonts w:cs="Arial" w:ascii="Arial" w:hAnsi="Arial"/>
          <w:b/>
          <w:bCs/>
          <w:sz w:val="28"/>
          <w:szCs w:val="28"/>
          <w:lang w:val="fr-FR"/>
        </w:rPr>
        <w:t>REGARD SUR LE DROIT DE LA FAMILLE DANS LES PAYS DU MAGHREB”</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Indent"/>
        <w:rPr/>
      </w:pPr>
      <w:r>
        <w:rPr>
          <w:rFonts w:cs="Arial" w:ascii="Arial" w:hAnsi="Arial"/>
          <w:b/>
          <w:bCs/>
          <w:szCs w:val="28"/>
          <w:lang w:val="fr-FR"/>
        </w:rPr>
        <w:t>LA LOI ESPAGNOLE RELATIVE A LA REFORME DE LA SEPARATION ET LE DIVORCE</w:t>
      </w:r>
    </w:p>
    <w:p>
      <w:pPr>
        <w:pStyle w:val="TextBodyIndent"/>
        <w:rPr>
          <w:rFonts w:ascii="Arial" w:hAnsi="Arial" w:cs="Arial"/>
          <w:b/>
          <w:b/>
          <w:bCs/>
          <w:szCs w:val="28"/>
          <w:lang w:val="fr-FR"/>
        </w:rPr>
      </w:pPr>
      <w:r>
        <w:rPr>
          <w:rFonts w:cs="Arial" w:ascii="Arial" w:hAnsi="Arial"/>
          <w:b/>
          <w:bCs/>
          <w:szCs w:val="28"/>
          <w:lang w:val="fr-FR"/>
        </w:rPr>
      </w:r>
    </w:p>
    <w:p>
      <w:pPr>
        <w:pStyle w:val="TextBodyIndent"/>
        <w:jc w:val="both"/>
        <w:rPr>
          <w:rFonts w:ascii="Arial" w:hAnsi="Arial" w:cs="Arial"/>
          <w:b/>
          <w:b/>
          <w:bCs/>
          <w:szCs w:val="28"/>
          <w:lang w:val="fr-FR"/>
        </w:rPr>
      </w:pPr>
      <w:r>
        <w:rPr>
          <w:rFonts w:cs="Arial" w:ascii="Arial" w:hAnsi="Arial"/>
          <w:b/>
          <w:bCs/>
          <w:szCs w:val="28"/>
          <w:lang w:val="fr-FR"/>
        </w:rPr>
      </w:r>
    </w:p>
    <w:p>
      <w:pPr>
        <w:pStyle w:val="TextBodyIndent"/>
        <w:jc w:val="both"/>
        <w:rPr>
          <w:rFonts w:ascii="Arial" w:hAnsi="Arial" w:cs="Arial"/>
          <w:b/>
          <w:b/>
          <w:bCs/>
          <w:sz w:val="24"/>
          <w:szCs w:val="28"/>
          <w:lang w:val="fr-FR"/>
        </w:rPr>
      </w:pPr>
      <w:r>
        <w:rPr>
          <w:rFonts w:cs="Arial" w:ascii="Arial" w:hAnsi="Arial"/>
          <w:b/>
          <w:bCs/>
          <w:sz w:val="24"/>
          <w:szCs w:val="28"/>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TextBodyIndent"/>
        <w:jc w:val="both"/>
        <w:rPr>
          <w:rFonts w:ascii="Arial" w:hAnsi="Arial" w:cs="Arial"/>
          <w:b/>
          <w:b/>
          <w:bCs/>
          <w:sz w:val="24"/>
          <w:lang w:val="fr-FR"/>
        </w:rPr>
      </w:pPr>
      <w:r>
        <w:rPr>
          <w:rFonts w:cs="Arial" w:ascii="Arial" w:hAnsi="Arial"/>
          <w:b/>
          <w:bCs/>
          <w:sz w:val="24"/>
          <w:lang w:val="fr-FR"/>
        </w:rPr>
      </w:r>
    </w:p>
    <w:p>
      <w:pPr>
        <w:pStyle w:val="Heading1"/>
        <w:rPr/>
      </w:pPr>
      <w:r>
        <w:rPr>
          <w:rFonts w:eastAsia="Arial" w:cs="Arial" w:ascii="Arial" w:hAnsi="Arial"/>
          <w:i/>
          <w:iCs/>
          <w:sz w:val="24"/>
          <w:lang w:val="fr-FR"/>
        </w:rPr>
        <w:t xml:space="preserve"> </w:t>
      </w:r>
      <w:r>
        <w:rPr>
          <w:rFonts w:cs="Arial" w:ascii="Arial" w:hAnsi="Arial"/>
          <w:i/>
          <w:iCs/>
          <w:sz w:val="24"/>
        </w:rPr>
        <w:t xml:space="preserve">Francisco Javier Forcada Miranda. </w:t>
      </w:r>
    </w:p>
    <w:p>
      <w:pPr>
        <w:pStyle w:val="Heading1"/>
        <w:rPr/>
      </w:pPr>
      <w:r>
        <w:rPr>
          <w:rFonts w:cs="Arial" w:ascii="Arial" w:hAnsi="Arial"/>
          <w:i/>
          <w:iCs/>
          <w:sz w:val="24"/>
          <w:lang w:val="fr-FR"/>
        </w:rPr>
        <w:t>Magistrat  du Tribunal de Première Instance nº 6, de Famille, Saragosse.</w:t>
      </w:r>
    </w:p>
    <w:p>
      <w:pPr>
        <w:pStyle w:val="Heading1"/>
        <w:rPr/>
      </w:pPr>
      <w:r>
        <w:rPr>
          <w:rFonts w:cs="Arial" w:ascii="Arial" w:hAnsi="Arial"/>
          <w:i/>
          <w:iCs/>
          <w:sz w:val="24"/>
          <w:lang w:val="fr-FR"/>
        </w:rPr>
        <w:t>Correspondant espagnol INCADAT.</w:t>
      </w:r>
    </w:p>
    <w:p>
      <w:pPr>
        <w:pStyle w:val="Heading1"/>
        <w:rPr>
          <w:rFonts w:ascii="Arial" w:hAnsi="Arial" w:cs="Arial"/>
          <w:i/>
          <w:i/>
          <w:iCs/>
          <w:sz w:val="24"/>
          <w:lang w:val="fr-FR"/>
        </w:rPr>
      </w:pPr>
      <w:r>
        <w:rPr>
          <w:rFonts w:cs="Arial" w:ascii="Arial" w:hAnsi="Arial"/>
          <w:i/>
          <w:iCs/>
          <w:sz w:val="24"/>
          <w:lang w:val="fr-FR"/>
        </w:rPr>
        <w:t>Membre du Réseau d’experts en droit communautaire, domaine civile y consommation, du Conseil Générale du Pouvoir Judiciaire.</w:t>
      </w:r>
    </w:p>
    <w:p>
      <w:pPr>
        <w:pStyle w:val="Heading1"/>
        <w:rPr/>
      </w:pPr>
      <w:r>
        <w:rPr>
          <w:rFonts w:cs="Arial" w:ascii="Arial" w:hAnsi="Arial"/>
          <w:i/>
          <w:iCs/>
          <w:sz w:val="24"/>
          <w:lang w:val="fr-FR"/>
        </w:rPr>
        <w:t>Correspondant Territoriale du Réseau Judiciaire Espagnole de Coopération Judiciaire Internationale (REJUE Civil)</w:t>
      </w:r>
    </w:p>
    <w:p>
      <w:pPr>
        <w:pStyle w:val="Heading1"/>
        <w:rPr>
          <w:rFonts w:ascii="Arial" w:hAnsi="Arial" w:cs="Arial"/>
          <w:i/>
          <w:i/>
          <w:iCs/>
          <w:sz w:val="24"/>
          <w:lang w:val="fr-FR"/>
        </w:rPr>
      </w:pPr>
      <w:r>
        <w:rPr>
          <w:rFonts w:cs="Arial" w:ascii="Arial" w:hAnsi="Arial"/>
          <w:i/>
          <w:iCs/>
          <w:sz w:val="24"/>
          <w:lang w:val="fr-FR"/>
        </w:rPr>
        <w:t>Membre du Réseau Judiciaire Européen Civil et Commercial, de la Commission Européenne, comme "Autre Autorité Judiciaire".</w:t>
      </w:r>
    </w:p>
    <w:p>
      <w:pPr>
        <w:pStyle w:val="Heading1"/>
        <w:rPr>
          <w:rFonts w:ascii="Arial" w:hAnsi="Arial" w:cs="Arial"/>
          <w:i/>
          <w:i/>
          <w:iCs/>
          <w:sz w:val="24"/>
          <w:lang w:val="fr-FR"/>
        </w:rPr>
      </w:pPr>
      <w:r>
        <w:rPr>
          <w:rFonts w:cs="Arial" w:ascii="Arial" w:hAnsi="Arial"/>
          <w:i/>
          <w:iCs/>
          <w:sz w:val="24"/>
          <w:lang w:val="fr-FR"/>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lang w:val="fr-FR"/>
        </w:rPr>
        <w:t>Tanger, le 2 et 3 avril 2008</w:t>
      </w:r>
    </w:p>
    <w:p>
      <w:pPr>
        <w:pStyle w:val="Normal"/>
        <w:jc w:val="both"/>
        <w:rPr>
          <w:rFonts w:ascii="Arial" w:hAnsi="Arial" w:cs="Arial"/>
          <w:sz w:val="24"/>
          <w:lang w:val="fr-FR"/>
        </w:rPr>
      </w:pPr>
      <w:r>
        <w:rPr>
          <w:rFonts w:cs="Arial" w:ascii="Arial" w:hAnsi="Arial"/>
          <w:sz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ind w:firstLine="708"/>
        <w:rPr>
          <w:rFonts w:ascii="Arial" w:hAnsi="Arial" w:cs="Arial"/>
          <w:szCs w:val="24"/>
          <w:lang w:val="fr-FR"/>
        </w:rPr>
      </w:pPr>
      <w:r>
        <w:rPr>
          <w:rFonts w:cs="Arial" w:ascii="Arial" w:hAnsi="Arial"/>
          <w:szCs w:val="24"/>
          <w:lang w:val="fr-FR"/>
        </w:rPr>
      </w:r>
    </w:p>
    <w:p>
      <w:pPr>
        <w:pStyle w:val="BodyText21"/>
        <w:spacing w:lineRule="auto" w:line="360"/>
        <w:ind w:firstLine="708"/>
        <w:rPr>
          <w:rFonts w:ascii="Arial" w:hAnsi="Arial" w:cs="Arial"/>
          <w:szCs w:val="24"/>
          <w:lang w:val="fr-FR"/>
        </w:rPr>
      </w:pPr>
      <w:r>
        <w:rPr>
          <w:rFonts w:cs="Arial" w:ascii="Arial" w:hAnsi="Arial"/>
          <w:szCs w:val="24"/>
          <w:lang w:val="fr-FR"/>
        </w:rPr>
      </w:r>
    </w:p>
    <w:p>
      <w:pPr>
        <w:pStyle w:val="BodyText21"/>
        <w:spacing w:lineRule="auto" w:line="360"/>
        <w:ind w:firstLine="708"/>
        <w:rPr>
          <w:rFonts w:ascii="Arial" w:hAnsi="Arial" w:cs="Arial"/>
          <w:szCs w:val="24"/>
          <w:lang w:val="fr-FR"/>
        </w:rPr>
      </w:pPr>
      <w:r>
        <w:rPr>
          <w:rFonts w:cs="Arial" w:ascii="Arial" w:hAnsi="Arial"/>
          <w:szCs w:val="24"/>
          <w:lang w:val="fr-FR"/>
        </w:rPr>
      </w:r>
    </w:p>
    <w:p>
      <w:pPr>
        <w:pStyle w:val="BodyText21"/>
        <w:spacing w:lineRule="auto" w:line="360"/>
        <w:ind w:firstLine="708"/>
        <w:rPr>
          <w:rFonts w:ascii="Arial" w:hAnsi="Arial" w:cs="Arial"/>
          <w:szCs w:val="24"/>
          <w:lang w:val="fr-FR"/>
        </w:rPr>
      </w:pPr>
      <w:r>
        <w:rPr>
          <w:rFonts w:cs="Arial" w:ascii="Arial" w:hAnsi="Arial"/>
          <w:szCs w:val="24"/>
          <w:lang w:val="fr-FR"/>
        </w:rPr>
      </w:r>
    </w:p>
    <w:p>
      <w:pPr>
        <w:pStyle w:val="BodyText21"/>
        <w:spacing w:lineRule="auto" w:line="360"/>
        <w:ind w:firstLine="708"/>
        <w:rPr>
          <w:rFonts w:ascii="Arial" w:hAnsi="Arial" w:cs="Arial"/>
          <w:szCs w:val="24"/>
          <w:lang w:val="fr-FR"/>
        </w:rPr>
      </w:pPr>
      <w:r>
        <w:rPr>
          <w:rFonts w:cs="Arial" w:ascii="Arial" w:hAnsi="Arial"/>
          <w:szCs w:val="24"/>
          <w:lang w:val="fr-FR"/>
        </w:rPr>
      </w:r>
    </w:p>
    <w:p>
      <w:pPr>
        <w:pStyle w:val="BodyText21"/>
        <w:spacing w:lineRule="auto" w:line="360"/>
        <w:ind w:firstLine="708"/>
        <w:rPr>
          <w:rFonts w:ascii="Arial" w:hAnsi="Arial" w:cs="Arial"/>
          <w:szCs w:val="24"/>
          <w:lang w:val="fr-FR"/>
        </w:rPr>
      </w:pPr>
      <w:r>
        <w:rPr>
          <w:rFonts w:cs="Arial" w:ascii="Arial" w:hAnsi="Arial"/>
          <w:szCs w:val="24"/>
          <w:lang w:val="fr-FR"/>
        </w:rPr>
        <w:t xml:space="preserve">I.- INTRODUCTION. </w:t>
      </w:r>
    </w:p>
    <w:p>
      <w:pPr>
        <w:pStyle w:val="BodyText21"/>
        <w:spacing w:lineRule="auto" w:line="360"/>
        <w:ind w:firstLine="720"/>
        <w:rPr>
          <w:rFonts w:ascii="Arial" w:hAnsi="Arial" w:cs="Arial"/>
          <w:szCs w:val="24"/>
          <w:lang w:val="fr-FR"/>
        </w:rPr>
      </w:pPr>
      <w:r>
        <w:rPr>
          <w:rFonts w:cs="Arial" w:ascii="Arial" w:hAnsi="Arial"/>
          <w:szCs w:val="24"/>
          <w:lang w:val="fr-FR"/>
        </w:rPr>
        <w:t>II.- LA SEPARATION ET LE DIVORCE DANS LE CADRE EUROPEEN.</w:t>
      </w:r>
    </w:p>
    <w:p>
      <w:pPr>
        <w:pStyle w:val="Normal"/>
        <w:spacing w:lineRule="auto" w:line="360"/>
        <w:jc w:val="both"/>
        <w:rPr>
          <w:rFonts w:ascii="Arial" w:hAnsi="Arial" w:cs="Arial"/>
        </w:rPr>
      </w:pPr>
      <w:r>
        <w:rPr>
          <w:rFonts w:cs="Arial" w:ascii="Arial" w:hAnsi="Arial"/>
        </w:rPr>
        <w:tab/>
        <w:t>III.- LA REFORME ESPAGNOLE.</w:t>
      </w:r>
    </w:p>
    <w:p>
      <w:pPr>
        <w:pStyle w:val="Normal"/>
        <w:spacing w:lineRule="auto" w:line="360"/>
        <w:ind w:firstLine="708"/>
        <w:jc w:val="both"/>
        <w:rPr>
          <w:rFonts w:ascii="Arial" w:hAnsi="Arial" w:cs="Arial"/>
          <w:lang w:val="fr-FR"/>
        </w:rPr>
      </w:pPr>
      <w:r>
        <w:rPr>
          <w:rFonts w:cs="Arial" w:ascii="Arial" w:hAnsi="Arial"/>
          <w:lang w:val="fr-FR"/>
        </w:rPr>
        <w:t>IV.- LES ASPECTS PLUS RELEVANTS DE LA REFORME ESPAGNOLE.</w:t>
      </w:r>
    </w:p>
    <w:p>
      <w:pPr>
        <w:pStyle w:val="Normal"/>
        <w:spacing w:lineRule="auto" w:line="360"/>
        <w:ind w:firstLine="708"/>
        <w:jc w:val="both"/>
        <w:rPr>
          <w:rFonts w:ascii="Arial" w:hAnsi="Arial" w:cs="Arial"/>
          <w:lang w:val="fr-FR"/>
        </w:rPr>
      </w:pPr>
      <w:r>
        <w:rPr>
          <w:rFonts w:cs="Arial" w:ascii="Arial" w:hAnsi="Arial"/>
          <w:lang w:val="fr-FR"/>
        </w:rPr>
        <w:t>V.- LE CONTEXTE LÉGISLATIF DE LA RÉFORME ESPAGNOLE.</w:t>
      </w:r>
    </w:p>
    <w:p>
      <w:pPr>
        <w:pStyle w:val="Normal"/>
        <w:spacing w:lineRule="auto" w:line="360"/>
        <w:ind w:firstLine="708"/>
        <w:jc w:val="both"/>
        <w:rPr>
          <w:rFonts w:ascii="Arial" w:hAnsi="Arial" w:cs="Arial"/>
          <w:lang w:val="fr-FR"/>
        </w:rPr>
      </w:pPr>
      <w:r>
        <w:rPr>
          <w:rFonts w:cs="Arial" w:ascii="Arial" w:hAnsi="Arial"/>
          <w:lang w:val="fr-FR"/>
        </w:rPr>
        <w:t>VI.- LA LOI 13/2005, DU 1ER JUILLET, PAR LAQUELLE ON MODIFIE LE CODE CIVIL EN MATIÈRE DE DROIT AU MARIAGE</w:t>
      </w:r>
    </w:p>
    <w:p>
      <w:pPr>
        <w:pStyle w:val="Normal"/>
        <w:spacing w:lineRule="auto" w:line="360"/>
        <w:ind w:firstLine="708"/>
        <w:jc w:val="both"/>
        <w:rPr>
          <w:rFonts w:ascii="Arial" w:hAnsi="Arial" w:cs="Arial"/>
          <w:lang w:val="fr-FR"/>
        </w:rPr>
      </w:pPr>
      <w:r>
        <w:rPr>
          <w:rFonts w:cs="Arial" w:ascii="Arial" w:hAnsi="Arial"/>
          <w:lang w:val="fr-FR"/>
        </w:rPr>
        <w:t xml:space="preserve">VII.- LE CADRE DE L´UNION EUROPÉENNE </w:t>
      </w:r>
    </w:p>
    <w:p>
      <w:pPr>
        <w:pStyle w:val="Normal"/>
        <w:spacing w:lineRule="auto" w:line="360"/>
        <w:ind w:firstLine="708"/>
        <w:jc w:val="both"/>
        <w:rPr>
          <w:rFonts w:ascii="Arial" w:hAnsi="Arial" w:cs="Arial"/>
          <w:lang w:val="fr-FR"/>
        </w:rPr>
      </w:pPr>
      <w:r>
        <w:rPr>
          <w:rFonts w:cs="Arial" w:ascii="Arial" w:hAnsi="Arial"/>
          <w:lang w:val="fr-FR"/>
        </w:rPr>
        <w:t>VIII.- RÉFLEXION FINALE</w:t>
      </w:r>
      <w:r>
        <w:br w:type="page"/>
      </w:r>
    </w:p>
    <w:p>
      <w:pPr>
        <w:pStyle w:val="BodyText21"/>
        <w:ind w:firstLine="708"/>
        <w:rPr/>
      </w:pPr>
      <w:r>
        <w:rPr>
          <w:rFonts w:cs="Arial" w:ascii="Arial" w:hAnsi="Arial"/>
          <w:b/>
          <w:bCs/>
          <w:szCs w:val="24"/>
          <w:lang w:val="fr-FR"/>
        </w:rPr>
        <w:t xml:space="preserve">I.- INTRODUCTION. </w:t>
      </w:r>
    </w:p>
    <w:p>
      <w:pPr>
        <w:pStyle w:val="BodyText21"/>
        <w:ind w:firstLine="708"/>
        <w:rPr>
          <w:rFonts w:ascii="Arial" w:hAnsi="Arial" w:cs="Arial"/>
          <w:b/>
          <w:b/>
          <w:bCs/>
          <w:szCs w:val="24"/>
          <w:lang w:val="fr-FR"/>
        </w:rPr>
      </w:pPr>
      <w:r>
        <w:rPr>
          <w:rFonts w:cs="Arial" w:ascii="Arial" w:hAnsi="Arial"/>
          <w:b/>
          <w:bCs/>
          <w:szCs w:val="24"/>
          <w:lang w:val="fr-FR"/>
        </w:rPr>
      </w:r>
    </w:p>
    <w:p>
      <w:pPr>
        <w:pStyle w:val="BodyText21"/>
        <w:ind w:firstLine="540"/>
        <w:rPr>
          <w:rFonts w:ascii="Arial" w:hAnsi="Arial" w:cs="Arial"/>
          <w:szCs w:val="24"/>
          <w:lang w:val="fr-FR"/>
        </w:rPr>
      </w:pPr>
      <w:r>
        <w:rPr>
          <w:rFonts w:cs="Arial" w:ascii="Arial" w:hAnsi="Arial"/>
          <w:szCs w:val="24"/>
          <w:lang w:val="fr-FR"/>
        </w:rPr>
        <w:t xml:space="preserve">En Espagne, les dernières reformes légales sur le droit au mariage et sur la séparation et le divorce représentent un virement de 180 degrés par rapport à la situation précédente. </w:t>
      </w:r>
    </w:p>
    <w:p>
      <w:pPr>
        <w:pStyle w:val="BodyText21"/>
        <w:ind w:firstLine="540"/>
        <w:rPr>
          <w:rFonts w:ascii="Arial" w:hAnsi="Arial" w:cs="Arial"/>
          <w:szCs w:val="24"/>
          <w:lang w:val="fr-FR"/>
        </w:rPr>
      </w:pPr>
      <w:r>
        <w:rPr>
          <w:rFonts w:cs="Arial" w:ascii="Arial" w:hAnsi="Arial"/>
          <w:szCs w:val="24"/>
          <w:lang w:val="fr-FR"/>
        </w:rPr>
        <w:t>Enfin, la Loi 15/2005, de 8 juillet, de modification du Code Civil et la Loi de Procédure Civile en matière de séparation et divorce, en vigueur depuis le 10 juillet 2005, et la Loi 13/2005, du 1èr juillet, de modification du Code Civil sur le droit au mariage, en vigueur depuis le 3 juillet 2005 constituent le noyau d’une reforme interne qui a fait changer le cadre juridique préexistant, d’après moi pour passer à une meilleure situation.</w:t>
      </w:r>
    </w:p>
    <w:p>
      <w:pPr>
        <w:pStyle w:val="BodyText21"/>
        <w:ind w:firstLine="540"/>
        <w:rPr>
          <w:rFonts w:ascii="Arial" w:hAnsi="Arial" w:cs="Arial"/>
          <w:szCs w:val="24"/>
          <w:lang w:val="fr-FR"/>
        </w:rPr>
      </w:pPr>
      <w:r>
        <w:rPr>
          <w:rFonts w:cs="Arial" w:ascii="Arial" w:hAnsi="Arial"/>
          <w:szCs w:val="24"/>
          <w:lang w:val="fr-FR"/>
        </w:rPr>
        <w:t>Ces deux lois de reforme mentionnées sont très importantes pour comprendre le panorama espagnol actuel, elles font partie d’un vaste et récent procès de reformes légales en matière de mariage et famille en Espagne, qui a commencé en l’année 2000 et qui continue toujours.</w:t>
      </w:r>
    </w:p>
    <w:p>
      <w:pPr>
        <w:pStyle w:val="BodyText21"/>
        <w:ind w:firstLine="540"/>
        <w:rPr>
          <w:rFonts w:ascii="Arial" w:hAnsi="Arial" w:cs="Arial"/>
          <w:szCs w:val="24"/>
          <w:lang w:val="fr-FR"/>
        </w:rPr>
      </w:pPr>
      <w:r>
        <w:rPr>
          <w:rFonts w:cs="Arial" w:ascii="Arial" w:hAnsi="Arial"/>
          <w:szCs w:val="24"/>
          <w:lang w:val="fr-FR"/>
        </w:rPr>
        <w:t>D’ailleurs, dans le domaine de l’Union Européenne, le droit de la famille a connu un grand développement suite à la création, de manière réelle, d’une vraie normative communautaire dans le domaine du droit international privé de la famille. Les Traités d’Amsterdam et Nice, en vigueur jusqu’à l’application du Traité de Lisbonne du 13 décembre de 2007 ont relancé la coopération judiciaire civile, notamment sur le droit de la famille, afin que la libre circulation de personnes devienne plus effective.</w:t>
      </w:r>
    </w:p>
    <w:p>
      <w:pPr>
        <w:pStyle w:val="BodyText21"/>
        <w:ind w:firstLine="720"/>
        <w:rPr>
          <w:rFonts w:ascii="Arial" w:hAnsi="Arial" w:cs="Arial"/>
          <w:szCs w:val="24"/>
          <w:lang w:val="fr-FR"/>
        </w:rPr>
      </w:pPr>
      <w:r>
        <w:rPr>
          <w:rFonts w:cs="Arial" w:ascii="Arial" w:hAnsi="Arial"/>
          <w:szCs w:val="24"/>
          <w:lang w:val="fr-FR"/>
        </w:rPr>
      </w:r>
    </w:p>
    <w:p>
      <w:pPr>
        <w:pStyle w:val="BodyText21"/>
        <w:ind w:firstLine="720"/>
        <w:rPr>
          <w:rFonts w:ascii="Arial" w:hAnsi="Arial" w:cs="Arial"/>
          <w:szCs w:val="24"/>
          <w:lang w:val="fr-FR"/>
        </w:rPr>
      </w:pPr>
      <w:r>
        <w:rPr>
          <w:rFonts w:cs="Arial" w:ascii="Arial" w:hAnsi="Arial"/>
          <w:b/>
          <w:bCs/>
          <w:szCs w:val="24"/>
          <w:lang w:val="fr-FR"/>
        </w:rPr>
        <w:t>II.- LA SEPARATION ET LE DIVORCE DANS LE CADRE EUROPEEN</w:t>
      </w:r>
      <w:r>
        <w:rPr>
          <w:rFonts w:cs="Arial" w:ascii="Arial" w:hAnsi="Arial"/>
          <w:szCs w:val="24"/>
          <w:lang w:val="fr-FR"/>
        </w:rPr>
        <w:t>.</w:t>
      </w:r>
    </w:p>
    <w:p>
      <w:pPr>
        <w:pStyle w:val="BodyText21"/>
        <w:ind w:firstLine="720"/>
        <w:rPr>
          <w:rFonts w:ascii="Arial" w:hAnsi="Arial" w:cs="Arial"/>
          <w:szCs w:val="24"/>
          <w:lang w:val="fr-FR"/>
        </w:rPr>
      </w:pPr>
      <w:r>
        <w:rPr>
          <w:rFonts w:cs="Arial" w:ascii="Arial" w:hAnsi="Arial"/>
          <w:szCs w:val="24"/>
          <w:lang w:val="fr-FR"/>
        </w:rPr>
      </w:r>
    </w:p>
    <w:p>
      <w:pPr>
        <w:pStyle w:val="BodyText21"/>
        <w:ind w:firstLine="540"/>
        <w:rPr>
          <w:rFonts w:ascii="Arial" w:hAnsi="Arial" w:cs="Arial"/>
          <w:szCs w:val="24"/>
          <w:lang w:val="fr-FR"/>
        </w:rPr>
      </w:pPr>
      <w:r>
        <w:rPr>
          <w:rFonts w:cs="Arial" w:ascii="Arial" w:hAnsi="Arial"/>
          <w:szCs w:val="24"/>
          <w:lang w:val="fr-FR"/>
        </w:rPr>
        <w:t>Il est toujours convenable de comparer les reformes légales espagnoles dans le cadre de l’Union Européenne, il faut donc s’approcher à la régulation de la séparation, la nullité et le divorce dans le cadre socio culturel européen autour de la société espagnole.</w:t>
      </w:r>
    </w:p>
    <w:p>
      <w:pPr>
        <w:pStyle w:val="Sangra2detindependiente"/>
        <w:ind w:firstLine="540"/>
        <w:rPr>
          <w:rFonts w:ascii="Arial" w:hAnsi="Arial" w:cs="Arial"/>
          <w:sz w:val="24"/>
          <w:lang w:val="fr-FR"/>
        </w:rPr>
      </w:pPr>
      <w:r>
        <w:rPr>
          <w:rFonts w:cs="Arial" w:ascii="Arial" w:hAnsi="Arial"/>
          <w:sz w:val="24"/>
          <w:lang w:val="fr-FR"/>
        </w:rPr>
        <w:t>Dans le domaine de l’Union Européenne le divorce est permis dans tous les pays sauf à l’ile de Malta (qui reconnaît les arrêts de divorce prononcés par les tribunaux étrangers), et on a tendance, dans les situations familières critiques, à privilégier le rôle du commun accord ou du consentement face aux systèmes de divorce basé sur la culpabilité ou la sanction. À ce propos, la dernière reforme française consacre cette tendance, ensemble à la reforme espagnole dont on va parler.</w:t>
      </w:r>
    </w:p>
    <w:p>
      <w:pPr>
        <w:pStyle w:val="Sangra2detindependiente"/>
        <w:ind w:firstLine="720"/>
        <w:rPr/>
      </w:pPr>
      <w:r>
        <w:rPr>
          <w:rFonts w:cs="Arial" w:ascii="Arial" w:hAnsi="Arial"/>
          <w:sz w:val="24"/>
          <w:lang w:val="fr-FR"/>
        </w:rPr>
        <w:t>Mais il y toujours des différences entre les législations des pays membres dans le domaine, où la régulation des causes de divorce incluent l’acceptation du divorce par commun accord en passant par la constatation de rupture irrévocable du mariage, jusqu’à des systèmes basés sur le divorce sanction ou la séparation préalable de fait et des systèmes comme le suédois, finlandais et espagnol actuel, qui n’exigent pas la concurrence d’une cause précise pour le divorce.</w:t>
      </w:r>
    </w:p>
    <w:p>
      <w:pPr>
        <w:pStyle w:val="Sangra2detindependiente"/>
        <w:rPr>
          <w:rFonts w:ascii="Arial" w:hAnsi="Arial" w:cs="Arial"/>
          <w:sz w:val="24"/>
          <w:lang w:val="fr-FR"/>
        </w:rPr>
      </w:pPr>
      <w:r>
        <w:rPr>
          <w:rFonts w:cs="Arial" w:ascii="Arial" w:hAnsi="Arial"/>
          <w:sz w:val="24"/>
          <w:lang w:val="fr-FR"/>
        </w:rPr>
        <w:t>En ce qui concerne le divorce de commun accord, certains pays exigent une période préalable de séparation de fait, six mois en Autriche, six mois ou un an, selon le cas, au Danemark, cinq ans en Chypre, deux ans en Belgique et 4 ans en Irlande…La rupture irrévocable du lien conjugal, même en absence de culpabilité, est la seule cause de divorce, par exemple, en République Cheque, Allemagne, Hongrie, Italie, Pologne, Slovaquie, Slovénie, Pays Bas et Royaume Uni, et coexiste dans d’autres pays ensemble à d’autres causes. Le divorce basé sur la culpabilité est prévu en Belgique, France, Luxembourg, Autriche, Portugal, Danemark, Chypre et Lituanie. Le Royaume Uni ne prévoit pas le divorce basé sur la culpabilité, mais des situations telles que l’adultère, le comportement irrationnel et l’abandon peuvent faire partie de la rupture irrévocable du lien conjugal. La séparation préalable de fait devienne une cause autonome de divorce en Belgique, France, Danemark, Irlande, Luxembourg, Portugal, Chypre, Lettonie y Lituanie. Enfin, pour le cas espagnol, suédois et finnois il n’est plus nécessaire une cause pour le divorce, mais l’écoulement, selon les cas, d’un certain délai.</w:t>
      </w:r>
    </w:p>
    <w:p>
      <w:pPr>
        <w:pStyle w:val="Textoindependiente2"/>
        <w:ind w:firstLine="540"/>
        <w:rPr>
          <w:rFonts w:ascii="Arial" w:hAnsi="Arial" w:cs="Arial"/>
          <w:sz w:val="24"/>
          <w:szCs w:val="24"/>
          <w:lang w:val="fr-FR"/>
        </w:rPr>
      </w:pPr>
      <w:r>
        <w:rPr>
          <w:rFonts w:cs="Arial" w:ascii="Arial" w:hAnsi="Arial"/>
          <w:sz w:val="24"/>
          <w:szCs w:val="24"/>
          <w:lang w:val="fr-FR"/>
        </w:rPr>
        <w:t>La situation en Irlande est complètement différente à celle existante en Espagne, Suède et Finlande. En Irlande la séparation, la nullité et le divorce sont prévues. Mais le divorce est seulement octroyé si, à la date de commencement de la procédure, les deux conjoints vivent séparément depuis une période minimale de quatre ans pendant les cinq dernières années, si la réconciliation entre les époux n’est prévue et si le tribunal estime convenables les mesures proposées par rapport aux enfants et à toute autre personne prévue dans la loi, cela inclut les enfants entre 18 et 23 ans en cours d’études et au-delà de 18 ans pour les enfants atteints des troubles mentaux ou physiques leur empêchant de suivre une vie autonome. Les tribunaux ont pouvoir pour décider le divorce après avoir vérifié les critères cités, la réponse à la demande n’est pas requise. C'est-à-dire, ces exigences existent aussi pour les divorces en commun accord. En Suède et Finlande, la reforme espagnole fait l’objet d’une explication ultérieure, la séparation et la nullité n’est sont pas prévues, le divorce est la seule forme reconnue de dissolution du lien conjugal. En Finlande depuis 1987, la loi est basée sur le divorce à la demande, où chaque conjoint a le droit d’obtenir le divorce après avoir fait une demande individuelle ou conjointe des deux époux. En Suède il y a lieu au divorce même si les deux époux ne sont pas d’accord sur le divorce. En Suède et Finlande une cause pour le divorce n’est pas requise, mais l’écoulement d’un certain délai. En Finlande le divorce n’est pas normalement octroyé de manière immédiate, d’abord on exige une période de réflexion de six mois, ensuite, une fois écoulé le dit période, on peut déposer la demande de divorce, la cour n’a pas de pouvoir discrétionnaire pour rejeter la demande de divorce ou reporter l’adoption de la décision. Cette demande doit être effectuée après le période de réflexion de six mois et  être présenté dans le délai maximal d’un an depuis le commencement du période de réflexion de six mois, autrement la demande de divorce sera rejetée et l’époux souhaitant  le divorce devra commencer à nouveau les démarches. En Suède le divorce doit être précédé d’une période de six mois si un des conjoints habite indépendamment avec un mineur de 16 ans dont il a la garde, et si l’un de deux souhaite le divorce. Ce periode dit de considération est toujours exigé en Finlande, en Suède il ne l’est que dans le cas où un des époux aurait la garde d’un mineur de 16 ans, ou l’autre conjoint s’opposerait au divorce. Le période de considération n’est pas exigé quand la demande de divorce est basée sur  le consentement de deux conjoints et les époux n’ont pas la garde des mineurs de 16ans.</w:t>
      </w:r>
    </w:p>
    <w:p>
      <w:pPr>
        <w:pStyle w:val="Textoindependiente2"/>
        <w:ind w:firstLine="708"/>
        <w:rPr>
          <w:rFonts w:ascii="Arial" w:hAnsi="Arial" w:cs="Arial"/>
          <w:sz w:val="24"/>
          <w:szCs w:val="24"/>
          <w:lang w:val="fr-FR"/>
        </w:rPr>
      </w:pPr>
      <w:r>
        <w:rPr>
          <w:rFonts w:cs="Arial" w:ascii="Arial" w:hAnsi="Arial"/>
          <w:sz w:val="24"/>
          <w:szCs w:val="24"/>
          <w:lang w:val="fr-FR"/>
        </w:rPr>
        <w:t>Dans certains pays il est même possible de demander le divorce par consentement mutuel à une autorité administrative, c’est le cas du Portugal, Estonie et Danemark. Au Danemark la séparation et le divorce peuvent être obtenues par deux moyens, par décision judiciaire ou par un décret administratif ou bevilling ex Art. 42.1 de la Loi 148 del 1991-03-08, cette séparation ou divorce eus par décret administratif produisent les mêmes effets juridiques que un jugement, mais le décret administratif n’a lieu que quand les deux conjoints de commun accord acceptent que la séparation ou le divorce soient décrétés par voie administrative et en conformité avec le contenu des articles 46, 49 et 54- 56 de la Loi mentionné. Ces décrets administratifs signés para le Ministère de la Justice ou le Service (statsamt) compétent, habilité à cet effet par le Ministre de la Justice. Le statsamt est l’organe administrative supérieur dans chaque une des 14 régions administratives danoises, et il est doté de certains compétences en matière de droit de la famille et statut personnel. Cet organisme essaie d’obtenir un accord des parties qui apparaît sur un document approuvé para la Direction Générale Civile ou  Civilretsdirektoratet .</w:t>
      </w:r>
    </w:p>
    <w:p>
      <w:pPr>
        <w:pStyle w:val="Normal"/>
        <w:ind w:firstLine="708"/>
        <w:jc w:val="both"/>
        <w:rPr/>
      </w:pPr>
      <w:r>
        <w:rPr>
          <w:rFonts w:cs="Arial" w:ascii="Arial" w:hAnsi="Arial"/>
          <w:lang w:val="fr-FR"/>
        </w:rPr>
        <w:t>La séparation est prévue dans certains pays comme la France, l’Irlande, le Luxembourg, les Pays Bas, le Portugal, le Royaume Uni, l’Italie, la Belgique, le Danemark, l’Espagne, la Lituanie, la Pologne et Malte. La notion de séparation n’existe pas en Allemagne, Autriche, Grèce, Finlande, Suède, République Cheque, Estonie, Lettonie, Slovaquie, Slovénie, Chypres, Roumanie, Bulgarie et Hongrie. La séparation peut devenir divorce en Belgique, après trois ans, au Danemark, après un an, en France après trois ans, en Italie, après trois ans, en Lituanie, après un an, en Luxembourg, après trois ans, au Portugal, après deux ans et en Espagne avant de la dernière reforme sur le divorce, après de périodes de 1 à 5 ans. La séparation ne devient pas divorce en Irlande, Pays Bas, Pologne et Royaume Uni.</w:t>
      </w:r>
    </w:p>
    <w:p>
      <w:pPr>
        <w:pStyle w:val="Normal"/>
        <w:ind w:firstLine="540"/>
        <w:jc w:val="both"/>
        <w:rPr/>
      </w:pPr>
      <w:r>
        <w:rPr>
          <w:rFonts w:cs="Arial" w:ascii="Arial" w:hAnsi="Arial"/>
          <w:lang w:val="fr-FR"/>
        </w:rPr>
        <w:t>Tous les États membres, sauf la Suède et la Finlande prévoient la nullité matrimoniale, si bien elle est basée sur des causes différentes qui parfois impliquent la rétroactivité des effets à la date du mariage et qui, dans d’autres pays ne produisent que des effets ex nunc à compter de la date de la nullité.</w:t>
      </w:r>
    </w:p>
    <w:p>
      <w:pPr>
        <w:pStyle w:val="Normal"/>
        <w:ind w:firstLine="540"/>
        <w:jc w:val="both"/>
        <w:rPr>
          <w:rFonts w:ascii="Arial" w:hAnsi="Arial" w:cs="Arial"/>
          <w:lang w:val="fr-FR"/>
        </w:rPr>
      </w:pPr>
      <w:r>
        <w:rPr>
          <w:rFonts w:cs="Arial" w:ascii="Arial" w:hAnsi="Arial"/>
          <w:lang w:val="fr-FR"/>
        </w:rPr>
        <w:tab/>
        <w:t>La normative de droit internationale privé et l’analyse de la régulation des normes de conflit internes qui détermineront l’application éventuelle d’une loi, par exemple à un cas concret de divorce, deviennent des aspects de toute importance. Dans ce domaine ils existent aussi de différences entre les pays de l’Union Européenne et de diverses normes de conflit nationales. Dans certains pays tels que l’Autriche, la Belgique, l’Estonie, l’Allemagne, la Grèce, l’Hongrie, l’Italie, la Lituanie, le Luxembourg, les Pays Bas, l’Espagne, la République Cheque, la Pologne, le Portugal, la Slovaquie et la Slovénie on applique une échelle de facteurs de connexion entre les parties. Dans d’autres pays tels que le Royaume Uni, l’Irlande, la Suède, la Finlande, le Danemark, le Chypre et la Lettonie on applique systématiquement la loi du for aux procédures de divorce, mais la loi écossaise et suédoise permettent de tenir en compte la loi étrangère dans certaines circonstances. La France possède un système tout particulier, la loi française est appliquée quand les deux époux ont la nationalité française ou en tant qu’une loi étrangère ne demande pas la compétence pendant que le procès se déroule devant un tribunal français. Pour quelques pays, les parties ont une possibilité limitée de choisir la loi applicable, c’est le cas de l’Allemagne, les Pays Bas et la Belgique. En Allemagne cette possibilité n’est prévue que quand les deux époux n’ont pas la même nationalité et aucun d’entre eux est ressortissant de l’État de résidence habituelle des parties, ou quand les époux ont leur résidence dans des pays différents. Aux Pays Bas, et dans certaines circonstances on permet aux époux de choisir entre l’application de la loi de sa nationalité commune ou la Loi néerlandaise. En Belgique, les parties ont le choix entre la loi du pays dont l’un d’entre eux est ressortissant ou la loi belge. En Espagne on peut appliquer la loi du for si l’un des conjoints est espagnol ou résident en Espagne et si la demande est faite de commun accord.</w:t>
      </w:r>
    </w:p>
    <w:p>
      <w:pPr>
        <w:pStyle w:val="Textoindependiente3"/>
        <w:ind w:firstLine="540"/>
        <w:rPr/>
      </w:pPr>
      <w:r>
        <w:rPr>
          <w:rFonts w:cs="Arial" w:ascii="Arial" w:hAnsi="Arial"/>
          <w:sz w:val="24"/>
          <w:szCs w:val="24"/>
          <w:lang w:val="fr-FR"/>
        </w:rPr>
        <w:t>Enfin, dans le cadre de l’Union Europeenne n’existent pas encore des dispositions communautaires sur la législation applicable au divorce. En effet, le Règlement (CE) n° 2201/2003 du Conseil du 27 novembre 2003 relatif à la compétence, la reconnaissance et l'exécution des décisions en matière matrimoniale et en matière de responsabilité parentale abrogeant le règlement (CE) n° 1347/2000 ne mentionne pas cette matière. Il existe une proposition de Règlement Communautaire du 17 juillet 2006 pour l’abrogation du Règlement (CE) n° 2201/2003 en ce qui concerne la compétence et on introduit des normes relatives à la loi applicable en matière matrimoniale. Cette proposition serait la prolongation du Libre Vert sur la législation applicable et la compétence en matière de divorce du 14 mars 200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rPr>
        <w:tab/>
      </w:r>
      <w:r>
        <w:rPr>
          <w:rFonts w:cs="Arial" w:ascii="Arial" w:hAnsi="Arial"/>
          <w:b/>
          <w:bCs/>
          <w:lang w:val="fr-FR"/>
        </w:rPr>
        <w:t>III.- LA REFORME ESPAGNOLE.</w:t>
      </w:r>
    </w:p>
    <w:p>
      <w:pPr>
        <w:pStyle w:val="Normal"/>
        <w:ind w:firstLine="708"/>
        <w:jc w:val="both"/>
        <w:rPr>
          <w:rFonts w:ascii="Arial" w:hAnsi="Arial" w:cs="Arial"/>
          <w:b/>
          <w:b/>
          <w:bCs/>
          <w:lang w:val="fr-FR"/>
        </w:rPr>
      </w:pPr>
      <w:r>
        <w:rPr>
          <w:rFonts w:cs="Arial" w:ascii="Arial" w:hAnsi="Arial"/>
          <w:b/>
          <w:bCs/>
          <w:lang w:val="fr-FR"/>
        </w:rPr>
      </w:r>
    </w:p>
    <w:p>
      <w:pPr>
        <w:pStyle w:val="Normal"/>
        <w:ind w:firstLine="708"/>
        <w:jc w:val="both"/>
        <w:rPr>
          <w:rFonts w:ascii="Arial" w:hAnsi="Arial" w:cs="Arial"/>
          <w:lang w:val="fr-FR"/>
        </w:rPr>
      </w:pPr>
      <w:r>
        <w:rPr>
          <w:rFonts w:cs="Arial" w:ascii="Arial" w:hAnsi="Arial"/>
          <w:lang w:val="fr-FR"/>
        </w:rPr>
        <w:t>La Constitution Espagnole de 1978, dans ses Arts. 32 et 38, prévoit le droit au mariage et la protection de la famille. Après celle-ci et une fois souscrits les Accords avec le Vatican du 3 janvier 1979, la Loi 30/1981, du 7 juillet, a modifié la régulation du mariage dans le Code Civil ainsi que la procédure à suivre dans les affaires de nullité, séparation et divorce. L’admission du divorce en tant que cause de dissolution du mariage constitue l'axe centrale de la Loi 30/1981, au sein de laquelle et, suite à un procès d'une grande complexité, on pouvait toujours observer  des caractéristiques issues de l’ancien model de séparation-sanction. L’exposé de la Loi 15/2005, du 8 juillet, mentionne que les dispositions de la Loi 30/1981, en vigueur en Espagne pendant presque un quart de siècle, considéraient le divorce comme un dernier recours. La cessation effective de la convivialité ou la violation continue ou grave des devoirs conjugaux devaient être démontrés pour avoir accès au divorce. Le mariage ne pouvait pas être dissolu suite à l’accord des conjoints.</w:t>
      </w:r>
    </w:p>
    <w:p>
      <w:pPr>
        <w:pStyle w:val="Normal"/>
        <w:ind w:firstLine="708"/>
        <w:jc w:val="both"/>
        <w:rPr>
          <w:rFonts w:ascii="Arial" w:hAnsi="Arial" w:cs="Arial"/>
          <w:lang w:val="fr-FR"/>
        </w:rPr>
      </w:pPr>
      <w:r>
        <w:rPr>
          <w:rFonts w:cs="Arial" w:ascii="Arial" w:hAnsi="Arial"/>
          <w:lang w:val="fr-FR"/>
        </w:rPr>
        <w:t>Des nos jours, on peut affirmer que l’Espagne se trouve à la tête de l'Europe par rapport aux pays qui imposent le moins d'obstacles aux époux dans une crise matrimonial. Face à des systèmes de divorce comme sanction et divorce comme solution, le système espagnol préconise ce qu’un certain secteur de la doctrine qualifié de divorce Express ou divorce comme répudiation.</w:t>
      </w:r>
    </w:p>
    <w:p>
      <w:pPr>
        <w:pStyle w:val="Normal"/>
        <w:ind w:firstLine="708"/>
        <w:jc w:val="both"/>
        <w:rPr>
          <w:rFonts w:ascii="Arial" w:hAnsi="Arial" w:cs="Arial"/>
          <w:lang w:val="fr-FR"/>
        </w:rPr>
      </w:pPr>
      <w:r>
        <w:rPr>
          <w:rFonts w:cs="Arial" w:ascii="Arial" w:hAnsi="Arial"/>
          <w:lang w:val="fr-FR"/>
        </w:rPr>
        <w:t>La Loi 15/2005, dans son exposé, justifié son objectif dans le respect au libre développement de la personnalité et reconnaît une plus grande importance à la volonté de la personne qui ne souhaite plus d’être lié à son conjoint, qui ne doit plus démontrer l'existence d'une cause quiconque. Ce fait pourrait apparaître comme une annulation des droits et devoirs réciproques au sein du mariage, en dehors du cadre étique et/ou morale, même si maintenant le législateur tend à imposer la co-responsabilité dans le partage des taches dans le foyer dans l'Art 68 du Code Civil. La séparation et la nullité continuent à exister, et en aucun cas on impose un délai de réflexion temporaire pour le divorce et la séparation. Une fois écoulés trois mois des la célébration du mariage, sans oublier l’exception prévue à l’Art. 81.2º du Code Civil, le juge peut décider la séparation et le divorce suite à la demande d’un des conjoints. C’est ainsi qu’en Espagne apparaît le divorce sans cause, très loin du compromis bilatérale exigé aux parties pour avoir accès au mariage. Il n’y a pas de raison précise qui puisse expliquer le recours à ce délai de trois mois.</w:t>
      </w:r>
    </w:p>
    <w:p>
      <w:pPr>
        <w:pStyle w:val="Normal"/>
        <w:ind w:firstLine="708"/>
        <w:jc w:val="both"/>
        <w:rPr/>
      </w:pPr>
      <w:r>
        <w:rPr>
          <w:rFonts w:cs="Arial" w:ascii="Arial" w:hAnsi="Arial"/>
          <w:lang w:val="fr-FR"/>
        </w:rPr>
        <w:t xml:space="preserve">Au-delà des arguments à faveur et en contre, il est vrai que la loi en vigueur rend plus rapides les démarches de toute rupture, les coûts diminuent et les conflits matrimoniaux peuvent être résolus d’une manière plus simple. Il faut mettre en valeur ces deux avantages évidentes pour le citoyen : la diminution des coûts et la célérité dans la résolution de la crise matrimoniale. </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lang w:val="fr-FR"/>
        </w:rPr>
      </w:pPr>
      <w:r>
        <w:rPr>
          <w:rFonts w:cs="Arial" w:ascii="Arial" w:hAnsi="Arial"/>
          <w:b/>
          <w:bCs/>
          <w:lang w:val="fr-FR"/>
        </w:rPr>
        <w:t>IV.- LES ASPECTS PLUS RELEVANTS DE LA REFORME ESPAGNOLE.</w:t>
      </w:r>
    </w:p>
    <w:p>
      <w:pPr>
        <w:pStyle w:val="Normal"/>
        <w:ind w:firstLine="708"/>
        <w:jc w:val="both"/>
        <w:rPr>
          <w:rFonts w:ascii="Arial" w:hAnsi="Arial" w:eastAsia="Arial" w:cs="Arial"/>
          <w:lang w:val="fr-FR"/>
        </w:rPr>
      </w:pPr>
      <w:r>
        <w:rPr>
          <w:rFonts w:eastAsia="Arial" w:cs="Arial" w:ascii="Arial" w:hAnsi="Arial"/>
          <w:lang w:val="fr-FR"/>
        </w:rPr>
        <w:t xml:space="preserve"> </w:t>
      </w:r>
    </w:p>
    <w:p>
      <w:pPr>
        <w:pStyle w:val="Normal"/>
        <w:ind w:firstLine="708"/>
        <w:jc w:val="both"/>
        <w:rPr>
          <w:rFonts w:ascii="Arial" w:hAnsi="Arial" w:cs="Arial"/>
          <w:lang w:val="fr-FR"/>
        </w:rPr>
      </w:pPr>
      <w:r>
        <w:rPr>
          <w:rFonts w:cs="Arial" w:ascii="Arial" w:hAnsi="Arial"/>
          <w:lang w:val="fr-FR"/>
        </w:rPr>
        <w:t>Le système espagnol précédant à la reforme de 2005, instauré par la Loi 30/1995, du 7 juillet, abrogeant la régulation du mariage dans le Code Civil et établissant le procès à suivre dans les causes de nullité, séparation et divorce, pour la séparation, exigeait une cause prévue dans la loi, telle que l'abandon injustifié du foyer, l’infidélité conjugale, etc., ou la cessation de la convivialité pendant des périodes de six mois, deux ou trois ans selon les cas. Après la première année du mariage, la séparation à instance de deux parties était possible ou d'un seul conjoint avec le consentement de l'autre. Le divorce pouvait être demandé par les deux parties ou était contentieux, et notamment basé sur une cause. L'art. 86 introduit par la Loi 30/1981 du 7 juillet, prévoyait cinq possibilités qui impliquaient la concurrence d’une cause suffisante ou une séparation de fait préalable pendant un certain délai.</w:t>
      </w:r>
    </w:p>
    <w:p>
      <w:pPr>
        <w:pStyle w:val="Normal"/>
        <w:ind w:firstLine="708"/>
        <w:jc w:val="both"/>
        <w:rPr>
          <w:rFonts w:ascii="Arial" w:hAnsi="Arial" w:cs="Arial"/>
          <w:lang w:val="fr-FR"/>
        </w:rPr>
      </w:pPr>
      <w:r>
        <w:rPr>
          <w:rFonts w:cs="Arial" w:ascii="Arial" w:hAnsi="Arial"/>
          <w:lang w:val="fr-FR"/>
        </w:rPr>
        <w:t xml:space="preserve">Les articles 81 et 86 du Code Civil contiennent les aspects fondamentaux de la Loi 15/2005 : </w:t>
      </w:r>
      <w:r>
        <w:rPr>
          <w:rFonts w:cs="Arial" w:ascii="Arial" w:hAnsi="Arial"/>
          <w:i/>
          <w:iCs/>
          <w:lang w:val="fr-FR"/>
        </w:rPr>
        <w:t xml:space="preserve">Article 81« Se decretará judicialmente la separación, cualquiera que sea la forma de celebración del matrimonio: 1.º </w:t>
      </w:r>
      <w:r>
        <w:rPr>
          <w:rFonts w:cs="Arial" w:ascii="Arial" w:hAnsi="Arial"/>
          <w:i/>
          <w:iCs/>
        </w:rPr>
        <w:t xml:space="preserve">A petición de ambos cónyuges o de uno con el consentimiento del otro, una vez transcurridos tres meses desde la celebración del matrimonio. A la demanda se acompañará una propuesta de convenio regulador redactada conforme al artículo 90 de este Código. 2.º A petición de uno solo de los cónyuges, una vez transcurridos tres meses desde la celebración del matrimonio. No será preciso el transcurso de este plazo para la interposición de la demanda cuando se acredite la existencia de un riesgo para la vida, la integridad física, la libertad, la integridad moral o libertad e indemnidad sexual del cónyuge demandante o de los hijos de ambos o de cualquiera de los miembros del matrimonio. A la demanda se acompañará propuesta fundada de las medidas que hayan de regular los efectos derivados de la separación.» «Artículo 86. Se decretará judicialmente el divorcio, cualquiera que sea la forma de celebración del matrimonio, a petición de uno solo de los cónyuges, de ambos o de uno con el consentimiento del otro, cuando concurran los requisitos y circunstancias exigidos en el artículo 81.» </w:t>
      </w:r>
      <w:r>
        <w:rPr>
          <w:rFonts w:cs="Arial" w:ascii="Arial" w:hAnsi="Arial"/>
          <w:iCs/>
          <w:lang w:val="fr-FR"/>
        </w:rPr>
        <w:t>Il s'agit donc d'une normative simple et concise qui n'exige pas d'explications dont il faut citer le délai inexplicable de trois mois.</w:t>
      </w:r>
    </w:p>
    <w:p>
      <w:pPr>
        <w:pStyle w:val="Normal"/>
        <w:ind w:firstLine="708"/>
        <w:jc w:val="both"/>
        <w:rPr>
          <w:rFonts w:ascii="Arial" w:hAnsi="Arial" w:cs="Arial"/>
          <w:lang w:val="fr-FR"/>
        </w:rPr>
      </w:pPr>
      <w:r>
        <w:rPr>
          <w:rFonts w:cs="Arial" w:ascii="Arial" w:hAnsi="Arial"/>
          <w:lang w:val="fr-FR"/>
        </w:rPr>
        <w:t>Le reste de nouveautés contenues dans le texte de la Loi 15/2005 cherchent à renfoncer la valeur de la libre volonté des parties. C’est ainsi qu’on exige que la réconciliation par laquelle le procès de séparation finisse soit communiquée au juge par les deux conjoints séparément, ce qui, par rapport au système précèdent vient à renforcer le rôle de la volonté des conjoints. Les nouveaux articles 90 et 103 du Code Civil renforcent la notion d'exercice de la garde comme un droit-devoir qui concerne les deux conjoints. La reforme modifie aussi la régulation des droits de l'époux veuf pour les adapter à la nouvelle régulation de la séparation dépourvue d'un système de culpabilité.</w:t>
      </w:r>
    </w:p>
    <w:p>
      <w:pPr>
        <w:pStyle w:val="Normal"/>
        <w:ind w:firstLine="708"/>
        <w:jc w:val="both"/>
        <w:rPr>
          <w:rFonts w:ascii="Arial" w:hAnsi="Arial" w:cs="Arial"/>
          <w:lang w:val="fr-FR"/>
        </w:rPr>
      </w:pPr>
      <w:r>
        <w:rPr>
          <w:rFonts w:cs="Arial" w:ascii="Arial" w:hAnsi="Arial"/>
          <w:lang w:val="fr-FR"/>
        </w:rPr>
        <w:t xml:space="preserve">En matière de pension par déséquilibre, il faut citer la pension compensatrice introduite dans l’Art. 97 du Code Civile par la Loi 30/1981, du 7 juillet. La Loi 15/2005, du 8 juillet, renforce le principe de liberté des conjoints dans le mariage, tel qu'on peut déduire de l'exposé de la loi  et des Arts. 90, 91, 1255 et 1323 du Code Civil. La compensation prévue peut être une pension temporaire ou indéfinie, ou une prestation unique, selon la convention réglant les conséquences du divorce ou la déclaration judiciaire. En ce qui concerne l’établissement de la pension, l’alinéa 9 de cet article prévoit la concurrence de toute circonstance relevante. Selon l’article 97 du Code Civil, dans sa rédaction suite à l’Article. </w:t>
      </w:r>
      <w:r>
        <w:rPr>
          <w:rFonts w:cs="Arial" w:ascii="Arial" w:hAnsi="Arial"/>
        </w:rPr>
        <w:t xml:space="preserve">1, </w:t>
      </w:r>
      <w:r>
        <w:rPr>
          <w:rFonts w:cs="Arial" w:ascii="Arial" w:hAnsi="Arial"/>
          <w:lang w:val="fr-FR"/>
        </w:rPr>
        <w:t>alinéa 9 de la Loi 15/2005 du 8 juillet, modifiant le Code Civil et La Loi de Procédure Civile en matière de séparation et divorce</w:t>
      </w:r>
      <w:r>
        <w:rPr>
          <w:rFonts w:cs="Arial" w:ascii="Arial" w:hAnsi="Arial"/>
        </w:rPr>
        <w:t xml:space="preserve"> :” </w:t>
      </w:r>
      <w:r>
        <w:rPr>
          <w:rFonts w:cs="Arial" w:ascii="Arial" w:hAnsi="Arial"/>
          <w:i/>
        </w:rPr>
        <w:t>El cónyuge al que la separación o el divorcio produzca un desequilibrio económico en relación con la posición del otro, que implique un empeoramiento en su situación anterior en el matrimonio, tendrá derecho a una compensación que podrá consistir en una pensión temporal o por tiempo indefinido, o en una prestación única, según se determine en el convenio regulador o en la sentencia. A falta de acuerdo de los cónyuges, el Juez, en sentencia, determinará su importe teniendo en cuenta las siguientes circunstancias:</w:t>
      </w:r>
    </w:p>
    <w:p>
      <w:pPr>
        <w:pStyle w:val="Normal"/>
        <w:jc w:val="both"/>
        <w:rPr>
          <w:rFonts w:ascii="Arial" w:hAnsi="Arial" w:cs="Arial"/>
          <w:i/>
          <w:i/>
        </w:rPr>
      </w:pPr>
      <w:r>
        <w:rPr>
          <w:rFonts w:cs="Arial" w:ascii="Arial" w:hAnsi="Arial"/>
          <w:i/>
        </w:rPr>
        <w:t>1ª Los acuerdos a que hubieran llegado los cónyuges.</w:t>
      </w:r>
    </w:p>
    <w:p>
      <w:pPr>
        <w:pStyle w:val="Normal"/>
        <w:jc w:val="both"/>
        <w:rPr>
          <w:rFonts w:ascii="Arial" w:hAnsi="Arial" w:cs="Arial"/>
          <w:i/>
          <w:i/>
        </w:rPr>
      </w:pPr>
      <w:r>
        <w:rPr>
          <w:rFonts w:cs="Arial" w:ascii="Arial" w:hAnsi="Arial"/>
          <w:i/>
        </w:rPr>
        <w:t>2ª La edad y el estado de salud.</w:t>
      </w:r>
    </w:p>
    <w:p>
      <w:pPr>
        <w:pStyle w:val="Normal"/>
        <w:jc w:val="both"/>
        <w:rPr/>
      </w:pPr>
      <w:r>
        <w:rPr>
          <w:rFonts w:cs="Arial" w:ascii="Arial" w:hAnsi="Arial"/>
          <w:i/>
        </w:rPr>
        <w:t>3ª La calificación profesional y las probabilidades de acceso a un empleo.</w:t>
      </w:r>
    </w:p>
    <w:p>
      <w:pPr>
        <w:pStyle w:val="Normal"/>
        <w:jc w:val="both"/>
        <w:rPr>
          <w:rFonts w:ascii="Arial" w:hAnsi="Arial" w:cs="Arial"/>
          <w:i/>
          <w:i/>
        </w:rPr>
      </w:pPr>
      <w:r>
        <w:rPr>
          <w:rFonts w:cs="Arial" w:ascii="Arial" w:hAnsi="Arial"/>
          <w:i/>
        </w:rPr>
        <w:t>4ª La dedicación pasada y futura a la familia.</w:t>
      </w:r>
    </w:p>
    <w:p>
      <w:pPr>
        <w:pStyle w:val="Normal"/>
        <w:jc w:val="both"/>
        <w:rPr>
          <w:rFonts w:ascii="Arial" w:hAnsi="Arial" w:cs="Arial"/>
          <w:i/>
          <w:i/>
        </w:rPr>
      </w:pPr>
      <w:r>
        <w:rPr>
          <w:rFonts w:cs="Arial" w:ascii="Arial" w:hAnsi="Arial"/>
          <w:i/>
        </w:rPr>
        <w:t>5ª La colaboración con su trabajo en las actividades mercantiles, industriales o profesionales del otro cónyuge.</w:t>
      </w:r>
    </w:p>
    <w:p>
      <w:pPr>
        <w:pStyle w:val="Normal"/>
        <w:jc w:val="both"/>
        <w:rPr>
          <w:rFonts w:ascii="Arial" w:hAnsi="Arial" w:cs="Arial"/>
          <w:i/>
          <w:i/>
        </w:rPr>
      </w:pPr>
      <w:r>
        <w:rPr>
          <w:rFonts w:cs="Arial" w:ascii="Arial" w:hAnsi="Arial"/>
          <w:i/>
        </w:rPr>
        <w:t>6ª La duración del matrimonio y de la convivencia conyugal.</w:t>
      </w:r>
    </w:p>
    <w:p>
      <w:pPr>
        <w:pStyle w:val="Normal"/>
        <w:jc w:val="both"/>
        <w:rPr>
          <w:rFonts w:ascii="Arial" w:hAnsi="Arial" w:cs="Arial"/>
          <w:i/>
          <w:i/>
        </w:rPr>
      </w:pPr>
      <w:r>
        <w:rPr>
          <w:rFonts w:cs="Arial" w:ascii="Arial" w:hAnsi="Arial"/>
          <w:i/>
        </w:rPr>
        <w:t>7ª La pérdida eventual de un derecho de pensión.</w:t>
      </w:r>
    </w:p>
    <w:p>
      <w:pPr>
        <w:pStyle w:val="Normal"/>
        <w:jc w:val="both"/>
        <w:rPr>
          <w:rFonts w:ascii="Arial" w:hAnsi="Arial" w:cs="Arial"/>
          <w:i/>
          <w:i/>
        </w:rPr>
      </w:pPr>
      <w:r>
        <w:rPr>
          <w:rFonts w:cs="Arial" w:ascii="Arial" w:hAnsi="Arial"/>
          <w:i/>
        </w:rPr>
        <w:t>8ª El caudal y los medios económicos y las necesidades de uno y otro cónyuge.</w:t>
      </w:r>
    </w:p>
    <w:p>
      <w:pPr>
        <w:pStyle w:val="Normal"/>
        <w:jc w:val="both"/>
        <w:rPr>
          <w:rFonts w:ascii="Arial" w:hAnsi="Arial" w:cs="Arial"/>
          <w:i/>
          <w:i/>
        </w:rPr>
      </w:pPr>
      <w:r>
        <w:rPr>
          <w:rFonts w:cs="Arial" w:ascii="Arial" w:hAnsi="Arial"/>
          <w:i/>
        </w:rPr>
        <w:t>9ª Cualquier otra circunstancia relevante.</w:t>
      </w:r>
    </w:p>
    <w:p>
      <w:pPr>
        <w:pStyle w:val="Normal"/>
        <w:jc w:val="both"/>
        <w:rPr/>
      </w:pPr>
      <w:r>
        <w:rPr>
          <w:rFonts w:cs="Arial" w:ascii="Arial" w:hAnsi="Arial"/>
          <w:i/>
        </w:rPr>
        <w:t>En la resolución judicial se fijarán las bases para actualizar la pensión y las garantías para su efectividad”</w:t>
      </w:r>
      <w:r>
        <w:rPr>
          <w:rFonts w:cs="Arial" w:ascii="Arial" w:hAnsi="Arial"/>
        </w:rPr>
        <w:t>.</w:t>
      </w:r>
    </w:p>
    <w:p>
      <w:pPr>
        <w:pStyle w:val="Sangra2detindependiente"/>
        <w:autoSpaceDE w:val="true"/>
        <w:rPr>
          <w:rFonts w:ascii="Arial" w:hAnsi="Arial" w:cs="Arial"/>
          <w:sz w:val="24"/>
          <w:lang w:val="fr-FR"/>
        </w:rPr>
      </w:pPr>
      <w:r>
        <w:rPr>
          <w:rFonts w:cs="Arial" w:ascii="Arial" w:hAnsi="Arial"/>
          <w:sz w:val="24"/>
          <w:lang w:val="fr-FR"/>
        </w:rPr>
        <w:t>Il faut relever la possibilité d’établir une pension temporaire, et l’introduction d’une nouveauté, la prestation unique.</w:t>
      </w:r>
    </w:p>
    <w:p>
      <w:pPr>
        <w:pStyle w:val="Normal"/>
        <w:jc w:val="both"/>
        <w:rPr>
          <w:rFonts w:ascii="Arial" w:hAnsi="Arial" w:cs="Arial"/>
          <w:bCs/>
          <w:iCs/>
          <w:lang w:val="fr-FR"/>
        </w:rPr>
      </w:pPr>
      <w:r>
        <w:rPr>
          <w:rFonts w:cs="Arial" w:ascii="Arial" w:hAnsi="Arial"/>
        </w:rPr>
        <w:tab/>
      </w:r>
      <w:r>
        <w:rPr>
          <w:rFonts w:cs="Arial" w:ascii="Arial" w:hAnsi="Arial"/>
          <w:lang w:val="fr-FR"/>
        </w:rPr>
        <w:t xml:space="preserve">En ce qui concerne la médiation familiale, la Loi 15/2005, du 8 juillet, déclare dans son exposé l’établissement de la médiation en tant que recours volontaire alternatif de solution de conflits familiaux par commun accord, avec l’intervention d’un médiateur impartial et neutre. Cette Loi introduit une nouvelle règle 7ème à l’Art. 770 de la Loi de Procédure Civile qui permet aux parties, de commun accord, la faculté de demander la suspension du procès de conformité avec l'Art. 19.4 de la Loi de Procédure Civile, afin de se soumettre à la médiation. Le Gouvernement, de sa part, s’engagé dans la troisième disposition finale de la loi à remettre un projet de Loi sur la médiation basée sur les principes établis par l’Union Européenne et, en tous cas, sur les principes de volontarisme, impartialité, neutralité et confidentialité, et dans le respect aux services de médiation crées par les Communautés Autonomes. La reforme modifie également l'alinéa 2 de l'Art. 777 de la Loi de Procédure Civile, afin de permettre l’apport ensemble à l’écrit initial de l’accord final du procès de médiation familial. Au delà des normes qui règlent la médiation familiale à niveau autonomique en Espagne, il est évident que la reforme actuelle implique une opportunité vitale et unique pour ce que le droit espagnol puisse régler d'une manière avancée la médiation familiale, en vertu de l'expérience déjà existante dans des pays de notre entourage et dans certaines communautés autonomes. Nous restons dans l'attente d'une future loi nationale de médiation, qui peut-être attend l'hypothétique transposition de la normative européenne actuellement en cours et constituée par la proposition de Directive du 22 octobre 2004 en matière civile et commerciale. Il ne faut pas oublier que à niveau de l’Union Européenne, le Règlement 2201/2003, dans son article 55 impose déjà la coopération entre autorités centrales </w:t>
      </w:r>
      <w:r>
        <w:rPr>
          <w:rFonts w:cs="Arial" w:ascii="Arial" w:hAnsi="Arial"/>
          <w:bCs/>
          <w:i/>
          <w:iCs/>
          <w:lang w:val="fr-FR"/>
        </w:rPr>
        <w:t xml:space="preserve">pour faciliter la conclusion d'accords entre les titulaires de la responsabilité parentale en recourant à la médiation ou à d'autres moyens, et faciliter à cette fin la coopération transfrontalière. </w:t>
      </w:r>
      <w:r>
        <w:rPr>
          <w:rFonts w:cs="Arial" w:ascii="Arial" w:hAnsi="Arial"/>
          <w:bCs/>
          <w:iCs/>
          <w:lang w:val="fr-FR"/>
        </w:rPr>
        <w:t>Curieusement, la Disposition finale troisième la Loi 15/2005, du 8 juillet, impose la médiation basée sur les principes établis dans  les dispositions de l’Union Européenne, qui favorisent le recours à la médiation, et en matière de violence conjugale on a annulé le recours à la médiation dans la Loi contre la Violence de Genre en vigueur, vu que la Loi Organique 1/2004, du 28 décembre, de Mesures de Protection Intégrale contre la Violence de Genre, que dans l’article 44 sur la Compétence, ajoute l'article 87 de la Loi Organique 6/1985, du 1èr juillet, du Pouvoir Judiciaire, où on établit la compétence des Tribunaux de Violence, et que dans son alinéa 5 prévoit l'interdiction dans tous ces cas du recours à la médiation. Le Règlement 2201/2003 encourage le recours à la médiation en matière de responsabilité parentale pour la solution de conflits et selon l’Art. 46 du même Règlement les accords entre parties exécutoires dans l'État membre d'origine sont reconnus et rendus exécutoires dans les mêmes conditions que des décisions judiciaires. On encourage les parties à déclancher des accords extrajudiciaires en matière de responsabilité parentale, des accords sous seing privé ou conclus devant une autorité.</w:t>
      </w:r>
    </w:p>
    <w:p>
      <w:pPr>
        <w:pStyle w:val="TextBody"/>
        <w:ind w:firstLine="708"/>
        <w:rPr/>
      </w:pPr>
      <w:r>
        <w:rPr>
          <w:rFonts w:cs="Arial" w:ascii="Arial" w:hAnsi="Arial"/>
          <w:b w:val="false"/>
          <w:bCs w:val="false"/>
          <w:szCs w:val="24"/>
          <w:lang w:val="fr-FR"/>
        </w:rPr>
        <w:t xml:space="preserve">En matière d’exploration/audition de mineurs, la reforme présente des nouveautés importantes. La Loi 15/2005, du 8 juillet, de modification du Code Civil et  la Loi de Procédure Civile en matière de séparation et divorce, introduit des nouveautés sur la matière. L’Art. 92 du Code Civil imposait au juge </w:t>
      </w:r>
      <w:r>
        <w:rPr>
          <w:rFonts w:cs="Arial" w:ascii="Arial" w:hAnsi="Arial"/>
          <w:b w:val="false"/>
          <w:bCs w:val="false"/>
          <w:i/>
          <w:iCs/>
          <w:szCs w:val="24"/>
          <w:lang w:val="fr-FR"/>
        </w:rPr>
        <w:t>l’obligation d’entendre aux mineurs dotés de discernement et au delà de l'age de</w:t>
      </w:r>
      <w:r>
        <w:rPr>
          <w:rFonts w:cs="Arial" w:ascii="Arial" w:hAnsi="Arial"/>
          <w:b w:val="false"/>
          <w:bCs w:val="false"/>
          <w:szCs w:val="24"/>
          <w:lang w:val="fr-FR"/>
        </w:rPr>
        <w:t xml:space="preserve"> </w:t>
      </w:r>
      <w:r>
        <w:rPr>
          <w:rFonts w:cs="Arial" w:ascii="Arial" w:hAnsi="Arial"/>
          <w:b w:val="false"/>
          <w:bCs w:val="false"/>
          <w:i/>
          <w:szCs w:val="24"/>
          <w:lang w:val="fr-FR"/>
        </w:rPr>
        <w:t>douze ans</w:t>
      </w:r>
      <w:r>
        <w:rPr>
          <w:rFonts w:cs="Arial" w:ascii="Arial" w:hAnsi="Arial"/>
          <w:b w:val="false"/>
          <w:bCs w:val="false"/>
          <w:szCs w:val="24"/>
          <w:lang w:val="fr-FR"/>
        </w:rPr>
        <w:t xml:space="preserve">, </w:t>
      </w:r>
      <w:r>
        <w:rPr>
          <w:rFonts w:cs="Arial" w:ascii="Arial" w:hAnsi="Arial"/>
          <w:b w:val="false"/>
          <w:bCs w:val="false"/>
          <w:i/>
          <w:iCs/>
          <w:szCs w:val="24"/>
          <w:lang w:val="fr-FR"/>
        </w:rPr>
        <w:t xml:space="preserve">et le juge d’office ou à demande des intéressés, pourra demander un rapport d’expertise. </w:t>
      </w:r>
      <w:r>
        <w:rPr>
          <w:rFonts w:cs="Arial" w:ascii="Arial" w:hAnsi="Arial"/>
          <w:b w:val="false"/>
          <w:bCs w:val="false"/>
          <w:iCs/>
          <w:szCs w:val="24"/>
          <w:lang w:val="fr-FR"/>
        </w:rPr>
        <w:t>Le nouveau Art. 92 du Code Civil dans ses alinéas 2,6 et 9 prévoit:</w:t>
      </w:r>
    </w:p>
    <w:p>
      <w:pPr>
        <w:pStyle w:val="Normal"/>
        <w:jc w:val="both"/>
        <w:rPr>
          <w:rFonts w:ascii="Arial" w:hAnsi="Arial" w:cs="Arial"/>
          <w:i/>
          <w:i/>
          <w:iCs/>
        </w:rPr>
      </w:pPr>
      <w:r>
        <w:rPr>
          <w:rFonts w:cs="Arial" w:ascii="Arial" w:hAnsi="Arial"/>
          <w:i/>
          <w:iCs/>
        </w:rPr>
        <w:t>2. El Juez, cuando deba adoptar cualquier medida sobre la custodia, el cuidado y la educación de los hijos menores, velará por el cumplimiento de su derecho a ser oídos.</w:t>
      </w:r>
    </w:p>
    <w:p>
      <w:pPr>
        <w:pStyle w:val="Normal"/>
        <w:jc w:val="both"/>
        <w:rPr/>
      </w:pPr>
      <w:r>
        <w:rPr>
          <w:rFonts w:cs="Arial" w:ascii="Arial" w:hAnsi="Arial"/>
          <w:i/>
          <w:iCs/>
        </w:rPr>
        <w:t xml:space="preserve">6. En todo caso, antes de acordar el régimen de guarda y custodia, el Juez deberá recabar informe del Ministerio Fiscal, y oír a los menores que tengan suficiente juicio cuando se estime necesario de oficio o a petición del Fiscal, partes o miembros del Equipo Técnico Judicial, o del propio menor, valorar las alegaciones </w:t>
      </w:r>
      <w:r>
        <w:rPr>
          <w:rFonts w:cs="Arial" w:ascii="Arial" w:hAnsi="Arial"/>
          <w:bCs/>
          <w:i/>
          <w:iCs/>
        </w:rPr>
        <w:t>de las partes vertidas en la comparecencia y la prueba practicada en ella, y la relación que los padres mantengan entre sí y con sus hijos para determinar su idoneidad con el régimen de guarda.</w:t>
      </w:r>
    </w:p>
    <w:p>
      <w:pPr>
        <w:pStyle w:val="Normal"/>
        <w:jc w:val="both"/>
        <w:rPr/>
      </w:pPr>
      <w:r>
        <w:rPr>
          <w:rFonts w:cs="Arial" w:ascii="Arial" w:hAnsi="Arial"/>
          <w:bCs/>
          <w:i/>
          <w:iCs/>
        </w:rPr>
        <w:t>9. El Juez, antes de adoptar alguna de las decisiones a que se refieren los apartados anteriores, de oficio o a instancia de parte, podrá recabar dictamen de especialistas debidamente cualificados, relativo a la idoneidad del modo de ejercicio de la patria potestad y del régimen de custodia de los menores</w:t>
      </w:r>
      <w:r>
        <w:rPr>
          <w:rFonts w:cs="Arial" w:ascii="Arial" w:hAnsi="Arial"/>
          <w:bCs/>
        </w:rPr>
        <w:t>.</w:t>
      </w:r>
    </w:p>
    <w:p>
      <w:pPr>
        <w:pStyle w:val="Normal"/>
        <w:jc w:val="both"/>
        <w:rPr>
          <w:rFonts w:ascii="Arial" w:hAnsi="Arial" w:cs="Arial"/>
          <w:i/>
          <w:i/>
          <w:iCs/>
          <w:lang w:val="fr-FR"/>
        </w:rPr>
      </w:pPr>
      <w:r>
        <w:rPr>
          <w:rFonts w:cs="Arial" w:ascii="Arial" w:hAnsi="Arial"/>
          <w:bCs/>
        </w:rPr>
        <w:tab/>
      </w:r>
      <w:r>
        <w:rPr>
          <w:rFonts w:cs="Arial" w:ascii="Arial" w:hAnsi="Arial"/>
          <w:bCs/>
          <w:lang w:val="fr-FR"/>
        </w:rPr>
        <w:t xml:space="preserve">Il faut aussi relever que la Loi 15/2005, du 8 juillet, règle pour la première fois en Espagne la façon de mener les explorations de mineurs à travers un nouveau paragraphe finale à l’alinéa 4 de l’Art. 770 de la LEC. Cette règle établissait que </w:t>
      </w:r>
      <w:r>
        <w:rPr>
          <w:rFonts w:cs="Arial" w:ascii="Arial" w:hAnsi="Arial"/>
          <w:bCs/>
          <w:i/>
          <w:lang w:val="fr-FR"/>
        </w:rPr>
        <w:t>les enfants mineurs ou incapables</w:t>
      </w:r>
      <w:r>
        <w:rPr>
          <w:rFonts w:cs="Arial" w:ascii="Arial" w:hAnsi="Arial"/>
          <w:bCs/>
          <w:lang w:val="fr-FR"/>
        </w:rPr>
        <w:t xml:space="preserve"> </w:t>
      </w:r>
      <w:r>
        <w:rPr>
          <w:rFonts w:cs="Arial" w:ascii="Arial" w:hAnsi="Arial"/>
          <w:bCs/>
          <w:i/>
          <w:iCs/>
          <w:lang w:val="fr-FR"/>
        </w:rPr>
        <w:t>seront entendus s’ils ont du discernement et au delà de l'age de</w:t>
      </w:r>
      <w:r>
        <w:rPr>
          <w:rFonts w:cs="Arial" w:ascii="Arial" w:hAnsi="Arial"/>
          <w:bCs/>
          <w:i/>
          <w:lang w:val="fr-FR"/>
        </w:rPr>
        <w:t xml:space="preserve"> douze ans. </w:t>
      </w:r>
      <w:r>
        <w:rPr>
          <w:rFonts w:cs="Arial" w:ascii="Arial" w:hAnsi="Arial"/>
          <w:bCs/>
          <w:lang w:val="fr-FR"/>
        </w:rPr>
        <w:t>Le nouveau alinéa ajoute"...</w:t>
      </w:r>
      <w:r>
        <w:rPr>
          <w:rFonts w:cs="Arial" w:ascii="Arial" w:hAnsi="Arial"/>
          <w:bCs/>
          <w:i/>
          <w:lang w:val="fr-FR"/>
        </w:rPr>
        <w:t>Dans les explorations de mineurs dans les procédures civiles le Juge doit s’assurer que el mineur puisse être entendu dans les meilleures conditions pour la sauvegarde de ses intérêts, sans l’intervention des tiers, et en faisant appel exceptionnel aux experts s’il l’estime convenable</w:t>
      </w:r>
      <w:r>
        <w:rPr>
          <w:rFonts w:cs="Arial" w:ascii="Arial" w:hAnsi="Arial"/>
          <w:i/>
          <w:iCs/>
          <w:lang w:val="fr-FR"/>
        </w:rPr>
        <w:t>”.</w:t>
      </w:r>
    </w:p>
    <w:p>
      <w:pPr>
        <w:pStyle w:val="Normal"/>
        <w:ind w:firstLine="540"/>
        <w:jc w:val="both"/>
        <w:rPr/>
      </w:pPr>
      <w:r>
        <w:rPr>
          <w:rFonts w:cs="Arial" w:ascii="Arial" w:hAnsi="Arial"/>
          <w:iCs/>
          <w:lang w:val="fr-FR"/>
        </w:rPr>
        <w:t>La même reforme en matière de séparations et de divorce consensuels abroge l’Art. 777.5 précèdent qui établissait :</w:t>
      </w:r>
      <w:r>
        <w:rPr>
          <w:rFonts w:cs="Arial" w:ascii="Arial" w:hAnsi="Arial"/>
          <w:iCs/>
        </w:rPr>
        <w:t>”</w:t>
      </w:r>
      <w:r>
        <w:rPr>
          <w:rFonts w:cs="Arial" w:ascii="Arial" w:hAnsi="Arial"/>
          <w:bCs/>
        </w:rPr>
        <w:t xml:space="preserve">Si hubiere hijos menores o incapacitados, el tribunal recabará informe del Ministerio Fiscal sobre los términos del convenio relativo a los hijos y </w:t>
      </w:r>
      <w:r>
        <w:rPr>
          <w:rFonts w:cs="Arial" w:ascii="Arial" w:hAnsi="Arial"/>
          <w:bCs/>
          <w:i/>
          <w:iCs/>
        </w:rPr>
        <w:t>oirá a éstos, si tuvieren suficiente juicio y siempre a los mayores de doce años..</w:t>
      </w:r>
      <w:r>
        <w:rPr>
          <w:rFonts w:cs="Arial" w:ascii="Arial" w:hAnsi="Arial"/>
          <w:bCs/>
        </w:rPr>
        <w:t xml:space="preserve">...”. Selon le nouveau Art. 777.5 :”.. </w:t>
      </w:r>
      <w:r>
        <w:rPr>
          <w:rFonts w:cs="Arial" w:ascii="Arial" w:hAnsi="Arial"/>
          <w:bCs/>
          <w:i/>
          <w:iCs/>
        </w:rPr>
        <w:t>5. Si hubiera hijos menores o incapacitados, el Tribunal recabará informe del Ministerio Fiscal sobre los términos del convenio relativos a los hijos y oirá a los menores si tuvieran suficiente juicio cuando se estime necesario de oficio o a petición del Fiscal, partes o miembros del Equipo Técnico Judicial o del propio menor. Estas actuaciones se practicarán durante el plazo a que se refiere el apartado anterior o, si éste no se hubiera abierto, en el plazo de cinco día</w:t>
      </w:r>
      <w:r>
        <w:rPr>
          <w:rFonts w:cs="Arial" w:ascii="Arial" w:hAnsi="Arial"/>
          <w:bCs/>
        </w:rPr>
        <w:t>s...”.</w:t>
      </w:r>
    </w:p>
    <w:p>
      <w:pPr>
        <w:pStyle w:val="Normal"/>
        <w:jc w:val="both"/>
        <w:rPr>
          <w:rFonts w:ascii="Arial" w:hAnsi="Arial" w:cs="Arial"/>
          <w:bCs/>
          <w:lang w:val="fr-FR"/>
        </w:rPr>
      </w:pPr>
      <w:r>
        <w:rPr>
          <w:rFonts w:cs="Arial" w:ascii="Arial" w:hAnsi="Arial"/>
          <w:bCs/>
          <w:lang w:val="fr-FR"/>
        </w:rPr>
        <w:t>Dans la nouvelle rédaction l’audition de mineurs ne semble plus obligatoire, au moins dans ce type de procès. Il est très important le fait que les mineurs ne soient pas obligés à se présenter devant le tribunal de façon indiscriminée dans les procès de séparation et divorce consensuels une fois dépassé l’âge de douze ans. L’expérience quotidienne dans les tribunaux, après l’entrée en vigueur de la nouvelle Loi de Procédure Civile démontre que ce fait est innécessaire et n’apporte rien au développement du procès, si les personnes qui exercent la garde du mineur sont d'accord sur son exercice et si le Ministère Public et le Juge veillent pour la légalité des mesures accordées par les parents sur le mineurs à sa charge. Les tribunaux ne sont pas dotés de structures adaptées pour les mineurs, et ceux-ci ne doivent pas assister de façon gratuite au tribunal. En ce qui concerne la façon dont le juge entame l’exploration d’un mineur, la nouvelle normative est tout à fait insuffisante, même si elle a de bonnes intentions. On parle de garantir l’audition dans les meilleures conditions pour la sauvegarde des intérêts du mineur, mais sans expliquer dans quelles conditions. Les aspects importants qui normalement découlent d’une audition à mineurs ne sont pas prévus, à savoir, la valorisation de l'information à donner au mineur au cours de l’audition, ou l'articulation de sa représentation dans le procès et la forme à documenter le résultat de la déclaration. La nouvelle reforme prévoit que cette exploration soit faite sans interférences des tiers, et faisant appel à des experts quand il soit estimé nécessaire. La question qui se pose maintenant et si on pourrait ou non empêcher la présence du Ministère Public. D’après moi, le Ministère Public doit toujours être présent dans toutes les explorations faites aux mineurs, car son rôle dans la matière est fondamental. Un autre sujet est la documentation de l'exploration. Dans les systèmes anglo-saxonnes on préfère d'éviter la représentation écrite des souhaits du mineur, mais en Espagne, les manifestations du mineur sont normalement documentées afin de rendre plus simple l'ultérieur motivation de la décision du juge et de permettre aux parties de valoriser ces déclarations. En tout cas, il n'y a pas un seul critère. La façon dont cette documentation est rédigée, par qui et qu’est-ce qu’elle doit contenir, devienne une matière compliquée. Certains enfants ont une longue liste des faits qu’ils veulent transmettre au juge, et d'autres enfants sont très difficiles à rassurer et il devient très difficile de connaître ses espoirs ou émotions. Il est aussi très important de documenter les déclarations d'un mineur, afin de valoriser les dénégations de retour ou de décider un retour face aux situations de soustraction inter parentale de mineurs dans le cadre des nouvelles prévisions de l'Art. 10 et 11 du Règlement 2.2.1/2003. Tout cela reflète l’existence des problèmes réels dans chaque cas, au delà de la valeur octroyée dans chaque pays ou entourage culturel à l'opinion des mineurs et indépendamment du fait que chaque pays puisse imposer un certain âge limite pour l’imposition d’une audition obligatoire.</w:t>
      </w:r>
    </w:p>
    <w:p>
      <w:pPr>
        <w:pStyle w:val="Normal"/>
        <w:ind w:firstLine="540"/>
        <w:jc w:val="both"/>
        <w:rPr>
          <w:rFonts w:ascii="Arial" w:hAnsi="Arial" w:cs="Arial"/>
          <w:lang w:val="fr-FR"/>
        </w:rPr>
      </w:pPr>
      <w:r>
        <w:rPr>
          <w:rFonts w:cs="Arial" w:ascii="Arial" w:hAnsi="Arial"/>
          <w:lang w:val="fr-FR"/>
        </w:rPr>
        <w:t>En ce qui concerne les possibles manières à mener l’exploration d’un mineur, les systèmes de droit comparé sont très similaires. On peut citer les possibilités suivantes :</w:t>
      </w:r>
    </w:p>
    <w:p>
      <w:pPr>
        <w:pStyle w:val="Normal"/>
        <w:ind w:firstLine="708"/>
        <w:jc w:val="both"/>
        <w:rPr>
          <w:rFonts w:ascii="Arial" w:hAnsi="Arial" w:cs="Arial"/>
          <w:bCs/>
          <w:lang w:val="fr-FR"/>
        </w:rPr>
      </w:pPr>
      <w:r>
        <w:rPr>
          <w:rFonts w:cs="Arial" w:ascii="Arial" w:hAnsi="Arial"/>
          <w:bCs/>
          <w:lang w:val="fr-FR"/>
        </w:rPr>
        <w:t>1.- A travers un représentant désigné par le mineur. –Cela exige une certaine maturité de la part du mineur et qu’il ait atteint un haut degré de discernement. L’Art.9.2 de La Loi Organique 1/1996 prévoit ce type d’audition. Le représentant peut être toute personne dont le but est de transmettre la pensée du mineur. Le représentant ne peut pas être un conseil du tribunal et sa fonction doit se limiter à transmettre les souhaits du mineur, il ne doit pas avoir une autre intervention dans le procès.</w:t>
      </w:r>
    </w:p>
    <w:p>
      <w:pPr>
        <w:pStyle w:val="Normal"/>
        <w:ind w:firstLine="708"/>
        <w:jc w:val="both"/>
        <w:rPr/>
      </w:pPr>
      <w:r>
        <w:rPr>
          <w:rFonts w:cs="Arial" w:ascii="Arial" w:hAnsi="Arial"/>
          <w:bCs/>
          <w:lang w:val="fr-FR"/>
        </w:rPr>
        <w:t>2.- Entretien du mineur par deux experts.- Il se présente comme un mécanisme très logique complété par l’ultérieure déclaration de ces experts devant le juge et les parties au procès, au cours duquel il apporterait les données extraites de cette exploration ainsi que son parère et opinion professionnelle.</w:t>
      </w:r>
    </w:p>
    <w:p>
      <w:pPr>
        <w:pStyle w:val="Textoindependiente3"/>
        <w:ind w:firstLine="708"/>
        <w:rPr/>
      </w:pPr>
      <w:r>
        <w:rPr>
          <w:rFonts w:cs="Arial" w:ascii="Arial" w:hAnsi="Arial"/>
          <w:bCs/>
          <w:sz w:val="24"/>
          <w:szCs w:val="24"/>
          <w:lang w:val="fr-FR"/>
        </w:rPr>
        <w:t>3.- Exploration faite par les représentants légales ou des tiers.-C’est une mesure logique dans des procès n’entraînant pas aucun conflit, tels que les séparations et les divorces de commun accord. Cela éviterait la présence innécessaire du mineur dans les locaux du tribunal. Le recours à des tiers inclurait des familiers, des professeurs d’école o toute autre personne ayant un rapport de confiance avec le mineur. L’Art. 9.2 de la L.O. 1/1996 admet ce type d’audition.</w:t>
      </w:r>
    </w:p>
    <w:p>
      <w:pPr>
        <w:pStyle w:val="Normal"/>
        <w:ind w:firstLine="708"/>
        <w:jc w:val="both"/>
        <w:rPr>
          <w:rFonts w:ascii="Arial" w:hAnsi="Arial" w:cs="Arial"/>
          <w:bCs/>
          <w:lang w:val="fr-FR"/>
        </w:rPr>
      </w:pPr>
      <w:r>
        <w:rPr>
          <w:rFonts w:cs="Arial" w:ascii="Arial" w:hAnsi="Arial"/>
          <w:bCs/>
          <w:lang w:val="fr-FR"/>
        </w:rPr>
        <w:t xml:space="preserve">4.- Exploration du mineur faite par le juge.- C’est la pratique légiste suivie en Espagne. Cela exige un certain dégrée de maturité de la part du mineur et doit permettre la seule présence du Ministère Public. C’est un système qui pose des problèmes de documentation, de constat et d’objectivité. Le nouvel Art. 770,4ª in fine suite à la Loi 15/2005 continue avec ce système en prévoyant certaines garanties. </w:t>
      </w:r>
    </w:p>
    <w:p>
      <w:pPr>
        <w:pStyle w:val="NormalWeb"/>
        <w:jc w:val="both"/>
        <w:rPr/>
      </w:pPr>
      <w:r>
        <w:rPr>
          <w:rFonts w:cs="Arial" w:ascii="Arial" w:hAnsi="Arial"/>
        </w:rPr>
        <w:t xml:space="preserve">À niveau internationale, l’audition aux mineurs doit respecter deux paramètres, d’une part la Charte des Droits Fondamentaux de l’Union Européenne et d’autre part le cadre de la Convention Internationale des droits de l’enfant des Nations Unies de 1989. Le principe de sauvegarde de l’intérêt prioritaire du mineur est aussi consacré à l’article 8.14 de la Charte Européenne des Droits de l’Enfant (Parlement Européen A 3-0172/1992 du 8 juillet) </w:t>
      </w:r>
      <w:r>
        <w:rPr>
          <w:rFonts w:cs="Arial" w:ascii="Arial" w:hAnsi="Arial"/>
          <w:i/>
          <w:iCs/>
        </w:rPr>
        <w:t>qui signale que toute décision familiale, administrative ou judiciaire, en ce qui concerne l’enfant, devra avoir comme objet prioritaire la défense et la sauvegarde de ses intérêts.</w:t>
      </w:r>
      <w:r>
        <w:rPr>
          <w:rFonts w:cs="Arial" w:ascii="Arial" w:hAnsi="Arial"/>
          <w:iCs/>
        </w:rPr>
        <w:t xml:space="preserve"> L’Art. 6 de la Convention Européenne sur l’exercice des droits du mineur de 1996, conditionne l’audition du mineur a ce qui ne soit pas manifestement contraire à son intérêt et a ce que le mineur ait une capacité de compression suffisante. La Convention de la Haye de 19 octobre 1996 prévoit la possibilité de refuser la reconnaissance</w:t>
      </w:r>
      <w:r>
        <w:rPr>
          <w:rFonts w:cs="Arial" w:ascii="Arial" w:hAnsi="Arial"/>
        </w:rPr>
        <w:t xml:space="preserve">, </w:t>
      </w:r>
      <w:r>
        <w:rPr>
          <w:rFonts w:cs="Arial" w:ascii="Arial" w:hAnsi="Arial"/>
          <w:iCs/>
        </w:rPr>
        <w:t>entre autres, si</w:t>
      </w:r>
      <w:r>
        <w:rPr>
          <w:rFonts w:cs="Arial" w:ascii="Arial" w:hAnsi="Arial"/>
        </w:rPr>
        <w:t xml:space="preserve"> </w:t>
      </w:r>
      <w:r>
        <w:rPr>
          <w:rFonts w:cs="Arial" w:ascii="Arial" w:hAnsi="Arial"/>
          <w:iCs/>
        </w:rPr>
        <w:t xml:space="preserve">la mesure a été prise, hors le cas d'urgence, dans le cadre d'une procédure judiciaire ou administrative, sans qu'ait été donnée à l'enfant la possibilité d'être entendu, en violation des principes fondamentaux de procédure de l'Etat requis. La Recommandation du Conseil d’Europe </w:t>
      </w:r>
      <w:r>
        <w:rPr>
          <w:rFonts w:cs="Arial" w:ascii="Arial" w:hAnsi="Arial"/>
        </w:rPr>
        <w:t>Nº R. (98) 1 sur la médiation familiale établit que le médiateur est tenu d’informer les parents sur le besoin de consulter aux enfants mineurs.</w:t>
      </w:r>
    </w:p>
    <w:p>
      <w:pPr>
        <w:pStyle w:val="NormalWeb"/>
        <w:ind w:firstLine="540"/>
        <w:jc w:val="both"/>
        <w:rPr>
          <w:rFonts w:ascii="Arial" w:hAnsi="Arial" w:cs="Arial"/>
          <w:i/>
          <w:i/>
          <w:color w:val="000000"/>
          <w:lang w:eastAsia="es-ES"/>
        </w:rPr>
      </w:pPr>
      <w:r>
        <w:rPr>
          <w:rFonts w:cs="Arial" w:ascii="Arial" w:hAnsi="Arial"/>
        </w:rPr>
        <w:t xml:space="preserve">Au-delà de cette normative citée, la réalité démontre qu’à niveau international la façon d’entamer l’exploration au mineur varie d’un pays à l’autre. C’est ainsi qu’en Allemagne le juge est toujours tenu de faire la connaissance de l’enfant, même s’il n’a que 3 ou 4 ans. En Suède, le magistrat suédois ne retrouve jamais l’enfant, il s’en sert du rapport du travailleur social. En France, le juge de la famille a le </w:t>
      </w:r>
      <w:r>
        <w:rPr>
          <w:rFonts w:cs="Arial" w:ascii="Arial" w:hAnsi="Arial"/>
          <w:color w:val="000000"/>
          <w:lang w:eastAsia="es-ES"/>
        </w:rPr>
        <w:t xml:space="preserve">pouvoir discrétionnaire de décider de voir ou non l’enfant personnellement. Au Malta, en cas de désaccord entre les parents, sur un domaine de toute importance, l’un des deux peux saisir le tribunal qui écoutera les enfants s’ils ont atteint l’âge de 14 ans. En Angleterre et Gales l’enfant doit normalement comparaître devant un fonctionnaire du C.A.F.C.A.S.S. (Children and Families Court Advisory and Support Service), au-delà du procès, c’est ainsi qu’après l’examen, le fonctionnaire du C.A.F.C.A.S.S., informe oralement au juge ou tribunal. En Canada il est rare que le juge de famille se réunisse personnellement avec le mineur et souvent on fait appel à un expert. L’Art.34 du Code Civil du Québec mentionne que la Cour, en tout procès touchant les intérêts d’un mineur, lui donnera l’opportunité d’être entendu, bien sur si son âge et pouvoir de discernement lui permettent de le faire.  Au sein de l’Union Européenne, le Règlement 2.201/2003 mentionne souvent l’audition au mineur, et notamment en se basant sur ses arts. 23,41 et 42 et sur les points 19 et 20 du préambule du Règlement. Le guide pratique élaborée par la Commission par le biais du Réseau Judiciaire Européen en matière civile et commerciale, indique que </w:t>
      </w:r>
      <w:r>
        <w:rPr>
          <w:rFonts w:cs="Arial" w:ascii="Arial" w:hAnsi="Arial"/>
          <w:i/>
          <w:color w:val="000000"/>
          <w:lang w:eastAsia="es-ES"/>
        </w:rPr>
        <w:t xml:space="preserve">le Règlement souligne l’importance de donner aux enfants l’occasion d’exprimer leurs vues dans les procédures qui les concernent. L’audition de l’enfant est l’une des exigences requises par l’abolition de l’exequatur pour les droits de visite et les décisions ordonnant le retour de l’enfant. Il est également possible de s’opposer à la reconnaissance et à l’exécution d’une décision en matière de la responsabilité parentale au motif que l’on n’a pas donné à l’enfant concerné l’occasion d’être entendu. Le Règlement pose le principe qu’un enfant doit être entendu dans les procédures qui le concernent. A titre exceptionnel, un enfant peut ne pas être entendu si cela apparaît inapproprié eu égard à son âge et à sa maturité. Cette exception devrait être interprétée de manière restrictive. Le Règlement ne modifie pas les procédures nationales applicables en cette matière. En général, l’enfant doit être entendu d’une façon qui tienne compte de son âge et de sa maturité. Recueillir les vues des jeunes enfants requiert une expertise et des précautions particulières qui diffèrent de celles qui sont exigées pour procéder à l’audition d’un adolescent. Il n’est pas nécessaire que l’enfant soit entendu au cours d’une audience devant une juridiction : cela peut être effectué par une autorité compétente selon les lois nationales. Ainsi, dans certains États membres, l’audition de l’enfant est réalisée par un travailleur social qui présente un rapport à la juridiction dans lequel sont mentionnés les souhaits et les sentiments de l’enfant. Si l’audition a lieu dans une juridiction, le juge devrait chercher à l’organiser de façon à tenir compte de la nature du cas, de l’âge de l’enfant et d’autres circonstances. Dans toute situation, il est important de permettre à l’enfant d’exprimer ses vues en toute confiance. Que l’audition soit effectuée par un juge ou par une autre personne, il est nécessaire que tous puissent bénéficier d’une formation appropriée, par exemple pour apprendre à mieux communiquer avec les enfants et à être conscient du risque des pressions exercées par les parents. Lorsqu’une audition est effectuée convenablement et avec discrétion, elle peut permettre à l’enfant d’exprimer ses propres souhaits et d’être libéré d’un sentiment de responsabilité ou de culpabilité. L’audition de l’enfant poursuit des objets différents selon le type et le but de la procédure. L’audition de l’enfant poursuit des objectifs différents selon le type et le but de la procédure. L’audition de l’enfant dans une procédure relative au droit de garde a pour objectif de déterminer l’environnement le mieux adapté à l’enfant. Dans un cas d’enlèvement, l’objectif est souvent d’identifier les objections que l’enfant pourrait avoir à son retour et de comprendre pourquoi ces raisons se sont développées ; l’audition permet aussi de déterminer si l’enfant peut être en danger et, dans l’affirmative, de quelle façon. Dans les cas d’enlèvement, il existe toujours une possibilité que les parents essayent d’influencer l’enfant. </w:t>
      </w:r>
    </w:p>
    <w:p>
      <w:pPr>
        <w:pStyle w:val="TextBodyIndent"/>
        <w:ind w:hanging="0"/>
        <w:jc w:val="both"/>
        <w:rPr/>
      </w:pPr>
      <w:r>
        <w:rPr>
          <w:rFonts w:cs="Arial" w:ascii="Arial" w:hAnsi="Arial"/>
          <w:iCs/>
          <w:sz w:val="24"/>
          <w:lang w:val="fr-FR"/>
        </w:rPr>
        <w:t>Le Règlement 2201/2003 signale que</w:t>
      </w:r>
      <w:r>
        <w:rPr>
          <w:rFonts w:cs="Arial" w:ascii="Arial" w:hAnsi="Arial"/>
          <w:i/>
          <w:iCs/>
          <w:sz w:val="24"/>
          <w:lang w:val="fr-FR"/>
        </w:rPr>
        <w:t xml:space="preserve"> </w:t>
      </w:r>
      <w:r>
        <w:rPr>
          <w:rFonts w:cs="Arial" w:ascii="Arial" w:hAnsi="Arial"/>
          <w:iCs/>
          <w:sz w:val="24"/>
          <w:lang w:val="fr-FR"/>
        </w:rPr>
        <w:t>l'audition de l'enfant joue un rôle important dans l'application du présent règlement sans que cet instrument ait pour objet de modifier les procédures nationales applicables dans la matière. L'audition d'un enfant dans un autre État membre peut être effectuée selon les modalités prévues par le règlement (CE) n° 1206/2001 du Conseil du 28 mai 2001. Mais on peut quand même affirmer que le Règlement essaie d’harmoniser les législations intérieures en imposant un droit d’audition qui n’est pas prévu dans la législation interne d’un pays. Une possibilité d’audition hypothétique s’impose.</w:t>
      </w:r>
    </w:p>
    <w:p>
      <w:pPr>
        <w:pStyle w:val="TextBodyIndent"/>
        <w:jc w:val="both"/>
        <w:rPr>
          <w:rFonts w:ascii="Arial" w:hAnsi="Arial" w:cs="Arial"/>
          <w:iCs/>
          <w:sz w:val="24"/>
          <w:lang w:val="fr-FR"/>
        </w:rPr>
      </w:pPr>
      <w:r>
        <w:rPr>
          <w:rFonts w:cs="Arial" w:ascii="Arial" w:hAnsi="Arial"/>
          <w:iCs/>
          <w:sz w:val="24"/>
          <w:lang w:val="fr-FR"/>
        </w:rPr>
        <w:t>En ce qui concerne la modification des mesures et la garde partagée, la Loi 15/2005 insiste sur deux aspects nouveaux. En matière de garde partagée, elle est admise en cas de désaccord des parents, circonstance qui n’était pas prévue selon la législation précédente, et la loi prévoit même la possibilité que dans des cas exceptionnels le juge, à instance d’une des parties, et avec l’avis favorable du Ministère Public puisse décider la garde partagée comme seule mesure qui garantit l’intérêt du mineur. La loi exige ainsi qu’un des parents demande la garde partagée, et  Le nouvel alinéa 7 de l’Art. 92 prévoit que la garde partagée soit interdite en cas d’indices fondés de violence conjugale ou d’un procès pénal en cours. En réalité, il devient très difficile d’imposer la garde partagée si une des parties n’est pas intéressée. Il est déjà difficile de trouver des circonstances qui la rendent possible dans des procès de commun accord.</w:t>
      </w:r>
    </w:p>
    <w:p>
      <w:pPr>
        <w:pStyle w:val="TextBody"/>
        <w:ind w:firstLine="708"/>
        <w:rPr/>
      </w:pPr>
      <w:r>
        <w:rPr>
          <w:rFonts w:cs="Arial" w:ascii="Arial" w:hAnsi="Arial"/>
          <w:b w:val="false"/>
          <w:bCs w:val="false"/>
          <w:szCs w:val="24"/>
          <w:lang w:val="fr-FR"/>
        </w:rPr>
        <w:t xml:space="preserve">Pour la modification des mesures, l’actuel Art.775.2 de la Loi de Procédure Civile, LEC, après la reforme renvoi à l’Art. 770 de la LEC pour la modification de mesures. Le système précédent qui remettait le procès à la voie de l’Art. 771 de la LEC était aussi très efficace. </w:t>
      </w:r>
    </w:p>
    <w:p>
      <w:pPr>
        <w:pStyle w:val="TextBody"/>
        <w:ind w:firstLine="708"/>
        <w:rPr/>
      </w:pPr>
      <w:r>
        <w:rPr>
          <w:rFonts w:cs="Arial" w:ascii="Arial" w:hAnsi="Arial"/>
          <w:b w:val="false"/>
          <w:bCs w:val="false"/>
          <w:szCs w:val="24"/>
          <w:lang w:val="fr-FR"/>
        </w:rPr>
        <w:t xml:space="preserve">Il faut aussi signaler qu’on a seulement accompli en partie les deux prévisions législatives de développement de la Loi 15/2005. La loi nationale de médiation prévue dans la disposition finale troisième n’existe toujours pas. Et pour le fond de garantie des pensions, prévue dans la disposition additionnelle de la Loi 15/2005, le Real Decreto 1618/2007 vient d’entrer en vigueur le 1èr janvier 2008. Ce Décret s’occupe de l’organisation et fonctionnement de ce fond de garantie, dont le but est de garantir aux enfants mineurs le paiement des pensions reconnues et restées impayées. </w:t>
      </w:r>
    </w:p>
    <w:p>
      <w:pPr>
        <w:pStyle w:val="TextBody"/>
        <w:ind w:firstLine="708"/>
        <w:rPr>
          <w:rFonts w:ascii="Arial" w:hAnsi="Arial" w:cs="Arial"/>
          <w:b w:val="false"/>
          <w:b w:val="false"/>
          <w:bCs w:val="false"/>
          <w:szCs w:val="24"/>
          <w:lang w:val="fr-FR"/>
        </w:rPr>
      </w:pPr>
      <w:r>
        <w:rPr>
          <w:rFonts w:cs="Arial" w:ascii="Arial" w:hAnsi="Arial"/>
          <w:b w:val="false"/>
          <w:bCs w:val="false"/>
          <w:szCs w:val="24"/>
          <w:lang w:val="fr-FR"/>
        </w:rPr>
      </w:r>
      <w:r>
        <w:br w:type="page"/>
      </w:r>
    </w:p>
    <w:p>
      <w:pPr>
        <w:pStyle w:val="Sangra2detindependiente"/>
        <w:autoSpaceDE w:val="true"/>
        <w:rPr>
          <w:rFonts w:ascii="Arial" w:hAnsi="Arial" w:cs="Arial"/>
          <w:b/>
          <w:b/>
          <w:bCs/>
          <w:sz w:val="24"/>
          <w:lang w:val="fr-FR"/>
        </w:rPr>
      </w:pPr>
      <w:r>
        <w:rPr>
          <w:rFonts w:cs="Arial" w:ascii="Arial" w:hAnsi="Arial"/>
          <w:b/>
          <w:bCs/>
          <w:sz w:val="24"/>
          <w:lang w:val="fr-FR"/>
        </w:rPr>
        <w:t>V.- LE CONTEXTE LÉGISLATIF DE LA RÉFORME ESPAGNOLE.</w:t>
      </w:r>
    </w:p>
    <w:p>
      <w:pPr>
        <w:pStyle w:val="Sangra3detindependiente"/>
        <w:rPr>
          <w:rFonts w:ascii="Arial" w:hAnsi="Arial" w:cs="Arial"/>
          <w:b/>
          <w:b/>
          <w:bCs/>
          <w:sz w:val="24"/>
          <w:szCs w:val="24"/>
          <w:lang w:val="fr-FR"/>
        </w:rPr>
      </w:pPr>
      <w:r>
        <w:rPr>
          <w:rFonts w:cs="Arial" w:ascii="Arial" w:hAnsi="Arial"/>
          <w:b/>
          <w:bCs/>
          <w:sz w:val="24"/>
          <w:szCs w:val="24"/>
          <w:lang w:val="fr-FR"/>
        </w:rPr>
      </w:r>
    </w:p>
    <w:p>
      <w:pPr>
        <w:pStyle w:val="Sangra3detindependiente"/>
        <w:jc w:val="both"/>
        <w:rPr>
          <w:rFonts w:ascii="Arial" w:hAnsi="Arial" w:cs="Arial"/>
          <w:bCs/>
          <w:sz w:val="24"/>
          <w:szCs w:val="24"/>
          <w:lang w:val="fr-FR"/>
        </w:rPr>
      </w:pPr>
      <w:r>
        <w:rPr>
          <w:rFonts w:cs="Arial" w:ascii="Arial" w:hAnsi="Arial"/>
          <w:bCs/>
          <w:sz w:val="24"/>
          <w:szCs w:val="24"/>
          <w:lang w:val="fr-FR"/>
        </w:rPr>
        <w:t xml:space="preserve">On ne peut pas comprendre le système de séparation et divorce en vigueur en Espagne en étudiant les lois mentionnées 13/2005 et 15/2005 d´une façon isolée. Depuis l´année 2000 jusqu´à nos jours, beaucoup de réformes législatives ont affecté le droit de la famille en Espagne. Afin de centrer un contexte réel de référence il est intéressant d´énoncer sommairement ces réformes.  </w:t>
      </w:r>
    </w:p>
    <w:p>
      <w:pPr>
        <w:pStyle w:val="Sangra3detindependiente"/>
        <w:jc w:val="both"/>
        <w:rPr>
          <w:rFonts w:ascii="Arial" w:hAnsi="Arial" w:cs="Arial"/>
          <w:bCs/>
          <w:sz w:val="24"/>
          <w:szCs w:val="24"/>
          <w:lang w:val="fr-FR"/>
        </w:rPr>
      </w:pPr>
      <w:r>
        <w:rPr>
          <w:rFonts w:cs="Arial" w:ascii="Arial" w:hAnsi="Arial"/>
          <w:bCs/>
          <w:sz w:val="24"/>
          <w:szCs w:val="24"/>
          <w:lang w:val="fr-FR"/>
        </w:rPr>
        <w:t xml:space="preserve">Dans le domaine du droit procédural, la Loi 1/2000 du 7 janvier de la Procédure Civile a changé le système procédural antérieur hérité de ladite Loi 30/1981 du 7 juillet. Cette nouvelle Loi procédurale qui est entrée en vigueur en janvier 2001 mit fin à une situation déplorable de dispersion législative procédurale en matière de litiges matrimoniaux et les modernisa drastiquement, en accélérant les démarches et en imposant un système d´oralité et d´immédiateté agile qui a donné des résultats pratiques excellents. On trouve également la prévision des procédures rapides civiles en matière de droit de la famille en tant que mesure concernant les procès des mesures provisoires préalables et contemporaines et les procédures par consentement mutuel que la Loi Organique 19/2003 a introduit avec une nouvelle Disposition Additionnelle Cinquième ajoutée à la Loi de la Procédure Civile. </w:t>
      </w:r>
    </w:p>
    <w:p>
      <w:pPr>
        <w:pStyle w:val="Sangra3detindependiente"/>
        <w:jc w:val="both"/>
        <w:rPr/>
      </w:pPr>
      <w:r>
        <w:rPr>
          <w:rFonts w:cs="Arial" w:ascii="Arial" w:hAnsi="Arial"/>
          <w:bCs/>
          <w:sz w:val="24"/>
          <w:szCs w:val="24"/>
          <w:lang w:val="fr-FR"/>
        </w:rPr>
        <w:t>En ce qui concerne la Loi applicable, un nouveau système est en vigueur en Espagne. La Loi Organique 11/2003, du 29 septembre sur les mesures concrètes en matière de sécurité citoyenne, violence domestique et intégration sociale des étrangers a donné une nouvelle rédaction aux Arts. 9.2 et 107 du Code Civil. Cette réforme a changé drastiquement le système de droit international privé en matière de loi applicable aux situations de crise matrimoniale en Espagne à travers d´une technique législative qui a entraîné des critiques. L´ancien art. 107 du Code Civil établissait que la séparation et le divorce se régissaient par la loi nationale commune des conjoints au moment de la présentation de la demande et faute d´une nationalité commune, par la loi de la résidence habituelle du ménage, et si les conjoints avaient leur résidence habituelle dans des États différents, par la loi espagnole, pourvu que les Cours espagnoles étaient compétentes. De même, cet article signalait que les jugements de séparation et de divorce dictés par des Cours étrangères produiraient des effets dans le système espagnol dès la date de leur reconnaissance conformément aux dispositions de la LEC. Ladite Loi Organique 11/2003, du 29 septembre qui est entré en vigueur le 1</w:t>
      </w:r>
      <w:r>
        <w:rPr>
          <w:rFonts w:cs="Arial" w:ascii="Arial" w:hAnsi="Arial"/>
          <w:bCs/>
          <w:sz w:val="24"/>
          <w:szCs w:val="24"/>
          <w:vertAlign w:val="superscript"/>
          <w:lang w:val="fr-FR"/>
        </w:rPr>
        <w:t>er</w:t>
      </w:r>
      <w:r>
        <w:rPr>
          <w:rFonts w:cs="Arial" w:ascii="Arial" w:hAnsi="Arial"/>
          <w:bCs/>
          <w:sz w:val="24"/>
          <w:szCs w:val="24"/>
          <w:lang w:val="fr-FR"/>
        </w:rPr>
        <w:t xml:space="preserve"> octobre 2003, a changé le système de détermination de la loi applicable en Espagne d´une façon radicale, et dans l´article 3.2 a modifié le Code Civil</w:t>
      </w:r>
      <w:r>
        <w:rPr>
          <w:rFonts w:cs="Arial" w:ascii="Arial" w:hAnsi="Arial"/>
          <w:b/>
          <w:bCs/>
          <w:sz w:val="24"/>
          <w:szCs w:val="24"/>
          <w:lang w:val="fr-FR"/>
        </w:rPr>
        <w:t xml:space="preserve"> </w:t>
      </w:r>
      <w:r>
        <w:rPr>
          <w:rFonts w:cs="Arial" w:ascii="Arial" w:hAnsi="Arial"/>
          <w:bCs/>
          <w:sz w:val="24"/>
          <w:szCs w:val="24"/>
          <w:lang w:val="fr-FR"/>
        </w:rPr>
        <w:t>dans les</w:t>
      </w:r>
      <w:r>
        <w:rPr>
          <w:rFonts w:cs="Arial" w:ascii="Arial" w:hAnsi="Arial"/>
          <w:b/>
          <w:bCs/>
          <w:sz w:val="24"/>
          <w:szCs w:val="24"/>
          <w:lang w:val="fr-FR"/>
        </w:rPr>
        <w:t xml:space="preserve"> </w:t>
      </w:r>
      <w:r>
        <w:rPr>
          <w:rFonts w:cs="Arial" w:ascii="Arial" w:hAnsi="Arial"/>
          <w:bCs/>
          <w:sz w:val="24"/>
          <w:szCs w:val="24"/>
          <w:lang w:val="fr-FR"/>
        </w:rPr>
        <w:t>termes suivants</w:t>
      </w:r>
      <w:r>
        <w:rPr>
          <w:rFonts w:cs="Arial" w:ascii="Arial" w:hAnsi="Arial"/>
          <w:b/>
          <w:bCs/>
          <w:sz w:val="24"/>
          <w:szCs w:val="24"/>
          <w:lang w:val="fr-FR"/>
        </w:rPr>
        <w:t xml:space="preserve"> : </w:t>
      </w:r>
      <w:r>
        <w:rPr>
          <w:rFonts w:cs="Arial" w:ascii="Arial" w:hAnsi="Arial"/>
          <w:bCs/>
          <w:i/>
          <w:iCs/>
          <w:sz w:val="24"/>
          <w:szCs w:val="24"/>
          <w:lang w:val="fr-FR"/>
        </w:rPr>
        <w:t xml:space="preserve">Article 3. Modification du Code Civil. Un. Le paragraphe du chapitre XI du titre IV du livre I du Code Civil sera ainsi rédigé : </w:t>
      </w:r>
      <w:r>
        <w:rPr>
          <w:rFonts w:cs="Arial" w:ascii="Arial" w:hAnsi="Arial"/>
          <w:bCs/>
          <w:i/>
          <w:sz w:val="24"/>
          <w:szCs w:val="24"/>
          <w:lang w:val="fr-FR"/>
        </w:rPr>
        <w:t>“</w:t>
      </w:r>
      <w:r>
        <w:rPr>
          <w:rFonts w:cs="Arial" w:ascii="Arial" w:hAnsi="Arial"/>
          <w:bCs/>
          <w:i/>
          <w:iCs/>
          <w:sz w:val="24"/>
          <w:szCs w:val="24"/>
          <w:lang w:val="fr-FR"/>
        </w:rPr>
        <w:t>Loi applicable à la nullité, la séparation et le divorce</w:t>
      </w:r>
      <w:r>
        <w:rPr>
          <w:rFonts w:cs="Arial" w:ascii="Arial" w:hAnsi="Arial"/>
          <w:bCs/>
          <w:i/>
          <w:sz w:val="24"/>
          <w:szCs w:val="24"/>
          <w:lang w:val="fr-FR"/>
        </w:rPr>
        <w:t>”. Deux. Le deuxième paragraphe de l´alinéa 2 de l´article 9 du Code Civil</w:t>
      </w:r>
      <w:r>
        <w:rPr>
          <w:rFonts w:cs="Arial" w:ascii="Arial" w:hAnsi="Arial"/>
          <w:bCs/>
          <w:i/>
          <w:iCs/>
          <w:sz w:val="24"/>
          <w:szCs w:val="24"/>
          <w:lang w:val="fr-FR"/>
        </w:rPr>
        <w:t xml:space="preserve"> sera ainsi rédigé :</w:t>
      </w:r>
      <w:r>
        <w:rPr>
          <w:rFonts w:cs="Arial" w:ascii="Arial" w:hAnsi="Arial"/>
          <w:bCs/>
          <w:i/>
          <w:sz w:val="24"/>
          <w:szCs w:val="24"/>
          <w:lang w:val="fr-FR"/>
        </w:rPr>
        <w:t xml:space="preserve"> “La nullité, la séparation et le divorce se régiront par la Loi que l´article 107 détermine”. Trois. L´article 107 du Code Civil</w:t>
      </w:r>
      <w:r>
        <w:rPr>
          <w:rFonts w:cs="Arial" w:ascii="Arial" w:hAnsi="Arial"/>
          <w:bCs/>
          <w:i/>
          <w:iCs/>
          <w:sz w:val="24"/>
          <w:szCs w:val="24"/>
          <w:lang w:val="fr-FR"/>
        </w:rPr>
        <w:t xml:space="preserve"> sera ainsi rédigé </w:t>
      </w:r>
      <w:r>
        <w:rPr>
          <w:rFonts w:cs="Arial" w:ascii="Arial" w:hAnsi="Arial"/>
          <w:bCs/>
          <w:i/>
          <w:sz w:val="24"/>
          <w:szCs w:val="24"/>
          <w:lang w:val="fr-FR"/>
        </w:rPr>
        <w:t>: Article 107. 1. La nullité du mariage et ses effets seront déterminés conformément à la loi applicable à sa célébration. 2. La séparation et le divorce se régiront par la loi nationale commune aux conjoints au moment de la présentation de la demande ; faute d´une nationalité commune, par la loi de la résidence habituelle commune du ménage en ce moment et à défaut, par la loi de la dernière résidence habituelle commune du ménage si un des conjoints résidait toujours habituellement dans cet État. En tout cas, on appliquera la loi espagnole quand un des conjoints sera espagnol ou résidera habituellement en Espagne: a) Si aucune des lois antérieurement mentionnées était applicable. b) Si dans la demande présentée devant une Cour espagnole la séparation ou le divorce est demandé par les deux conjoints ou par un d´eux avec le consentement de l´autre. c) Si les lois indiquées dans le premier paragraphe de cet alinéa ne reconnaissaient pas la séparation ou le divorce ou le faisaient d´une façon discriminatoire ou contraire à l´ordre public ”</w:t>
      </w:r>
      <w:r>
        <w:rPr>
          <w:rFonts w:cs="Arial" w:ascii="Arial" w:hAnsi="Arial"/>
          <w:bCs/>
          <w:sz w:val="24"/>
          <w:szCs w:val="24"/>
          <w:lang w:val="fr-FR"/>
        </w:rPr>
        <w:t>.</w:t>
      </w:r>
    </w:p>
    <w:p>
      <w:pPr>
        <w:pStyle w:val="Sangra3detindependiente"/>
        <w:jc w:val="both"/>
        <w:rPr>
          <w:rFonts w:ascii="Arial" w:hAnsi="Arial" w:cs="Arial"/>
          <w:bCs/>
          <w:sz w:val="24"/>
          <w:szCs w:val="24"/>
          <w:lang w:val="fr-FR"/>
        </w:rPr>
      </w:pPr>
      <w:r>
        <w:rPr>
          <w:rFonts w:cs="Arial" w:ascii="Arial" w:hAnsi="Arial"/>
          <w:bCs/>
          <w:sz w:val="24"/>
          <w:szCs w:val="24"/>
          <w:lang w:val="fr-FR"/>
        </w:rPr>
        <w:t xml:space="preserve">En ce qui concerne la violence de genre, la Loi Organique 1/2004, du 28 décembre sur les Mesures de protection intégrale contre la violence de genre, en vigueur le 29 juin 2005, suppose un repère dans le chemin commencé par la Loi 27/2003, du 31 juillet qui règle l´ordonnance de protection des victimes de la violence domestique. Il ne faut pas oublier la Loi Organique 9/2002, du 10 décembre, de modification de la Loi Organique 10/1995, du 23 novembre du Code Pénal et du Code Civil sur l´enlèvement de mineurs en ce qu´elle donne une nouvelle classification pénale au délit de l´enlèvement international de mineurs et dans ce domaine elle modifie les Arts. 103 et 158 du Code Civil. </w:t>
      </w:r>
    </w:p>
    <w:p>
      <w:pPr>
        <w:pStyle w:val="Sangra3detindependiente"/>
        <w:jc w:val="both"/>
        <w:rPr>
          <w:rFonts w:ascii="Arial" w:hAnsi="Arial" w:cs="Arial"/>
          <w:bCs/>
          <w:sz w:val="24"/>
          <w:szCs w:val="24"/>
          <w:lang w:val="fr-FR"/>
        </w:rPr>
      </w:pPr>
      <w:r>
        <w:rPr>
          <w:rFonts w:cs="Arial" w:ascii="Arial" w:hAnsi="Arial"/>
          <w:bCs/>
          <w:sz w:val="24"/>
          <w:szCs w:val="24"/>
          <w:lang w:val="fr-FR"/>
        </w:rPr>
        <w:t>Dans le cadre de l´autorité parentale il faut remarquer la Loi 42/2003, du 21 novembre, de modification du Code civil et de la Loi de la Procédure Civile en matière de relations familiales des petits-fils avec les grands-parents, en vigueur le 23 novembre 2003 et très récemment a été publiée la Loi 54/2007, du 28 décembre d´adoption internationale, en vigueur depuis le 30 décembre 2007.</w:t>
      </w:r>
    </w:p>
    <w:p>
      <w:pPr>
        <w:pStyle w:val="Sangra3detindependiente"/>
        <w:jc w:val="both"/>
        <w:rPr>
          <w:rFonts w:ascii="Arial" w:hAnsi="Arial" w:cs="Arial"/>
          <w:bCs/>
          <w:sz w:val="24"/>
          <w:szCs w:val="24"/>
          <w:lang w:val="fr-FR"/>
        </w:rPr>
      </w:pPr>
      <w:r>
        <w:rPr>
          <w:rFonts w:cs="Arial" w:ascii="Arial" w:hAnsi="Arial"/>
          <w:bCs/>
          <w:sz w:val="24"/>
          <w:szCs w:val="24"/>
          <w:lang w:val="fr-FR"/>
        </w:rPr>
        <w:t>Finalement, et dans ce cadre géographique il faut faire référence à la Convention de la coopération judiciaire en matière civile, commerciale et administrative entre le Royaume d´Espagne et le Royaume du Maroc du 30 mai 1997 et de la Convention entre le Royaume d´Espagne et le Royaume du Maroc sur l´entraide judiciaire, reconnaissance et exécution des résolutions judiciaires en matière de droit de garde et de visite et de remise de mineurs, fait à Madrid le 30 mai 1997.</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Sangra2detindependiente"/>
        <w:autoSpaceDE w:val="true"/>
        <w:rPr/>
      </w:pPr>
      <w:r>
        <w:rPr>
          <w:rFonts w:cs="Arial" w:ascii="Arial" w:hAnsi="Arial"/>
          <w:b/>
          <w:bCs/>
          <w:sz w:val="24"/>
          <w:lang w:val="fr-FR"/>
        </w:rPr>
        <w:t>VI.- LA LOI 13/2005, DU 1</w:t>
      </w:r>
      <w:r>
        <w:rPr>
          <w:rFonts w:cs="Arial" w:ascii="Arial" w:hAnsi="Arial"/>
          <w:b/>
          <w:bCs/>
          <w:sz w:val="24"/>
          <w:vertAlign w:val="superscript"/>
          <w:lang w:val="fr-FR"/>
        </w:rPr>
        <w:t>ER</w:t>
      </w:r>
      <w:r>
        <w:rPr>
          <w:rFonts w:cs="Arial" w:ascii="Arial" w:hAnsi="Arial"/>
          <w:b/>
          <w:bCs/>
          <w:sz w:val="24"/>
          <w:lang w:val="fr-FR"/>
        </w:rPr>
        <w:t xml:space="preserve"> JUILLET, PAR LAQUELLE ON MODIFIE LE CODE CIVIL EN MATIÈRE DE DROIT AU MARIAGE. </w:t>
      </w:r>
    </w:p>
    <w:p>
      <w:pPr>
        <w:pStyle w:val="Normal"/>
        <w:jc w:val="both"/>
        <w:rPr>
          <w:rFonts w:ascii="Arial" w:hAnsi="Arial" w:cs="Arial"/>
          <w:b/>
          <w:b/>
          <w:bCs/>
          <w:sz w:val="24"/>
          <w:lang w:val="fr-FR"/>
        </w:rPr>
      </w:pPr>
      <w:r>
        <w:rPr>
          <w:rFonts w:cs="Arial" w:ascii="Arial" w:hAnsi="Arial"/>
          <w:b/>
          <w:bCs/>
          <w:sz w:val="24"/>
          <w:lang w:val="fr-FR"/>
        </w:rPr>
      </w:r>
    </w:p>
    <w:p>
      <w:pPr>
        <w:pStyle w:val="Normal"/>
        <w:ind w:firstLine="708"/>
        <w:jc w:val="both"/>
        <w:rPr/>
      </w:pPr>
      <w:r>
        <w:rPr>
          <w:rFonts w:cs="Arial" w:ascii="Arial" w:hAnsi="Arial"/>
          <w:lang w:val="fr-FR"/>
        </w:rPr>
        <w:t>À mon avis, il est nécessaire de consacrer quelques lignes à cette matière qui a été tellement liée en Espagne à la réforme de la séparation et du divorce. En Espagne et face à la littéralité de l´article 32 de la Constitution Espagnole, CE, la Loi 13/2005 du 1</w:t>
      </w:r>
      <w:r>
        <w:rPr>
          <w:rFonts w:cs="Arial" w:ascii="Arial" w:hAnsi="Arial"/>
          <w:vertAlign w:val="superscript"/>
          <w:lang w:val="fr-FR"/>
        </w:rPr>
        <w:t>er</w:t>
      </w:r>
      <w:r>
        <w:rPr>
          <w:rFonts w:cs="Arial" w:ascii="Arial" w:hAnsi="Arial"/>
          <w:lang w:val="fr-FR"/>
        </w:rPr>
        <w:t xml:space="preserve"> juillet justifie la possibilité du mariage entre des personnes de même sexe, sur le principe constitutionnel d´égalité et de non-discrimination en raison du sexe de l´art. 14 et sur les valeurs et les principes constitutionnels relatifs au libre développement de la personnalité protégés par les Arts. 9.2 et 10.1 de la CE. Dans le domaine international on observe des symptômes clairs d´ouverture sur cette matière, comme on remarque lors d´une simple approche à l´ensemble:</w:t>
      </w:r>
    </w:p>
    <w:p>
      <w:pPr>
        <w:pStyle w:val="Normal"/>
        <w:ind w:firstLine="708"/>
        <w:jc w:val="both"/>
        <w:rPr/>
      </w:pPr>
      <w:r>
        <w:rPr>
          <w:rFonts w:cs="Arial" w:ascii="Arial" w:hAnsi="Arial"/>
          <w:lang w:val="fr-FR"/>
        </w:rPr>
        <w:t>1.- Les États qui admettent les mariages entre des personnes de même sexe, avec le même nom et les mêmes effets que pour les personnes hétérosexuelles sont : la Hollande, Loi 2 avril 2001, la Belgique, Loi 13 février 2003, l´Espagne, Loi 13/2005, du 1</w:t>
      </w:r>
      <w:r>
        <w:rPr>
          <w:rFonts w:cs="Arial" w:ascii="Arial" w:hAnsi="Arial"/>
          <w:vertAlign w:val="superscript"/>
          <w:lang w:val="fr-FR"/>
        </w:rPr>
        <w:t>er</w:t>
      </w:r>
      <w:r>
        <w:rPr>
          <w:rFonts w:cs="Arial" w:ascii="Arial" w:hAnsi="Arial"/>
          <w:lang w:val="fr-FR"/>
        </w:rPr>
        <w:t xml:space="preserve"> juillet et le Canada, Loi 20 juillet 2005</w:t>
      </w:r>
    </w:p>
    <w:p>
      <w:pPr>
        <w:pStyle w:val="Normal"/>
        <w:ind w:firstLine="708"/>
        <w:jc w:val="both"/>
        <w:rPr/>
      </w:pPr>
      <w:r>
        <w:rPr>
          <w:rFonts w:cs="Arial" w:ascii="Arial" w:hAnsi="Arial"/>
          <w:lang w:val="fr-FR"/>
        </w:rPr>
        <w:t>2.- En Afrique du Sud ce droit a été proclamé à travers d´une déclaration judiciaire par la Cour Supérieure de l´Afrique du Sud en 2002 et par l´arrêt de la Cour Suprême de Prétoire du 30 novembre 2004. La Cour Constitutionnelle de l´Afrique du Sud, par rapport à l´arrêt antérieur et dans un jugement du 1</w:t>
      </w:r>
      <w:r>
        <w:rPr>
          <w:rFonts w:cs="Arial" w:ascii="Arial" w:hAnsi="Arial"/>
          <w:vertAlign w:val="superscript"/>
          <w:lang w:val="fr-FR"/>
        </w:rPr>
        <w:t>er</w:t>
      </w:r>
      <w:r>
        <w:rPr>
          <w:rFonts w:cs="Arial" w:ascii="Arial" w:hAnsi="Arial"/>
          <w:lang w:val="fr-FR"/>
        </w:rPr>
        <w:t xml:space="preserve"> décembre 2005 a déjà déclaré que l´exclusion légale des mariages entre des personnes de même sexe par la Loi sud-africaine représentait une difficulté évidente et une discrimination par rapport aux couples hétérosexuels et a donné au pouvoir législatif un délai d´un an pour modifier la loi interne. Si après le délai de douze mois accordé par la cour au parlement le texte ne s´était pas modifié, les cours appliqueraient la modification de fait automatiquement.</w:t>
      </w:r>
    </w:p>
    <w:p>
      <w:pPr>
        <w:pStyle w:val="Normal"/>
        <w:ind w:firstLine="708"/>
        <w:jc w:val="both"/>
        <w:rPr>
          <w:rFonts w:ascii="Arial" w:hAnsi="Arial" w:cs="Arial"/>
          <w:lang w:val="fr-FR"/>
        </w:rPr>
      </w:pPr>
      <w:r>
        <w:rPr>
          <w:rFonts w:cs="Arial" w:ascii="Arial" w:hAnsi="Arial"/>
          <w:lang w:val="fr-FR"/>
        </w:rPr>
        <w:t>3.- Le cas des États Unis d´Amérique est très particulier. A peu près 19 États ont des amendements qui interdisent de façon expresse le mariage entre des personnes de même sexe, en réservant l´institution matrimoniale pour des personnes de sexe différent. Quelques États définissent le mariage uniquement entre des personnes de sexe différent et seulement un très petit nombre d´États interdit toute reconnaissance légale des unions entre des personnes de même sexe qui puisse être équivalente au mariage civil. La doctrine cite l´admission de ces unions par les cours de quelques États comme Vermont, Alaska, Hawaï et Massachusetts face à d´autres États qui les interdisent de façon expresse comme Arizona, Californie, Colorado et Delaware. Le mariage entre des personnes du même sexe est légal en Massachusetts depuis le 17 mai 2004.</w:t>
      </w:r>
    </w:p>
    <w:p>
      <w:pPr>
        <w:pStyle w:val="Normal"/>
        <w:ind w:firstLine="708"/>
        <w:jc w:val="both"/>
        <w:rPr>
          <w:rFonts w:ascii="Arial" w:hAnsi="Arial" w:cs="Arial"/>
          <w:lang w:val="fr-FR"/>
        </w:rPr>
      </w:pPr>
      <w:r>
        <w:rPr>
          <w:rFonts w:cs="Arial" w:ascii="Arial" w:hAnsi="Arial"/>
          <w:lang w:val="fr-FR"/>
        </w:rPr>
        <w:t>4.- De nombreux États assument l´existence d´unions civiles entre des personnes de même sexe et les régissent avec les mêmes effets juridiques que le mariage, mais sans les désigner avec le mot mariage.- C´est le cas de certains États des EU, la Suède, le Danemark, la Norvège, la Nouvelle Zélande et l´Allemagne.</w:t>
      </w:r>
    </w:p>
    <w:p>
      <w:pPr>
        <w:pStyle w:val="Normal"/>
        <w:ind w:firstLine="708"/>
        <w:jc w:val="both"/>
        <w:rPr>
          <w:rFonts w:ascii="Arial" w:hAnsi="Arial" w:cs="Arial"/>
          <w:lang w:val="fr-FR"/>
        </w:rPr>
      </w:pPr>
      <w:r>
        <w:rPr>
          <w:rFonts w:cs="Arial" w:ascii="Arial" w:hAnsi="Arial"/>
          <w:lang w:val="fr-FR"/>
        </w:rPr>
        <w:t>5.- La France, l´Italie, le Portugal et d´autres États reconnaissent des effets juridiques aux unions entre des personnes de même sexe mais ne considèrent pas ces unions comme des mariages ni leur accordent les mêmes effets juridiques qu´au mariage.</w:t>
      </w:r>
    </w:p>
    <w:p>
      <w:pPr>
        <w:pStyle w:val="Normal"/>
        <w:ind w:firstLine="708"/>
        <w:jc w:val="both"/>
        <w:rPr>
          <w:rFonts w:ascii="Arial" w:hAnsi="Arial" w:cs="Arial"/>
          <w:lang w:val="fr-FR"/>
        </w:rPr>
      </w:pPr>
      <w:r>
        <w:rPr>
          <w:rFonts w:cs="Arial" w:ascii="Arial" w:hAnsi="Arial"/>
          <w:lang w:val="fr-FR"/>
        </w:rPr>
        <w:t>6.- Finalement il ne faut pas oublier que dans certains pays le mariage entre des personnes du même sexe est illégal et fortement puni, comme en Mauritanie, Soudan, Arabie Saoudienne, Yémen et Iran, où l´homosexualité est sévèrement punie avec des peines plus dures que dans d´autres pays qui ne l´admettent pas comme l´Inde, la Somalie, la Birmanie, la Libye, l´Angola et le Nigeria.</w:t>
      </w:r>
    </w:p>
    <w:p>
      <w:pPr>
        <w:pStyle w:val="Normal"/>
        <w:ind w:firstLine="708"/>
        <w:jc w:val="both"/>
        <w:rPr>
          <w:rFonts w:ascii="Arial" w:hAnsi="Arial" w:cs="Arial"/>
          <w:lang w:val="fr-FR"/>
        </w:rPr>
      </w:pPr>
      <w:r>
        <w:rPr>
          <w:rFonts w:cs="Arial" w:ascii="Arial" w:hAnsi="Arial"/>
          <w:lang w:val="fr-FR"/>
        </w:rPr>
        <w:t xml:space="preserve">En ce moment, en Espagne, à l´intérieur du cadre légal crée par la Loi 13/2005, la polémique relative aux mariages entre des personnes du même sexe et leurs conséquences internationales est brûlante, en ce qui concerne les effets que ce genre de mariages célébrés en Espagne produisent dans le reste des États, en particulier dans l´Union Européenne. On peut déjà avancer que les différents systèmes de droit international privé internes sont parfois un obstacle clair à la libre circulation des personnes. De même, en Espagne s´est posée la question si deux personnes de même sexe pouvaient se marier quand une était espagnole et l´autre étrangère. On peut remarquer que le législateur espagnol n´a pas réglé ni résolu, comme il aurait pu le faire, les problèmes de droit international privé avec une réglementation positive, comme l´a fait le législateur belge par exemple. La doctrine semble être majoritairement affirmative à la question et, effectivement telle est la thèse défendue par la Résolution Circulaire du 29 juillet 2005 de la Direction Générale des Registres et du Notariat d´Espagne. Indépendamment qu´on utilise la théorie de la thèse anti- blocage ou thèse belge, expressément prévue dans l´Art. 46 de la loi belge du 16 juillet 2004, ou qu´on utilise la thèse de l´ordre public international absolu ou la thèse de la qualification positive utilisée par la Résolution Circulaire mentionnée, on arrive à une solution positive au problème similaire à celle qui est suivie par le droit hollandais qui permet le mariage entre des personnes de même sexe en Hollande par application du droit hollandais si au moins un des deux conjoints a sa résidence habituelle en Hollande. Le problème apparaît au moment de déterminer les effets réels de ces mariages célébrés par exemple en Espagne, dans d´autres pays par exemple de l´Union Européenne où les lois internes ne permettent pas le mariage entre des personnes de même sexe, car en croisant la frontière la loi applicable à leur situation change et la nouvelle loi applicable à cette situation juridique crée en Espagne peut considérer ce mariage comme non valable ou inexistant. Il y a donc, un clair problème juridique qui affecte frontale et directement à la libre circulation des personnes à l´intérieur de l´Union Européenne ce qui est du moins surprenant dans l´actualité.    </w:t>
      </w:r>
    </w:p>
    <w:p>
      <w:pPr>
        <w:pStyle w:val="Normal"/>
        <w:ind w:firstLine="708"/>
        <w:jc w:val="both"/>
        <w:rPr>
          <w:rFonts w:ascii="Arial" w:hAnsi="Arial" w:cs="Arial"/>
          <w:lang w:val="fr-FR"/>
        </w:rPr>
      </w:pPr>
      <w:r>
        <w:rPr>
          <w:rFonts w:cs="Arial" w:ascii="Arial" w:hAnsi="Arial"/>
          <w:lang w:val="fr-FR"/>
        </w:rPr>
        <w:t xml:space="preserve">On sait que l´exequatur a été supprimé dans de nombreux domaines de la coopération judiciaire civile et que les institutions communautaires travaillent très sérieusement pour développer et mettre en place le programme de la reconnaissance mutuelle. De plus, la possibilité d´unifier ou de communautariser le droit international privé est évidente. Pour cela, il ne serait pas étrange que, étant donnée la tendance actuelle, si le projet constitutionnel avait prospéré, on puisse bientôt envisager le besoin d´un futur Règlement ou Loi Cadre sur la loi applicable au mariage et sa reconnaissance, en sauvant même la possibilité de respecter le désir hypothétique de certains États de maintenir la position de ne pas reconnaître ce type de mariages entre des personnes de même sexe qui auraient eu lieu légalement dans d´autres États. Cette idée ne semble pas insensée car le Règlement 1347/2000 a déjà obtenu des réussites extrêmement importantes ayant une transcendance similaire, en réglant les problèmes de la litispendance et en obligeant à un État à décliner sa compétence face à un autre où une des parties aurait présenté une demande de nullité antérieure dans le temps, même si l´institution de la nullité n´était pas admissible dans l´État dans lequel une des parties aurait présenté une demande de divorce mais postérieurement.        </w:t>
      </w:r>
    </w:p>
    <w:p>
      <w:pPr>
        <w:pStyle w:val="Normal"/>
        <w:jc w:val="both"/>
        <w:rPr>
          <w:rFonts w:ascii="Arial" w:hAnsi="Arial" w:cs="Arial"/>
          <w:lang w:val="fr-FR"/>
        </w:rPr>
      </w:pPr>
      <w:r>
        <w:rPr>
          <w:rFonts w:cs="Arial" w:ascii="Arial" w:hAnsi="Arial"/>
          <w:lang w:val="fr-FR"/>
        </w:rPr>
      </w:r>
    </w:p>
    <w:p>
      <w:pPr>
        <w:pStyle w:val="Normal"/>
        <w:ind w:firstLine="708"/>
        <w:jc w:val="both"/>
        <w:rPr>
          <w:rFonts w:ascii="Arial" w:hAnsi="Arial" w:cs="Arial"/>
          <w:b/>
          <w:b/>
          <w:bCs/>
          <w:lang w:val="fr-FR"/>
        </w:rPr>
      </w:pPr>
      <w:r>
        <w:rPr>
          <w:rFonts w:cs="Arial" w:ascii="Arial" w:hAnsi="Arial"/>
          <w:b/>
          <w:bCs/>
          <w:lang w:val="fr-FR"/>
        </w:rPr>
        <w:t xml:space="preserve">VII.- LE CADRE DE L´UNION EUROPÉENNE </w:t>
      </w:r>
    </w:p>
    <w:p>
      <w:pPr>
        <w:pStyle w:val="Normal"/>
        <w:ind w:firstLine="708"/>
        <w:jc w:val="both"/>
        <w:rPr>
          <w:rFonts w:ascii="Arial" w:hAnsi="Arial" w:cs="Arial"/>
          <w:b/>
          <w:b/>
          <w:bCs/>
          <w:lang w:val="fr-FR"/>
        </w:rPr>
      </w:pPr>
      <w:r>
        <w:rPr>
          <w:rFonts w:cs="Arial" w:ascii="Arial" w:hAnsi="Arial"/>
          <w:b/>
          <w:bCs/>
          <w:lang w:val="fr-FR"/>
        </w:rPr>
      </w:r>
    </w:p>
    <w:p>
      <w:pPr>
        <w:pStyle w:val="Normal"/>
        <w:ind w:firstLine="708"/>
        <w:jc w:val="both"/>
        <w:rPr>
          <w:rFonts w:ascii="Arial" w:hAnsi="Arial" w:cs="Arial"/>
          <w:lang w:val="fr-FR"/>
        </w:rPr>
      </w:pPr>
      <w:r>
        <w:rPr>
          <w:rFonts w:cs="Arial" w:ascii="Arial" w:hAnsi="Arial"/>
          <w:lang w:val="fr-FR"/>
        </w:rPr>
        <w:t xml:space="preserve">En relation avec le paragraphe antérieur, à l´intérieur de l´Union Européenne la circonstance qu´une situation matrimoniale puisse ne pas être reconnue dans un autre État uniquement par le fait qu´une des personnes concernées croise la frontière, est une situation anomale et qui concerne directement le droit de tout citoyen de l´Union de circuler et de résider librement dans le territoire des États membres conformément à l´ Art. 18 du Traité instituant la Communauté Européenne. Voilà la raison qui a mené le législateur communautaire à créer des règles uniformes de droit international privé valables pour tous les États membres, dans le cadre de l´Art. 65 du Traité, pour des cas transfrontaliers et dans la mesure nécessaire pour atteindre les objectifs fixés là-bas. </w:t>
      </w:r>
    </w:p>
    <w:p>
      <w:pPr>
        <w:pStyle w:val="TextBody"/>
        <w:autoSpaceDE w:val="false"/>
        <w:ind w:firstLine="708"/>
        <w:rPr/>
      </w:pPr>
      <w:r>
        <w:rPr>
          <w:rFonts w:cs="Arial" w:ascii="Arial" w:hAnsi="Arial"/>
          <w:b w:val="false"/>
          <w:bCs w:val="false"/>
          <w:szCs w:val="24"/>
          <w:lang w:val="fr-FR"/>
        </w:rPr>
        <w:t>On parle ainsi de communautarisation du droit international privé, ce qui est un besoin de la citoyenneté de l´Union et une claire exigence pour atteindre l´intégration européenne et même on observe déjà l´insuffisance de l´unification exclusive des règles de conflits de lois des États membres et on constate le besoin obligé d´une unification progressive des législations des États membres. C´est peut-être à ces postulats que donne réponse l´actuelle proposition de règlement sur la loi applicable à la séparation et divorce et de réforme du Règlement</w:t>
      </w:r>
      <w:r>
        <w:rPr>
          <w:rFonts w:cs="Arial" w:ascii="Arial" w:hAnsi="Arial"/>
          <w:szCs w:val="24"/>
          <w:lang w:val="fr-FR"/>
        </w:rPr>
        <w:t xml:space="preserve"> </w:t>
      </w:r>
      <w:r>
        <w:rPr>
          <w:rFonts w:cs="Arial" w:ascii="Arial" w:hAnsi="Arial"/>
          <w:b w:val="false"/>
          <w:bCs w:val="false"/>
          <w:szCs w:val="24"/>
          <w:lang w:val="fr-FR"/>
        </w:rPr>
        <w:t xml:space="preserve">2201/2003. En matière de Droit de Famille, le pilier central sur lequel pivote la réglementation de l´Union Européenne est le Règlement (CE) n° 2201/2003 du Conseil, du 27 novembre 2003, sur la compétence, la reconnaissance et l´exécution des résolutions judiciaires en matière matrimoniale et de responsabilité parentale, qui abroge le Règlement (CE) n° 1347/2000, du Conseil, du 29 mai 2000, sur la compétence, la reconnaissance et l´exécution des résolutions judiciaires en matière matrimoniale et de responsabilité parentale sur les enfants en commun. Même sur cet instrument il était déjà notoire que les prévisions de développement du livre vert sur la loi applicable et la compétence sur les affaires de divorce (Rome III, 13.03.2005) menaient à considérer que les institutions communautaires envisageaient une prompte modification du même dans le but d´inclure la réglementation de la loi applicable aux affaires de divorce et de concilier cette réglementation avec des nouveaux critères de compétence qui viennent à bout des dysfonctionnements actuels détectés par ce Livre Vert. Cette approche a abouti dans la Proposition de Règlement du Conseil publiée le 17 juillet 2006 par laquelle on modifie le Règlement (CE) n° 2201/2003 en ce qui concerne la compétence et on introduit de nouvelles règles portant sur la loi applicable en matière matrimoniale.   </w:t>
      </w:r>
    </w:p>
    <w:p>
      <w:pPr>
        <w:pStyle w:val="Normal"/>
        <w:jc w:val="both"/>
        <w:rPr>
          <w:rFonts w:ascii="Arial" w:hAnsi="Arial" w:cs="Arial"/>
          <w:b/>
          <w:b/>
          <w:bCs/>
          <w:szCs w:val="24"/>
          <w:lang w:val="fr-FR"/>
        </w:rPr>
      </w:pPr>
      <w:r>
        <w:rPr>
          <w:rFonts w:cs="Arial" w:ascii="Arial" w:hAnsi="Arial"/>
          <w:b/>
          <w:bCs/>
          <w:szCs w:val="24"/>
          <w:lang w:val="fr-FR"/>
        </w:rPr>
      </w:r>
    </w:p>
    <w:p>
      <w:pPr>
        <w:pStyle w:val="Normal"/>
        <w:ind w:firstLine="708"/>
        <w:jc w:val="both"/>
        <w:rPr>
          <w:rFonts w:ascii="Arial" w:hAnsi="Arial" w:cs="Arial"/>
          <w:b/>
          <w:b/>
          <w:bCs/>
          <w:lang w:val="fr-FR"/>
        </w:rPr>
      </w:pPr>
      <w:r>
        <w:rPr>
          <w:rFonts w:cs="Arial" w:ascii="Arial" w:hAnsi="Arial"/>
          <w:b/>
          <w:bCs/>
          <w:lang w:val="fr-FR"/>
        </w:rPr>
        <w:t>VIII.- RÉFLEXION FINALE</w:t>
      </w:r>
    </w:p>
    <w:p>
      <w:pPr>
        <w:pStyle w:val="Normal"/>
        <w:ind w:firstLine="708"/>
        <w:jc w:val="both"/>
        <w:rPr>
          <w:rFonts w:ascii="Arial" w:hAnsi="Arial" w:cs="Arial"/>
          <w:b/>
          <w:b/>
          <w:bCs/>
          <w:lang w:val="fr-FR"/>
        </w:rPr>
      </w:pPr>
      <w:r>
        <w:rPr>
          <w:rFonts w:cs="Arial" w:ascii="Arial" w:hAnsi="Arial"/>
          <w:b/>
          <w:bCs/>
          <w:lang w:val="fr-FR"/>
        </w:rPr>
      </w:r>
    </w:p>
    <w:p>
      <w:pPr>
        <w:pStyle w:val="Sangra2detindependiente"/>
        <w:autoSpaceDE w:val="true"/>
        <w:rPr>
          <w:rFonts w:ascii="Arial" w:hAnsi="Arial" w:cs="Arial"/>
          <w:sz w:val="24"/>
          <w:lang w:val="fr-FR"/>
        </w:rPr>
      </w:pPr>
      <w:r>
        <w:rPr>
          <w:rFonts w:cs="Arial" w:ascii="Arial" w:hAnsi="Arial"/>
          <w:sz w:val="24"/>
          <w:lang w:val="fr-FR"/>
        </w:rPr>
        <w:t xml:space="preserve">La réforme espagnole de 2005 en matière de séparation et divorce est à mon avis digne d´éloge car elle a simplifié, assoupli et baissé le prix des démarches nécessaires pour résoudre des situations de crise familiale. De même, je considère que le phénomène de la multiculturalité représente un défi pour le droit international privé du siècle XXI dans le domaine des crises familiales. Ce phénomène est en même temps fruit du phénomène de la mondialisation, de l´énorme facilité actuelle pour réaliser des déplacements internationaux, du mouvement d´employés et de travailleurs au niveau international, des contacts culturels encouragés par la moderne et développée société du loisir actuelle et du phénomène de l´émigration vers les pays développés, parmi d´autres facteurs.      </w:t>
      </w:r>
    </w:p>
    <w:p>
      <w:pPr>
        <w:pStyle w:val="Sangra2detindependiente"/>
        <w:autoSpaceDE w:val="true"/>
        <w:rPr>
          <w:rFonts w:ascii="Arial" w:hAnsi="Arial" w:cs="Arial"/>
          <w:sz w:val="24"/>
          <w:lang w:val="fr-FR"/>
        </w:rPr>
      </w:pPr>
      <w:r>
        <w:rPr>
          <w:rFonts w:cs="Arial" w:ascii="Arial" w:hAnsi="Arial"/>
          <w:sz w:val="24"/>
          <w:lang w:val="fr-FR"/>
        </w:rPr>
        <w:t xml:space="preserve">Ce phénomène de la multiculturalité oblige à analyser les nouvelles réalités familiales et leurs crises, qui coexistent en vertu du phénomène de l´immigration. On peut signaler quelques-unes des situations réelles qui font l´objet d´attention et d´analyse : Les mariages internationaux avec des éléments transfrontaliers qui ont des problèmes accessoires importants tels que celui de l´enlèvement international de mineurs, les mariages polygamiques et les mariages contractuels islamiques ; les mariages et les unions entre des personnes de même sexe, les unions de fait et ce qu´on appelle les unions de droit, les mariages hétérosexuels traditionnels et les familles monoparentales. Face à ces réalités modernes tellement complexes que la multiculturalité implique, il me semble important de faire un appel général afin d´éviter des situations ethnocentristes au moment d´aborder ce phénomène. Ainsi, il faut éviter la tendance à considérer que chaque culture propre marque le critère exclusif pour interpréter les comportements des autres cultures. Si on assume qu’aucune culture ou système légal interne se trouve par-dessus d´un autre aux effets d´évaluation, on obtiendra par exemple, une utilisation modérée du recours à l´ordre public dans les domaines du droit international privé. </w:t>
      </w:r>
    </w:p>
    <w:p>
      <w:pPr>
        <w:pStyle w:val="Heading1"/>
        <w:jc w:val="right"/>
        <w:rPr>
          <w:rFonts w:ascii="Arial" w:hAnsi="Arial" w:cs="Arial"/>
          <w:sz w:val="24"/>
          <w:lang w:val="fr-FR"/>
        </w:rPr>
      </w:pPr>
      <w:r>
        <w:rPr>
          <w:rFonts w:cs="Arial" w:ascii="Arial" w:hAnsi="Arial"/>
          <w:sz w:val="24"/>
          <w:lang w:val="fr-FR"/>
        </w:rPr>
      </w:r>
    </w:p>
    <w:p>
      <w:pPr>
        <w:pStyle w:val="Heading1"/>
        <w:jc w:val="right"/>
        <w:rPr>
          <w:rFonts w:ascii="Arial" w:hAnsi="Arial" w:cs="Arial"/>
          <w:sz w:val="24"/>
          <w:lang w:val="fr-FR"/>
        </w:rPr>
      </w:pPr>
      <w:r>
        <w:rPr>
          <w:rFonts w:cs="Arial" w:ascii="Arial" w:hAnsi="Arial"/>
          <w:sz w:val="24"/>
          <w:lang w:val="fr-FR"/>
        </w:rPr>
      </w:r>
    </w:p>
    <w:p>
      <w:pPr>
        <w:pStyle w:val="Heading1"/>
        <w:jc w:val="right"/>
        <w:rPr>
          <w:rFonts w:ascii="Arial" w:hAnsi="Arial" w:cs="Arial"/>
          <w:sz w:val="24"/>
          <w:lang w:val="fr-FR"/>
        </w:rPr>
      </w:pPr>
      <w:r>
        <w:rPr>
          <w:rFonts w:cs="Arial" w:ascii="Arial" w:hAnsi="Arial"/>
          <w:sz w:val="24"/>
          <w:lang w:val="fr-FR"/>
        </w:rPr>
        <w:t>Tanger, le 2 avril 2008</w:t>
      </w:r>
    </w:p>
    <w:p>
      <w:pPr>
        <w:pStyle w:val="Normal"/>
        <w:rPr>
          <w:rFonts w:ascii="Arial" w:hAnsi="Arial" w:cs="Arial"/>
          <w:sz w:val="24"/>
          <w:lang w:val="fr-FR"/>
        </w:rPr>
      </w:pPr>
      <w:r>
        <w:rPr>
          <w:rFonts w:cs="Arial" w:ascii="Arial" w:hAnsi="Arial"/>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Textoindependiente3">
    <w:name w:val="Texto independiente 3"/>
    <w:basedOn w:val="Normal"/>
    <w:qFormat/>
    <w:pPr>
      <w:jc w:val="both"/>
    </w:pPr>
    <w:rPr>
      <w:sz w:val="28"/>
      <w:szCs w:val="20"/>
    </w:rPr>
  </w:style>
  <w:style w:type="paragraph" w:styleId="BodyText21">
    <w:name w:val="Body Text 21"/>
    <w:basedOn w:val="Normal"/>
    <w:qFormat/>
    <w:pPr>
      <w:overflowPunct w:val="false"/>
      <w:autoSpaceDE w:val="false"/>
      <w:jc w:val="both"/>
      <w:textAlignment w:val="baseline"/>
    </w:pPr>
    <w:rPr>
      <w:rFonts w:ascii="Verdana" w:hAnsi="Verdana" w:cs="Verdana"/>
      <w:szCs w:val="20"/>
      <w:lang w:val="es-ES_tradnl"/>
    </w:rPr>
  </w:style>
  <w:style w:type="paragraph" w:styleId="Textoindependiente2">
    <w:name w:val="Texto independiente 2"/>
    <w:basedOn w:val="Normal"/>
    <w:qFormat/>
    <w:pPr>
      <w:jc w:val="both"/>
    </w:pPr>
    <w:rPr>
      <w:sz w:val="28"/>
      <w:szCs w:val="20"/>
    </w:rPr>
  </w:style>
  <w:style w:type="paragraph" w:styleId="Sangra2detindependiente">
    <w:name w:val="Sangría 2 de t. independiente"/>
    <w:basedOn w:val="Normal"/>
    <w:qFormat/>
    <w:pPr>
      <w:autoSpaceDE w:val="false"/>
      <w:ind w:firstLine="708"/>
      <w:jc w:val="both"/>
    </w:pPr>
    <w:rPr>
      <w:sz w:val="28"/>
    </w:rPr>
  </w:style>
  <w:style w:type="paragraph" w:styleId="NormalWeb">
    <w:name w:val="Normal (Web)"/>
    <w:basedOn w:val="Normal"/>
    <w:qFormat/>
    <w:pPr>
      <w:spacing w:before="280" w:after="280"/>
    </w:pPr>
    <w:rPr>
      <w:color w:val="000000"/>
      <w:lang w:val="fr-F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1:00Z</dcterms:created>
  <dc:creator>sduran</dc:creator>
  <dc:description/>
  <cp:keywords/>
  <dc:language>en-US</dc:language>
  <cp:lastModifiedBy>houdazekri</cp:lastModifiedBy>
  <dcterms:modified xsi:type="dcterms:W3CDTF">2008-04-07T15:05:00Z</dcterms:modified>
  <cp:revision>4</cp:revision>
  <dc:subject/>
  <dc:title>SEMINARIO SOBRE EL DERECHO DE FAMILIA</dc:title>
</cp:coreProperties>
</file>